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32"/>
          <w:szCs w:val="32"/>
        </w:rPr>
        <w:t>Равномерность излучения стола.</w:t>
      </w:r>
    </w:p>
    <w:p>
      <w:pPr>
        <w:pStyle w:val="Normal"/>
        <w:rPr/>
      </w:pPr>
      <w:r>
        <w:rPr/>
        <w:t>Расстояние от трубок до  термобумаги 16мм. Спирали включены через одну трубку. Начало потемнения термобумаг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536892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ото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Равномерность излучения стола.</w:t>
      </w:r>
    </w:p>
    <w:p>
      <w:pPr>
        <w:pStyle w:val="Normal"/>
        <w:rPr>
          <w:lang w:val="en-US"/>
        </w:rPr>
      </w:pPr>
      <w:r>
        <w:rPr/>
        <w:t>Расстояние от трубок до  термобумаги 16мм. Спирали включены через одну трубку. Конец потемнения термобума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5255895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/>
        <w:t>Фото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гревание и охлаждение трубок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Спирали включены через одну трубку.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3744595" cy="290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782695" cy="292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3744595" cy="289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7:00Z</dcterms:created>
  <dc:creator>Voldemar</dc:creator>
  <dc:description/>
  <cp:keywords/>
  <dc:language>en-US</dc:language>
  <cp:lastModifiedBy>Voldemar</cp:lastModifiedBy>
  <dcterms:modified xsi:type="dcterms:W3CDTF">2013-04-04T12:34:00Z</dcterms:modified>
  <cp:revision>2</cp:revision>
  <dc:subject/>
  <dc:title> </dc:title>
</cp:coreProperties>
</file>