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3771900</wp:posOffset>
                </wp:positionV>
                <wp:extent cx="1066800" cy="685800"/>
                <wp:effectExtent l="5715" t="5308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685800"/>
                        </a:xfrm>
                        <a:prstGeom prst="wedgeRectCallout">
                          <a:avLst>
                            <a:gd name="adj1" fmla="val -12504"/>
                            <a:gd name="adj2" fmla="val 12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bk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3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4pt;margin-top:297pt;width:83.95pt;height:5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bkb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3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4215130</wp:posOffset>
                </wp:positionV>
                <wp:extent cx="800100" cy="960120"/>
                <wp:effectExtent l="69215" t="85090" r="5448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2600">
                          <a:off x="0" y="0"/>
                          <a:ext cx="800280" cy="960120"/>
                        </a:xfrm>
                        <a:prstGeom prst="wedgeRectCallout">
                          <a:avLst>
                            <a:gd name="adj1" fmla="val 22972"/>
                            <a:gd name="adj2" fmla="val 10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T75002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2  J05A3G</w:t>
                            </w:r>
                          </w:p>
                        </w:txbxContent>
                      </wps:txbx>
                      <wps:bodyPr anchor="t" rot="47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5pt;margin-top:331.95pt;width:62.95pt;height:75.55pt;mso-wrap-style:square;v-text-anchor:top;rotation:2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T75002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2  J05A3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200400</wp:posOffset>
                </wp:positionV>
                <wp:extent cx="990600" cy="685800"/>
                <wp:effectExtent l="39370" t="57150" r="3937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800">
                          <a:off x="0" y="0"/>
                          <a:ext cx="99072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C718</w:t>
                            </w:r>
                          </w:p>
                        </w:txbxContent>
                      </wps:txbx>
                      <wps:bodyPr anchor="t" rot="3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5pt;margin-top:251.95pt;width:77.95pt;height:53.95pt;mso-wrap-style:square;v-text-anchor:top;rotation:354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C7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60285" cy="5510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0:00Z</dcterms:created>
  <dc:creator>NikolayK</dc:creator>
  <dc:description/>
  <cp:keywords/>
  <dc:language>en-US</dc:language>
  <cp:lastModifiedBy>NikolayK</cp:lastModifiedBy>
  <dcterms:modified xsi:type="dcterms:W3CDTF">2013-06-05T10:46:00Z</dcterms:modified>
  <cp:revision>1</cp:revision>
  <dc:subject/>
  <dc:title> </dc:title>
</cp:coreProperties>
</file>