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0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rent FS Buffer usage: 12800 byte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S_INODE_TABLE_BUFFER: b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S_DIR_ENTRY_BUFFER: b1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S_SCRATCH_BUFFER: b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S_INDIR_BLOCKS_BUFFER: b1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S_BUFFER: b2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Quiet Seek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ormats Sav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ominal Formats Select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mp Diode 8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35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Preamp Register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eg  1  2  3  4  5  6  7  8  9  A  B  C  D  E  F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4B   02 36 02 36 00 00 00 4D 42 41 02 00 0C DA 7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s 0-10,  Heads 0-1, adaptives set to default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HM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ad Bias - Head      0   1   2   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</w:t>
      </w:r>
      <w:r>
        <w:rPr>
          <w:rFonts w:cs="Tahoma" w:ascii="Lucida Console" w:hAnsi="Lucida Console"/>
          <w:sz w:val="18"/>
          <w:szCs w:val="18"/>
          <w:lang w:val="en-US"/>
        </w:rPr>
        <w:t>11  1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ylinderID-&gt;OD BiasOD-&gt;ID Bia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200    0063      004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600    0063      003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A00    0060      003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E00    005B      00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200    005B      002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600    005C      00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A00    005F      00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E00    005B      002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200    0057      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600    0056      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A00    0053      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E00    004F      001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200    0050      001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600    004F      001A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A00    004F      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E00    004B      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200    004F      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600    004B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A00    0048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E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2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600    0047      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A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E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2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600    0047      000E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A00    0047      000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E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200    0047      000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600    0047      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A00    0043      000A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E00    0040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200    0043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600    0043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A00    0043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E00    003F      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200    003F      000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600    003F      000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A00    003B      000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E00    003B      000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200    003B      000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600    0038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A00    0037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E00    0037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200    0037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600    0037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A00    0038     -000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E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200    0033     -000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600    0034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A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E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200    0034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6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A00    0033     -000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E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200    0033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600    002F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A00    002B     -000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E00    0028     -001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200    0027     -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600    0027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A00    0027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E00    0027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200    002B     -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600    0027     -0012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A00    0023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E00    0023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200    0023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600    0027     -001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A00    0027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E00    0023     -001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200    001F     -001A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600    001B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A00    001C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E00    0027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200    002D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600    001C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A00    0018     -002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E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200    0025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600    0023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A00    0017     -002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E00    0013     -002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200    001B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600    001C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A00    001B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E00    001F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200    0023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600    0023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A00    0020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E00    001F     -001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2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6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A00    0020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E00    0023     -001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200    002B     -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600    0030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A00    0037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E00    003B      000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200    003F      000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600    0047      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A00    004F      001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E00    0058      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200    005F      002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600    0064      002A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A00    0070      003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E00    007C      004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200    0088      004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600    009B      005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A00    00AB      007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E00    00BF      008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200    00D7      009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600    00EB      00A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A00    00FF      00C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E00    0117      00D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200    012F      00F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600    0143      010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A00    0152      012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B9E    014F      013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ll Values Recorded in Servo Cloc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0 to H  Ref Trk  ID-OD Delta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0       0000      0000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1       0286      FFCF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 Greycode Index Skew (servo sectors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      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1         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ll Values Recorded in Servo Cloc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0 to H  Ref Trk  ID-OD Delta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0       0000      0000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1       0287      FFD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 Greycode Index Skew (servo sectors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      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1         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alibrating Physical Track 0 on heads 0 thru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inding Maximum Eccentricity ...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alibrating Head 0 ...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C value = FD7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alibrating Head 1 ...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adial Offset Tabl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   Offset = 10F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   Offset = 10F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adial ID Delta Offset Table - RPO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   Offset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   Offset = 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ll Values Recorded in Servo Cloc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0 to H  Ref Trk  ID-OD Delta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0       0000      0000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1       0289      FFD2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 Greycode Index Skew (servo sectors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      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1         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TE Amplitude  Sector#  Track/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servo clks/64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isk 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25B        00BB     774E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1D9        00B7     5F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189        00B4     479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153        00B0     2FB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12C        00AC     17E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113        00A9     000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PO Calibration!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alibrating Head 1 ...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adial Offset Tabl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   Offset = 10F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   Offset = 10F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adial ID Delta Offset Table - RPO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   Offset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   Offset = 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0:  00018 - 01B6F  1466 (05BA) 923.22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1:  01B70 - 03F2D  1430 (0596) 900.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2:  03F2E - 05F03  1393 (0571) 878.22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3:  05F04 - 081C7  1351 (0547) 854.37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4:  081C8 - 0A2C9  1320 (0528) 829.49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5:  0A2CA - 0C849  1265 (04F1) 800.46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6:  0C84A - 0F3D7  1210 (04BA) 765.72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7:  0F3D8 - 11A51  1155 (0483) 733.06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8:  11A52 - 147D3  1100 (044C) 691.93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9:  147D4 - 165B5  1045 (0415) 662.46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A:  165B6 - 18A09   990 (03DE) 627.09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B:  18A0A - 1AAA7   935 (03A7) 593.84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C:  1AAA8 - 1CE97   880 (0370) 554.51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D:  1CE98 - 1E891   825 (0339) 527.04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E:  1E892 - 206D7   770 (0302) 491.47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0F:  206D8 - 2206D   708 (02C4) 457.25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serve:  1351F - 1369C   640 (0280) 524.65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KBAs = 12B4678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>Hd 0, Cyls 00018 - 2206D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>Hd 1, Cyls 00018 - 2206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erforming AFC Zone Cal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CFC Calibration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0, Splash=0, Reload=0, RunOut=0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02, Write=40, ID=FF, RdWrOpts=010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CLEARANCE MEASUREMENT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isable AFC 2x+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Zap Eng Di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Zap Rd Di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Alt = sealevel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77(73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954000,M 158,N 4,BPW 336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59, 0.00002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59, -0.4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63, -0.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47, -0.4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27, -0.7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39, -0.4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35, -0.7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90, -0.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70, -0.4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70, -0.3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35, -0.6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74, -0.6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35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78, -0.4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39, -0.5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59, -0.6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51, -0.4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55, -0.4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55, -0.5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105, -0.6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51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74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51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63, -0.5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63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74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63, -0.6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35, -0.8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109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39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51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70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66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55, -0.7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105, -1.1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86, -0.5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086, -1.1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094, -1.1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8,  0.152, -1.27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9,  0.504, -1.55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7,  0.125, -0.7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8,  0.227, -1.14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9,  0.359, -1.20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0 954000 0.059 0.00002 0.250  5  2    0.152 0.148 0.327 0.051 39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0 954000 0.059 0.00002 0.250    0.152 0.148 0.327 0.051 39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33668(30542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857143,M 199,N 6,BPW 300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35, 0.00001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47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59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39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35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31, -0.7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63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43, -0.9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35, -0.9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43, -0.8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35, -0.9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47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35, -0.8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43, -1.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31, -1.1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27, -0.6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51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47, -0.8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55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35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55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43, -0.9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47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43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35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23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59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51, -1.1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63, -1.1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63, -1.2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78, -1.2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86, -1.2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86, -1.2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66, -1.2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125, -1.4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5,  0.219, -0.90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3,  0.109, -0.83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3,  0.070, -0.5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4,  0.148, -0.94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5,  0.176, -1.12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4  33668  0 857143 0.035 0.00001 0.250  5  2    0.125 0.102 0.299 0.051 39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4  33668  0 857143 0.035 0.00001 0.250    0.125 0.102 0.299 0.051 39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130284(113971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507857,M 236,N 13,BPW 174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31, 0.00000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39, -0.3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51, -0.3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35, -0.5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31, -0.5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23, -0.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27, -0.4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51, -0.6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31, -0.4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43, -0.7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35, -0.4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51, -0.7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43, -0.6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43, -0.4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31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27, -0.7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31, -0.7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43, -0.7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47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55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82, -0.75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21,  0.035, -0.2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39, -0.2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35, -0.1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27, -0.2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35, -0.3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39, -0.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55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39, -0.4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51, -0.5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86, -0.47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1,  0.031, -0.4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20, -0.1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70, -0.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78, -0.2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5,  0.055, -0.2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102, -0.12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7,  0.316, 0.37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5,  0.063, -0.2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6,  0.113, -0.22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7,  0.188, 0.1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4 130284  0 507857 0.031 0.00000 0.250  5  2    0.102 0.074 0.350 0.063 40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4 130284  0 507857 0.031 0.00000 0.250    0.102 0.074 0.350 0.063 40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139315(122121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472500,M 62,N 3,BPW 161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51, 0.00005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98, -0.7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105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82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51, -0.8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66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47, -0.6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39, -0.8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63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90, -1.1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63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27, -0.8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31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47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55, -0.8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55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47, -1.0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59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35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66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86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55, -0.9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59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98, -1.1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31, -1.0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39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39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70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55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31, -0.9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94, -1.1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43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55, -1.1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59, -1.1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78, -1.1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94, -1.0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094, -1.0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160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8,  0.254, -0.6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9,  0.305, 0.2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7,  0.105, -0.2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8,  0.223, -0.29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9,  0.406, 0.13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5 139315  0 472500 0.051 0.00005 0.250  5  2    0.254 0.188 0.364 0.062 41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5 139315  0 472500 0.051 0.00005 0.250    0.254 0.188 0.364 0.062 41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77(73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39, 0.00002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31, -0.5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51, -0.7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31, -0.7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43, -0.7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51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35, -0.8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74, -0.7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55, -0.9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43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55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35, -0.8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39, -1.0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39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31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39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39, -1.1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47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35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35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43, -0.9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43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43, -1.1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43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35, -1.0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31, -1.1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47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63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90, -1.0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94, -0.9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86, -1.1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74, -1.2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51, -1.2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51, -1.1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98, -1.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27, -1.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082, -1.2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160, -1.63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8,  0.145, -1.03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6,  0.063, -0.5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7,  0.082, -0.7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8,  0.172, -1.12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9,  0.203, -0.9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0 472500 0.039 0.00002 0.250  0  0    0.160 0.105 0.302 0.051 41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6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0 472500 0.039 0.00002 0.250    0.160 0.105 0.302 0.051 41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6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33668(30542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20, -0.4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23, -0.4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31, -0.4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23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23, -0.7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31, -0.7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23, -0.4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43, -0.5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35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47, -0.5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23, -0.6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27, -0.6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47, -0.5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23, -0.6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27, -0.6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35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43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35, -0.7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27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23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51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51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31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20, -0.8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27, -1.0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51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31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39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59, -0.8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31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35, -1.1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31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39, -1.2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74, -1.30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5,  0.125, -0.49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3,  0.066, -0.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4,  0.074, -0.5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5,  0.121, -0.56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4  33668  0 472500 0.027 0.00001 0.250  0  0    0.074 0.066 0.291 0.051 42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3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4  33668  0 472500 0.027 0.00001 0.250    0.074 0.066 0.291 0.051 42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3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130284(113971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31, 0.00002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31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66, -0.4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55, -0.5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55, -0.6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16, -0.7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59, -0.6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23, -0.8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43, -0.8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39, -0.7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47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27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23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39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47, -0.9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39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31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35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35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27, -1.1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51, -0.7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55, -0.8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47, -0.9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51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27, -1.0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51, -0.8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20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35, -1.2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43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39, -1.2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47, -1.1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51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27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51, -1.1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31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51, -1.0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082, -0.9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176, -0.65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38,  0.332, 0.26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6,  0.117, 0.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7,  0.129, -0.2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38,  0.297, 0.41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4 130284  0 472500 0.031 0.00002 0.250  0  0    0.176 0.121 0.361 0.063 42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6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4 130284  0 472500 0.031 0.00002 0.250    0.176 0.121 0.361 0.063 42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6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139315(122121).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47, 0.00001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31, -0.7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27, -0.6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35, -0.8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47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59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55, -0.8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55, -0.8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23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39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43, -1.0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27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16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63, -1.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35, -1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35, -1.0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31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27, -1.1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23, -1.0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43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39, -1.0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27, -1.1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23, -1.2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51, -1.1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66, -1.2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43, -1.1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55, -1.2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23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35, -0.9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39, -1.2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051, -1.2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35, -1.4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59, -1.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039, -1.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27, -1.1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20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031, -1.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055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8,  0.055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9,  0.219, -0.63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40,  0.281, 0.2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8,  0.074, -0.0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39,  0.191, -0.05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40,  0.301, 0.1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5 139315  0 472500 0.047 0.00001 0.250  0  0    0.219 0.098 0.387 0.062 42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8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15 139315  0 472500 0.047 0.00001 0.250    0.219 0.098 0.387 0.062 42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0  0  0 38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   0    0.327   0.3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1   0    0.299   0.29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2   0    0.350   0.36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3   0    0.364   0.38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77(73).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954000,M 158,N 4,BPW 336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47, 0.00002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55, -0.7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55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3,  0.051, -0.6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4,  0.043, -0.6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5,  0.051, -0.8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6,  0.066, -0.59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7,  0.055, -0.8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8,  0.031, -0.6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9,  0.039, -0.7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0,  0.039, -0.9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1,  0.055, -0.8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2,  0.043, -0.8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3,  0.051, -0.5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4,  0.059, -0.8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5,  0.055, -0.9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6,  0.059, -1.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7,  0.059, -1.0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8,  0.094, -0.9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19,  0.055, -1.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0,  0.090, -0.9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1,  0.063, -0.8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2,  0.055, -0.6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3,  0.059, -0.7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4,  0.094, -1.0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5,  0.055, -0.6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6,  0.051, -0.9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7,  0.059, -0.9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8,  0.047, -0.7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29,  0.047, -0.7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0,  0.105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1,  0.070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2,  0.066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3,  0.105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4,  0.043, -1.1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5,  0.074, -0.9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6,  0.102, -0.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7,  0.105, -0.95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8,  0.082, -1.0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39,  0.070, -1.2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40,  0.105, -1.2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41,  0.219, -1.37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,42,  0.320, -1.36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40,  0.152, -1.25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C,40,  0.117, -1.04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VC,41,  0.117, -1.18,DC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1 954000 0.047 0.00002 0.250  5  2    0.219 0.105 0.358 0.051 42 00 01 00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4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,  0     77  1 954000 0.047 0.00002 0.250    0.219 0.105 0.358 0.051 42 00 01 00  0 T0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M  5  1  2  0 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eek To 33668(30542).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DZF 857143,M 199,N 6,BPW 300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1,  0.035, -0.5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S, 2,  0.035, -0.6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47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55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55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27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78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43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66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31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59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4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7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47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3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9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3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5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7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47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5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5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43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7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5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47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4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9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59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66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66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29, -1.0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195, -0.9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105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102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273, -1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1,  0.313, -1.1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4  33668  1 857143 0.039 0.00001 0.250  5  2    0.129 0.121 0.352 0.051 43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4  33668  1 857143 0.039 0.00001 0.250    0.129 0.121 0.352 0.051 43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0284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507857,M 236,N 13,BPW 17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27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31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39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23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20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63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31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3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35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31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5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5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59, -1.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7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43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9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3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3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9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16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5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9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9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4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7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47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5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7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5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43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1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3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20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27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1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35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70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47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70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33, -0.4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109, 0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74, -0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48, 0.0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152, -0.0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0284  1 507857 0.039 0.00002 0.250  5  2    0.133 0.090 0.433 0.063 43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0284  1 507857 0.039 0.00002 0.250    0.133 0.090 0.433 0.063 43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9315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72500,M 62,N 3,BPW 16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5,Od  1,Iw  2,RH  0,WH  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31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55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31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39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43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35, -0.4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4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0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39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7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35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5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2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0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47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7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5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7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1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78, -0.6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23,  0.020, -0.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9, -0.4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55, -0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3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70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5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3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27, -0.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5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9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5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5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16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86, -0.6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9,  0.039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43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59, -0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66, -0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37, -0.0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246, 0.2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59, -0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52, -0.0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281, 0.3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39315  1 472500 0.027 0.00001 0.250  5  2    0.137 0.074 0.436 0.062 43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39315  1 472500 0.027 0.00001 0.250    0.137 0.074 0.436 0.062 43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5  1  2  0 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7(73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35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20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43, -1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74, -1.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51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35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0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35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20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39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39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1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27, -1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31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59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5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1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3, -1.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9, -1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3, -1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7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7, -1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3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66, -1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1, -1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3, -1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1, -1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9, -1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3, -1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63, -1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5, -1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63, -1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1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27, -1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90, -1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27, -1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82, -1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5, -1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74, -1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74, -1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47, -1.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137, -1.9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3,  0.125, -1.1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1,  0.078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133, -1.1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3,  0.199, -1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7  1 472500 0.031 0.00000 0.250  0  0    0.137 0.113 0.352 0.051 43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1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7  1 472500 0.031 0.00000 0.250    0.137 0.113 0.352 0.051 43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3668(30542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66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35, -0.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20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16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59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4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7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43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23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3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2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27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7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3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9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1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16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0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51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1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47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3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0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9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7, -1.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5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1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43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1.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5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7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5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70, -1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70, -1.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156, -1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2,  0.324, -1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102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1,  0.172, -0.7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2,  0.332, -1.0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4  33668  1 472500 0.031 0.00001 0.250  0  0    0.156 0.113 0.363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4  33668  1 472500 0.031 0.00001 0.250    0.156 0.113 0.363 0.051 44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0284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3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16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35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51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31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31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23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0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16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0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27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1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7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5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1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9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3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43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47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59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9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7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43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74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1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3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5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55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5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47, -1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9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70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39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1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20, -1.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31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86, -0.9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2,  0.074, -0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74, -0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4,  0.133, 0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5,  0.270, 0.1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90, -0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17, -0.0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156, -0.0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0284  1 472500 0.023 0.00000 0.250  0  0    0.133 0.082 0.443 0.063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0284  1 472500 0.023 0.00000 0.250    0.133 0.082 0.443 0.063 44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9315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3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1,  0.023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2,  0.016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3,  0.02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4,  0.020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5,  0.063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6,  0.03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39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3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16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9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1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3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3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3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0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7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3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3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3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1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0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0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7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7, -1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9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0, -1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0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9, -1.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3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7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5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23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43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35, -1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20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23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43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35, -1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3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94, -0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230, 0.2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78, 0.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82, -0.2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137, -0.1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281, 0.3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39315  1 472500 0.023 0.00000 0.250  0  0    0.094 0.086 0.434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39315  1 472500 0.023 0.00000 0.250    0.094 0.086 0.434 0.062 44 00 01 00  0 T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0    0.358   0.3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0    0.352   0.3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2   0    0.433   0.4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3   0    0.436   0.4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Ov,Od,Iw,PH,WH,RH,WRdClr,HRdCl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9, 1, B,16,16, 3, 0.325, 0.3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1, 9, 1, B,15,14, 2, 0.318, 0.2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2, 9, 1, B,14,13, 1, 0.310, 0.2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3, 9, 1, B,14,12, 1, 0.302, 0.2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4, 9, 1, B,14,12, 0, 0.302, 0.2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5, 9, 1, B,14,12, 2, 0.306, 0.3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6, 9, 1, B,14,12, 2, 0.310, 0.3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9, 1, B,15,13, 3, 0.318, 0.3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8, 9, 1, B,15,13, 5, 0.322, 0.32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9, 9, 1, B,16,14, 6, 0.329, 0.3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A, 9, 1, B,16,14, 6, 0.333, 0.3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B, 9, 1, B,16,14, 6, 0.337, 0.3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C, 9, 1, B,16,14, 7, 0.341, 0.3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D, 9, 1, B,16,13, 6, 0.345, 0.3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E, 9, 1, B,16,13, 6, 0.349, 0.3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9, 1, B,18,13, 9, 0.365, 0.3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10, 9, 1, B,22,21,22, 0.329, 0.3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9, 1, B,1C,19, B, 0.357, 0.3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1, 9, 1, B,1C,19, C, 0.357, 0.3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9, 1, B,1C,18, B, 0.353, 0.3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3, 9, 1, B,1C,18, B, 0.353, 0.3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4, 9, 1, B,1C,18, C, 0.353, 0.3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5, 9, 1, B,1C,18, D, 0.361, 0.3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6, 9, 1, B,1D,1A, D, 0.373, 0.3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9, 1, B,1D,1A, F, 0.380, 0.3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8, 9, 1, B,1E,1B, F, 0.388, 0.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9, 9, 1, B,1E,1B,10, 0.396, 0.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A, 9, 1, B,1E,1C,10, 0.404, 0.4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B, 9, 1, B,1F,1C,11, 0.412, 0.42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C, 9, 1, B,1E,1C,11, 0.420, 0.4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9, 1, B,1E,1B,11, 0.424, 0.4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E, 9, 1, B,1E,1B,10, 0.431, 0.4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9, 1, B,1C,1B, F, 0.435, 0.4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10, 9, 1, B,29,27,29, 0.400, 0.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estoring Drive Stat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Enable AFC 2x+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hannel Srvo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 xml:space="preserve">Head   Addr   VGA  SATT  Tap5  Tap6  Tap3  Tap7  Tap2  Tap8  Tap9   XDC  P_GN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0   862C    91    06    52    90    6C    88    A5    85    86    76    02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1   8637    7E    04    22    A9    6D    6D    9F    98    78    77    0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000156c4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s Loa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1080c620 BER 0300094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1 VGAR 5f FREQR 7e  Read 0043 SRVTEST 06  Read 004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8c FREQR 7f  Read 0043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0,FD74,0374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02, Right Bath = FFD2 : Pick (FF6A) ( Min/Max AGC 6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0,FDDD,03DD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6C, Right Bath = 0036 : Pick (FFD1) ( Min/Max AGC 6F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0,FE46,0446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DB, Right Bath = 00AC : Pick (0043) ( Min/Max AGC 6D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D  020E  0142  0008  0000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6170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0, OD [0000004A.0,F5A8,FBA8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58, Right Bath = F952 : Pick (F8D5) ( Min/Max AGC 5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1, OD [0000117A.0,F611,FC11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BB, Right Bath = F9AC : Pick (F933) ( Min/Max AGC 5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2, OD [000022AA.0,F67A,FC7A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0E, Right Bath = FA05 : Pick (F989) ( Min/Max AGC 5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W/R Code -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3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1  00CB  016D  0020  0000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b4f.00 0000fe90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5f1a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2 VGAR 60 FREQR 82  Read 0043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fault Tap Weight 00000000 Settle Tap Weight 00000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749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b 08812aef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6f VGAR 58 FREQR 84 VGAS_ADJUST 17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8812b18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23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8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f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23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7c 08812ae5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b73 BER 03000000 _ATT 03 VGAS 76 VGAR 57 FREQR 8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998 BER 03000000 _ATT 03 VGAS 76 VGAR 58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82d BER 03000000 _ATT 03 VGAS 76 VGAR 56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7ba BER 03000000 _ATT 03 VGAS 75 VGAR 55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0813745 BER 02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013b0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57 FREQR 83 VGAS_ADJUST 19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8812b3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8 0001356f 000135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6 000120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0 08812b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bb 000128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6 000120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3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7c 0881276b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68d2 BER 01000000 _ATT 03 VGAS 76 VGAR 53 FREQR 7e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37d7 diff ffffc829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cb0 BER 02000000 _ATT 03 VGAS 71 VGAR 54 FREQR 7c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5c99 BER 02000000 _ATT 03 VGAS 72 VGAR 5a FREQR 84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966 BER 03000000 _ATT 03 VGAS 76 VGAR 57 FREQR 7b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f4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26ee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3 VGAR 58 FREQR 80 VGAS_ADJUST 1b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88124d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21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7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b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21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7c 08812823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ec BER 03000000 _ATT 03 VGAS 74 VGAR 58 FREQR 84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d3 BER 03000000 _ATT 03 VGAS 74 VGAR 57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2ba BER 03000000 _ATT 03 VGAS 72 VGAR 56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87e BER 03000000 _ATT 03 VGAS 72 VGAR 55 FREQR 7c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6e0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24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59 FREQR 80 VGAS_ADJUST 17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88129a5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12dfc 000132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0 00012d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22 00012d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5 00012d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0 00012d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08123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22 00811ee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3796 BER 01000000 _ATT 03 VGAS 71 VGAR 6b FREQR 85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324a diff 0000058d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d65 BER 03000000 _ATT 03 VGAS 72 VGAR 6a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328b BER 02000000 _ATT 03 VGAS 75 VGAR 67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2519 BER 02000000 _ATT 03 VGAS 75 VGAR 68 FREQR 87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8 diff 00003242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d05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1f0f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1 VGAR 6b FREQR 82 VGAS_ADJUST 06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540a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a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8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8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a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8811ec3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56 BER 03000000 _ATT 03 VGAS 70 VGAR 6d FREQR 8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bf BER 03000000 _ATT 03 VGAS 71 VGAR 69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c0 BER 03000000 _ATT 03 VGAS 71 VGAR 6c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a2 BER 03000000 _ATT 03 VGAS 73 VGAR 6a FREQR 86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1c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cd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4 VGAR 6c FREQR 83 VGAS_ADJUST 08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1b7b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43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5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9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43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8811d2b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221 BER 01000000 _ATT 03 VGAS 73 VGAR 6e FREQR 83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53 BER 03000000 _ATT 03 VGAS 71 VGAR 69 FREQR 85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eda BER 02000000 _ATT 03 VGAS 76 VGAR 69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73d BER 02000000 _ATT 03 VGAS 71 VGAR 67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24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1c58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6c FREQR 83 VGAS_ADJUST 04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3483 BER 01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6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8814bda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3a53 BER 02000000 _ATT 03 VGAS 75 VGAR 69 FREQR 8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12bfc BER 00000000 _ATT 03 VGAS 75 VGAR 66 FREQR 84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c5a BER 03000000 _ATT 03 VGAS 76 VGAR 6b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76e BER 03000000 _ATT 03 VGAS 76 VGAR 67 FREQR 84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ad9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aa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2 VGAR 69 FREQR 82 VGAS_ADJUST 09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1c20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a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1f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4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a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8811bdd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7fa BER 01000000 _ATT 03 VGAS 72 VGAR 6f FREQR 8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cff BER 03000000 _ATT 03 VGAS 75 VGAR 6d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d11 BER 03000000 _ATT 03 VGAS 71 VGAR 69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0c2 BER 02000000 _ATT 03 VGAS 71 VGAR 6b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ee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012b6a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2 VGAR 6a FREQR 7f VGAS_ADJUST 08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1b6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123aa 000123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c 00011f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4f 088123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73 000123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c 00011f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0135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0012c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12b1c BER 00000000 _ATT 03 VGAS 70 VGAR 67 FREQR 81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2515 BER 02000000 _ATT 03 VGAS 75 VGAR 65 FREQR 81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1d diff ffffffeb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f0 BER 03000000 _ATT 03 VGAS 75 VGAR 66 FREQR 7b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3448 BER 02000000 _ATT 03 VGAS 71 VGAR 69 FREQR 81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26 diff fffffff7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86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1ad2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4 VGAR 69 FREQR 85 VGAS_ADJUST 0b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1c5e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7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2 0880124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6b4 BER 03000000 _ATT 03 VGAS 70 VGAR 69 FREQR 7f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ef BER 03000000 _ATT 03 VGAS 76 VGAR 6b FREQR 85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dd BER 03000000 _ATT 03 VGAS 77 VGAR 6f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34 BER 03000000 _ATT 03 VGAS 75 VGAR 6d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e9f BER 02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ff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4 VGAR 6a FREQR 82 VGAS_ADJUST 0a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2 08811d7b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1 00013333 00013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9e 00013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a0 00013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a3 00013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9e 00013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1e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a0 0881392f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60c BER 03000000 _ATT 03 VGAS 73 VGAR 4c FREQR 7f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fb BER 03000000 _ATT 03 VGAS 76 VGAR 4b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0b BER 03000000 _ATT 03 VGAS 73 VGAR 4c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be BER 03000000 _ATT 03 VGAS 72 VGAR 4f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882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9 088126ef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2 VGAR 4c FREQR 81 VGAS_ADJUST 26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72e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e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d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f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e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77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8c5 BER 03000000 _ATT 03 VGAS 76 VGAR 4f FREQR 84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79e BER 03000000 _ATT 03 VGAS 73 VGAR 51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d1 BER 03000000 _ATT 03 VGAS 71 VGAR 4f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c7 BER 03000000 _ATT 03 VGAS 71 VGAR 4c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516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c 088124d8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2 VGAR 4b FREQR 81 VGAS_ADJUST 27  Read 004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38e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d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42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5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d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55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5e BER 03000000 _ATT 03 VGAS 73 VGAR 4e FREQR 85 Rd wedge 0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63 BER 03000000 _ATT 03 VGAS 76 VGAR 4d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76 BER 03000000 _ATT 03 VGAS 71 VGAR 4e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f0 BER 03000000 _ATT 03 VGAS 72 VGAR 4d FREQR 7c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11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a 088123e2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4d FREQR 7f VGAS_ADJUST 23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534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2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8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3b0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1f BER 03000000 _ATT 03 VGAS 71 VGAR 4f FREQR 83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2ca BER 03000000 _ATT 03 VGAS 73 VGAR 4d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3c5 BER 03000000 _ATT 03 VGAS 75 VGAR 4d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c2 BER 03000000 _ATT 03 VGAS 73 VGAR 4c FREQR 7c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17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24a5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6f VGAR 4e FREQR 80 VGAS_ADJUST 21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334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4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41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86 BER 03000000 _ATT 03 VGAS 71 VGAR 50 FREQR 8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21 BER 03000000 _ATT 03 VGAS 77 VGAR 4d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c0 BER 03000000 _ATT 03 VGAS 72 VGAR 4f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3d BER 03000000 _ATT 03 VGAS 73 VGAR 51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8a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9 08813be6 BER 01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4f FREQR 80 VGAS_ADJUST 21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2a9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a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3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a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43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f2b BER 03000000 _ATT 03 VGAS 73 VGAR 4f FREQR 8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89 BER 03000000 _ATT 03 VGAS 76 VGAR 4f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f6 BER 03000000 _ATT 03 VGAS 75 VGAR 4d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3ba8 BER 02000000 _ATT 03 VGAS 72 VGAR 4d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315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a 08812452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3 VGAR 4f FREQR 82 VGAS_ADJUST 24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34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a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4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a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2f0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1b BER 03000000 _ATT 03 VGAS 76 VGAR 4c FREQR 8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2a8 BER 03000000 _ATT 03 VGAS 78 VGAR 4e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5cb BER 03000000 _ATT 03 VGAS 76 VGAR 4a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8d BER 03000000 _ATT 03 VGAS 76 VGAR 4c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4194 BER 01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b 0801371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1 VGAR 4e FREQR 81 VGAS_ADJUST 23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48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4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1f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364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b0 BER 03000000 _ATT 03 VGAS 72 VGAR 4f FREQR 7f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c3 BER 03000000 _ATT 03 VGAS 72 VGAR 4d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59a BER 03000000 _ATT 03 VGAS 77 VGAR 4e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90 BER 03000000 _ATT 03 VGAS 74 VGAR 4b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f64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9 0881208a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0 VGAR 50 FREQR 82 VGAS_ADJUST 20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58f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2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a0 0881241a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bdc BER 03000000 _ATT 03 VGAS 74 VGAR 4f FREQR 81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edf BER 03000000 _ATT 03 VGAS 71 VGAR 4e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25 BER 03000000 _ATT 03 VGAS 73 VGAR 50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e9b BER 03000000 _ATT 03 VGAS 76 VGAR 4e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702 BER 01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9 08812541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4 VGAR 4c FREQR 7e VGAS_ADJUST 28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0 08812378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126d1 000126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50 000122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52 000122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55 000122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50 000122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24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52 08813c7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04d BER 03000000 _ATT 03 VGAS 76 VGAR 5f FREQR 8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123 BER 03000000 _ATT 03 VGAS 74 VGAR 5f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f31 BER 03000000 _ATT 03 VGAS 73 VGAR 63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10f BER 03000000 _ATT 03 VGAS 75 VGAR 60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47d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b 00812542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6 VGAR 62 FREQR 82 VGAS_ADJUST 14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52 088124dd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123cb 000123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6 000120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28 000120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b 000120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6 000120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28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28 08812c36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1f92 BER 03000000 _ATT 03 VGAS 72 VGAR 67 FREQR 84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84 diff ffffffa2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2fc BER 03000000 _ATT 03 VGAS 74 VGAR 6a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3d1 BER 01000000 _ATT 03 VGAS 72 VGAR 67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1eb9 BER 03000000 _ATT 03 VGAS 76 VGAR 66 FREQR 7f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9 diff 0000007b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3891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4386 BER 02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3 VGAR 65 FREQR 7c VGAS_ADJUST 0e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8 08811ab5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a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51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1f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a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8 08811d01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15 BER 03000000 _ATT 03 VGAS 77 VGAR 6a FREQR 8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c1a BER 02000000 _ATT 03 VGAS 71 VGAR 68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1c9c BER 01000000 _ATT 03 VGAS 71 VGAR 68 FREQR 83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6 diff 00000003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6ee BER 03000000 _ATT 03 VGAS 73 VGAR 68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383c BER 02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1684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2 VGAR 6a FREQR 7f VGAS_ADJUST 08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8 08811bf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b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7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b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8 08811be2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15 BER 03000000 _ATT 03 VGAS 76 VGAR 6b FREQR 7d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b5 BER 03000000 _ATT 03 VGAS 77 VGAR 68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ccd BER 03000000 _ATT 03 VGAS 76 VGAR 67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27 BER 03000000 _ATT 03 VGAS 76 VGAR 6d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081489e BER 01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0813b7f BER 01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75 VGAR 6b FREQR 87 VGAS_ADJUST 0a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28 00812c1a BER 01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4 0001339e 000133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6 00012f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67 008131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a9 000133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6 00012f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0812e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28 0081494f BER 01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5a15 BER 02000000 _ATT 03 VGAS 74 VGAR 67 FREQR 7d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6 diff 0000000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310c BER 00000000 _ATT 03 VGAS 76 VGAR 68 FREQR 82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urrent Tap Weight 00000004 diff 00000002 Save servo Force servo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efault 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90a5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000156c4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s Loa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1080ca2e BER 03000e6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6a VGAR ac FREQR 78  Read 004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1,FD74,0374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AB, Right Bath = FF88 : Pick (FF19) ( Min/Max AGC 5A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1,FDDD,03DD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1C, Right Bath = FFE5 : Pick (FF80) ( Min/Max AGC 6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1,FE46,0446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89, Right Bath = 0064 : Pick (FFF6) ( Min/Max AGC 61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71  01BA  002E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7fa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0, OD [0000004A.1,F5A8,FBA8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7D6, Right Bath = F8CD : Pick (F851) ( Min/Max AGC 4C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1, OD [0000117A.1,F611,FC11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28, Right Bath = F91D : Pick (F8A2) ( Min/Max AGC 51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2, OD [000022AA.1,F67A,FC7A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83, Right Bath = F982 : Pick (F902) ( Min/Max AGC 4A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W/R Code -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38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41  016A  00A4  000A  0000  0000    0002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b4f.01 0000fd99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4c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6a VGAR 6b FREQR 82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fault Tap Weight 00000000 Settle Tap Weight 00000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138e2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4 00013835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2 VGAS 69 VGAR 4c FREQR 7e VGAS_ADJUST 1d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001391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1383e 000138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6 00012f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40 000135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5b 000137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6 00012f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00139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40 000134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53a6 BER 01000000 _ATT 02 VGAS 6d VGAR 54 FREQR 7f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3f22 diff ffffc0de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4b43 BER 01000000 _ATT 02 VGAS 6a VGAR 57 FREQR 7f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28 diff 00003efa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3519 BER 00000000 _ATT 02 VGAS 6d VGAR 58 FREQR 81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urrent Tap Weight 00000017 diff 00000011 Save servo Force servo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efault 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875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iTemp Bias BackOff Head   0   1   2 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</w:t>
      </w:r>
      <w:r>
        <w:rPr>
          <w:rFonts w:cs="Tahoma" w:ascii="Lucida Console" w:hAnsi="Lucida Console"/>
          <w:sz w:val="18"/>
          <w:szCs w:val="18"/>
        </w:rPr>
        <w:t>10  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0f7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0f6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0dc3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0f94d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2 VGAR 47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2 VGAR 8f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0 0000fa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5  Upper f93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5 0000f2eb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24f9f 00024f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9f 0001f4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1 0000ef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04 0001f6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cf 0000ef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cf 0000ef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1 0000ef46 BER 00000003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150.00 0000f594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d3  Upper f99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33 0000f5c7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25618 00025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fd 0001d6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f 0000f3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62 0001d1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2d 0000f3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2d 0000f3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f 0000f4d3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2 VGAR 8f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0f964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=0dc3  SPTrk=14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  FHS Zone 00  Data 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clr=0.3122  TgtWrClr=0.1216  MinError=0.190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5  clr=0.3151  TgtWrClr=0.1216  MinError=0.190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6  clr=0.3168  TgtWrClr=0.1216  MinError=0.190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7  clr=0.3193  TgtWrClr=0.1216  MinError=0.190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SctErr=   2/4398=0.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ed WP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155d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00114c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13ec 00012a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113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10b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c 00010f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6 000108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110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1098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ceb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10e45 BER 00000fff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2 000111c4 BER 00000fff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c  Upper 063e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5 0004601c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45f41 0004d9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a 000459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3 00043a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e 000425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9 000422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3 00042c93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40a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e5d4 0005f1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4e3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4e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e5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43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91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34bd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1  Upper f93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1 0000ff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227c5 000227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a1 0001ea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0 0000fb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00 0001c4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d1 0000fa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cb 0000fb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0 0000fc40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cf  Upper f98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2f 0000fabd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2583 000325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f3 000315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e 0000fd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6a 0002d8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2f 0000f7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29 0000fd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e 000100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a  Upper 063e  Step 0001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33 00044e1a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969 00043f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5 000428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9 00042b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d 000417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d 000417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9 00043c61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5  Upper 0020  Step 0001  Right 0b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1f3c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6d1d 00046d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56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21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449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421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421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173e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2 VGAR 93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9f9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0b98 BER 00000fff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d1d9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0b06 BER 000000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0638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0dc3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07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60 VGAR 40 FREQR 82 SRVTEST 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5f VGAR 6b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1 0000fff7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7f1  Upper f8b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51 0000fb4e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2ad04 0002ad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27 00025f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59 0000f9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8c 000298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57 0000f9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4b 000105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59 00011040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150.01 000102f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42  Upper f90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a2 000105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2f3f3 0002f3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7e 00023e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b0 0000f9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e3 0002ec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ae 0000f9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9c 000110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b0 000107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5c VGAR 6f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0f9e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=0dc3  SPTrk=14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1  FHS Zone 00  Data 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clr=0.3436  TgtWrClr=0.1216  MinError=0.222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5  clr=0.3465  TgtWrClr=0.1216  MinError=0.222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6  clr=0.3482  TgtWrClr=0.1216  MinError=0.222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7  clr=0.3507  TgtWrClr=0.1216  MinError=0.222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SctErr=  19/4397=0.00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ed WP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4426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0015932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55c2 000155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5 000141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13f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14b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7 00012f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13f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13edb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514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135de BER 00000fff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2 00013095 BER 00000fff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c  Upper 063e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5 0004ade2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48c75 000505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7 00047e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0 000475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e 00045b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c 00045b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0 00047453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902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50f67 00064c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4ee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65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50f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465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ca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8550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7f9  Upper f8b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59 0001052f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2cded 0002c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29 000233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58 0000fa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88 00025b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53 0000fa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53 0000fa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58 0000fde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50  Upper f90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b0 000104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2e768 0002e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7a 0002ce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ac 000109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df 000287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b0 000105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aa 000109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ac 000103b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7  Upper 063e  Step 0001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30 00047d8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45e86 00046e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3 00045b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8 000459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e 000459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5 000452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8 00045de3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4c73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4901c 000490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9 00047a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52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465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44d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452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514f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5e VGAR 6e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352a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354c BER 00000fff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acfe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000156c4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s Loa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93f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0 VGAR bd FREQR 84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f VGAR 77 FREQR 81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909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b4f.00 0003d3f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dBias Upper 0011 Lower 0009 Step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T 05ba Revs 00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11 VGAR 4a Rbt 09.0 OTF 09.0 Raw 07.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10 VGAR 4f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f VGAR 54 Rbt 09.0 OTF 09.0 Raw 07.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e VGAR 5a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d VGAR 5f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c VGAR 64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b VGAR 6b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a VGAR 72 Rbt 09.0 OTF 09.0 Raw 0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9 VGAR 7b Rbt 09.0 OTF 09.0 Raw 07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d VGAR 5f Rbt 09.0 OTF 09.0 Raw 07.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8f2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4 VGAR 8a FREQR 82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fault Tap Weight 00000000 Settle Tap Weight 00000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22dc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22b7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f VGAR 6b FREQR 7f VGAS_ADJUST 24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8812481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51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4e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8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51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7c 08815c0b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346 BER 03000000 _ATT 03 VGAS 91 VGAR 69 FREQR 7e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64e BER 01000000 _ATT 03 VGAS 91 VGAR 6e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411 BER 03000000 _ATT 03 VGAS 8f VGAR 6b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4b02 BER 03000000 _ATT 03 VGAS 8d VGAR 6a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0812a52 BER 02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a 00813715 BER 02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91 VGAR 6a FREQR 7f VGAS_ADJUST 27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00130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7 0001311b 000131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32 00012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40 00012c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4f 00012f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32 00012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0133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40 008121c1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4dc7 BER 01000000 _ATT 03 VGAS 90 VGAR 79 FREQR 81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402c diff ffffbfd4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1ebe BER 03000000 _ATT 03 VGAS 92 VGAR 79 FREQR 83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19 diff 00004013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47e3 BER 01000000 _ATT 03 VGAS 8e VGAR 79 FREQR 7d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33 diff ffffffe6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1eb5 BER 03000000 _ATT 03 VGAS 8f VGAR 76 FREQR 82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a diff 00000029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caa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a 08813538 BER 02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f VGAR 79 FREQR 82 VGAS_ADJUST 16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40 08811c4d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34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39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34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40 08012b9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6ac BER 03000000 _ATT 03 VGAS 92 VGAR 79 FREQR 7f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8a BER 03000000 _ATT 03 VGAS 8f VGAR 78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76 BER 03000000 _ATT 03 VGAS 90 VGAR 77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c1 BER 03000000 _ATT 03 VGAS 8d VGAR 76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5623 BER 01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1ea8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90 VGAR 75 FREQR 7e VGAS_ADJUST 1b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40 08811f6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1 00011bcb 0001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32 0001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34 0001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37 0001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32 0001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1f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4 08812384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bcf BER 03000000 _ATT 03 VGAS 90 VGAR 7a FREQR 81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f7e BER 03000000 _ATT 03 VGAS 90 VGAR 7b FREQR 82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8d5 BER 02000000 _ATT 03 VGAS 90 VGAR 7a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f42 BER 03000000 _ATT 03 VGAS 8f VGAR 7a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be7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8811bc8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f VGAR 7a FREQR 82 VGAS_ADJUST 15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546d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8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1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c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8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17fe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c2f BER 03000000 _ATT 03 VGAS 8f VGAR 7b FREQR 83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366f BER 03000000 _ATT 03 VGAS 91 VGAR 7d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73b BER 03000000 _ATT 03 VGAS 93 VGAR 7a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53d3 BER 02000000 _ATT 03 VGAS 93 VGAR 7b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acd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18a9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91 VGAR 7c FREQR 80 VGAS_ADJUST 15  Read 004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1ac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6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1f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3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6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1666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fb BER 03000000 _ATT 03 VGAS 92 VGAR 77 FREQR 7f Rd wedge 0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6be BER 03000000 _ATT 03 VGAS 8d VGAR 79 FREQR 7e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67c BER 03000000 _ATT 03 VGAS 90 VGAR 7a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2a02 BER 02000000 _ATT 03 VGAS 8f VGAR 79 FREQR 7d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96c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172b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e VGAR 78 FREQR 80 VGAS_ADJUST 16  Read 004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35dd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123e3 000123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3e 00011a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6d 08811b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9d 00011f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3e 00011a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1f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1aa5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f4 BER 03000000 _ATT 03 VGAS 90 VGAR 7c FREQR 80 Rd wedge 0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ae BER 03000000 _ATT 03 VGAS 8d VGAR 79 FREQR 80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c1 BER 03000000 _ATT 03 VGAS 8f VGAR 7b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937 BER 03000000 _ATT 03 VGAS 8e VGAR 79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8e6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9 0881173d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f VGAR 75 FREQR 7d VGAS_ADJUST 1a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1e43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4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2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4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4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45dc BER 02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e0 BER 03000000 _ATT 03 VGAS 8f VGAR 7a FREQR 81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785 BER 03000000 _ATT 03 VGAS 91 VGAR 79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706 BER 03000000 _ATT 03 VGAS 92 VGAR 77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925 BER 03000000 _ATT 03 VGAS 90 VGAR 76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811aa1 BER 03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8811af6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93 VGAR 79 FREQR 82 VGAS_ADJUST 1a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1853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0   00 ffffffff 007f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0 0020 088116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7f 08811f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0 00df 088126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0 0020 088116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1b58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fa BER 03000000 _ATT 03 VGAS 90 VGAR 79 FREQR 80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f7 BER 03000000 _ATT 03 VGAS 8f VGAR 7b FREQR 7f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aa8 BER 03000000 _ATT 03 VGAS 8f VGAR 76 FREQR 81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1cae BER 03000000 _ATT 03 VGAS 8e VGAR 7b FREQR 83 Rd wedge 00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6 08012a1d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a 08811840 BER 03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3 VGAS 8e VGAR 76 FREQR 82 VGAS_ADJUST 18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4 08811ac8 BER 03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1312d 000131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5c 00011f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0 008b 088120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bb 00012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5c 00011f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7a 08811f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estore  0034 08814f77 BER 01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8139fe BER 02000000 _ATT 03 VGAS 90 VGAR 78 FREQR 81 Rd wedg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2a42 BER 00000000 _ATT 03 VGAS 91 VGAR 7d FREQR 85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urrent Tap Weight 00000134 diff fffffed6 Save servo Force servo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efault 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94a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Servo 000156c4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s Loa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9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2 VGAR 93 FREQR 81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9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b4f.01 0003e5be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dBias Upper 0011 Lower 0009 Step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T 05ba Revs 00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11 VGAR 6c Rbt 09.0 OTF 09.0 Raw 06.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10 VGAR 71 Rbt 09.0 OTF 09.0 Raw 06.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f VGAR 76 Rbt 09.0 OTF 09.0 Raw 06.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e VGAR 7c Rbt 09.0 OTF 09.0 Raw 06.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d VGAR 80 Rbt 09.0 OTF 09.0 Raw 06.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c VGAR 86 Rbt 09.0 OTF 09.0 Raw 06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b VGAR 8d Rbt 09.0 OTF 09.0 Raw 06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a VGAR 95 Rbt 09.0 OTF 09.0 Raw 06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9 VGAR 9d Rbt 09.0 OTF 09.0 Raw 06.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RdBias 0f VGAR 76 Rbt 09.0 OTF 09.0 Raw 06.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90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e VGAR 9d FREQR 82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fault Tap Weight 00000000 Settle Tap Weight 00000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4 000133f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134d0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AMP GAIN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S 02 VGAS 6c VGAR 52 FREQR 81 VGAS_ADJUST 1a within _AT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V TAP5 Lower 0020  Upper 00df  Step 0006  Right 1f  Mask 0000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7c 000135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f 00012894 000132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20 000128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22 000128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5 000128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20 000128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62 000131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22 00012a1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290a BER 00000000 _ATT 02 VGAS 70 VGAR 65 FREQR 80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5ce2 diff ffffa31e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2a2f BER 00000000 _ATT 02 VGAS 70 VGAR 66 FREQR 80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rent Tap Weight 0000000b diff 00005cd7 tap limi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29ac BER 00000000 _ATT 02 VGAS 72 VGAR 6a FREQR 7f Taps frozen read adap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urrent Tap Weight 0000002b diff ffffffe0 Save servo Force servo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efault 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8ea6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iTemp Bias BackOff Head   0   1   2 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</w:t>
      </w:r>
      <w:r>
        <w:rPr>
          <w:rFonts w:cs="Tahoma" w:ascii="Lucida Console" w:hAnsi="Lucida Console"/>
          <w:sz w:val="18"/>
          <w:szCs w:val="18"/>
        </w:rPr>
        <w:t>10  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hannel Srvo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 xml:space="preserve">Head   Addr   VGA  SATT  Tap5  Tap6  Tap3  Tap7  Tap2  Tap8  Tap9   XDC  P_GN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0   862C    8E    06    34    9C    69    7B    A8    8C    80    7A    02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1   8637    6C    04    22    AC    69    6B    A7    A2    70    77    0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rforming Servo Cals, view results in log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ID-&gt;OD BiasOD-&gt;ID Bia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00    005F      004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00    0060      003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A00    005C      003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E00    0058      002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00    0057      002A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00    005B      002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A00    0058      002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E00    0057      002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00    0053      002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00    004F      002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A00    004C      001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E00    004B      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00    004B      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00    004C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A00    004C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E00    004B      001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200    0049      001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600    0047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A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E00    0043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200    0044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600    0043      001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A00    0044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E00    0043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200    0044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600    0043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A00    0043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E00    0044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200    0043      001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600    0043      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A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E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2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6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A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E00    003B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200    003B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600    003B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A00    0038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E00    0037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200    0035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600    0033      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A00    0034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E00    0034      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200    0033     -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600    0034      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A00    0034      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E00    002F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200    002F     -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600    002F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A00    0030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E00    0030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200    0030     -00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600    002F     -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A00    002F     -000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E00    002F     -000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200    002F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600    002B     -000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A00    0028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E00    0024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200    0023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600    0023     -00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A00    0023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E00    0023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200    0027     -000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600    0027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A00    001F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E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200    001F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600    0023     -00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A00    0024     -00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E00    001F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200    001C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6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A00    001B     -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E00    001E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200    0023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600    0017     -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A00    0013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E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200    0020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600    0020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A00    0017     -001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E00    0014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200    001A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600    001A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A00    0017     -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E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200    0020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6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A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E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2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6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A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E00    0020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200    0027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600    002F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A00    0033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E00    0037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2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600    0043      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A00    004B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E00    0053      002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200    005B      002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600    0061      003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A00    006F      003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E00    0078      004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200    0085      005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600    0097      006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A00    00A7      007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E00    00B8      0086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200    00CF      009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600    00E3      00B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A00    00F8      00C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E00    010F      00D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200    0126      00F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600    013B      01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A00    014F      013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B9E    014F      013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EEAA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D9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A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02D4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CA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F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DA8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F1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22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783 KA = 42C0 scaled by 4000  CYL = 01783 KA = 421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2783 KA = 41B8 scaled by 4000  CYL = 03783 KA = 416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4783 KA = 4150 scaled by 4000  CYL = 05783 KA = 417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6783 KA = 41A8 scaled by 4000  CYL = 07783 KA = 420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8783 KA = 4228 scaled by 4000  CYL = 09783 KA = 428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A783 KA = 42C0 scaled by 4000  CYL = 0B783 KA = 42C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C783 KA = 4300 scaled by 4000  CYL = 0D783 KA = 430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E783 KA = 430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EEAA KA = 430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F4BF KA = 4308 scaled by 4000  CYL = 104BF KA = 431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14BF KA = 4300 scaled by 4000  CYL = 124BF KA = 42D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34BF KA = 42F0 scaled by 4000  CYL = 144BF KA = 425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54BF KA = 41F0 scaled by 4000  CYL = 164BF KA = 419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74BF KA = 4138 scaled by 4000  CYL = 184BF KA = 411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94BF KA = 40F0 scaled by 4000  CYL = 1A4BF KA = 40D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B4BF KA = 4118 scaled by 4000  CYL = 1C4BF KA = 412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D4BF KA = 41E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EEAA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D8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B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02D4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D1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21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DA8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F1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21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1DD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253  3DED  4253  402F  3C07  39E7  3943  39CB  3A21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65C  3BA0  4368  465C  3F2C  3A3D  372F  34B9  339D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C  07BB  0B99  0F37  12B4  1628  19A4  1D25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3  0737  0B36  0ECD  121C  153F  183E  1B2D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2  FFF3  0003  0012  0021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D0  FFE2  FFF5  0006  0015  0024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597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9F  3E66  409F  3DD6  3B80  3A38  36A4  37AA  385F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482  3819  437F  4482  3E3E  393C  3743  34CC  347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DC  07DB  0BAE  0F5C  12F6  1657  19C9  1D46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46  0736  0B35  0ED7  122E  1567  187C  1B8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1  FFE2  FFF3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2  FFF4  0005  0014  0023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951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62  3DF1  4062  3E12  3CE2  3A30  390B  3605  372B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318  3999  421F  4318  3E9B  3B42  3870  3731  351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D9  07D8  0BB3  0F7B  1318  16A3  19FE  1D6B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F  0760  0B5F  0F1A  12A2  15FF  1949  1C73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1  FFE2  FFF3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1  FFF3  0004  0014  0023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D0C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46  3CA1  4046  3EFF  3DC4  3BB2  3866  3894  383E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2A5  3B17  4157  42A5  3D37  3A3F  39BB  37AB  359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C5  07C4  0BAF  0F86  133D  16BF  1A44  1DC3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8B  0776  0B75  0F21  129F  1615  196C  1CA3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D0  FFE1  FFF3  0004  0013  0023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0C6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9B  3AB3  409B  3F7F  3EF7  3B23  3878  3711  3646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1C8  394C  412F  41C8  3D12  3A04  399E  38CE  359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A2  07A1  0B8F  0F74  131D  169B  1A03  1D5F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7B  0771  0B70  0F26  12AD  162D  19A1  1CE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3  0013  0023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1  FFF3  0003  0013  0022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48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F4D  3B2A  3F4D  3DC2  3BD3  3B30  38BC  36E5  379D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06A  3890  3FC5  406A  3D7A  3B65  3A4D  38D9  34C5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D  07BC  0BA2  0F69  1326  16BB  1A32  1DB5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83  0778  0B77  0F48  12F8  1696  1A1D  1D63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2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1  FFF2  0003  0013  0022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83B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E76  3B14  3E76  3D01  3BAB  3924  37D7  37D3  360F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3EF4  35E1  3EF4  3DD0  3ABB  3900  3A60  3977  34DE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C8  07C7  0BAF  0F81  1329  16BC  1A4F  1DC5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C  076B  0B58  0F13  12B2  1667  1A0D  1D6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3  0012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0  FFF1  0002  0011  0022  0031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BF5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D95  388C  3D15  3D95  3B0C  3982  38D5  3712  3684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3DFB  3679  3CD3  3DFB  3B08  39C8  3A75  3ACF  351B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AC  07A3  0BA2  0F77  1333  16E3  1A76  1E0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83  076F  0B6E  0F3D  12F7  16BC  1A87  1DF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2  0012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0  FFF1  0001  0011  0021  0031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librating Physical Track 0 on heads 0 thru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nding Maximum Eccentricity 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librating Head 1 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C value = FD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librating Head 0 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adial Offset Table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   Offset = 11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   Offset = 11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adial ID Delta Offset Table - RPO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   Offset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   Offset =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Values Recorded in Servo Clo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0 to H  Ref Trk  ID-OD Del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       0000      0000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1       028D      FFD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Greycode Index Skew (servo sectors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       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      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TE Amplitude  Sector#  Track/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ervo clks/6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isk 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25B        00BB     774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1DA        00B8     5F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18A        00B4     47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152        00AF     2FB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130        00AC     17E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111        00A9    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PO Calibration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librating Head 1 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adial Offset Table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   Offset = 11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   Offset = 11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adial ID Delta Offset Table - RPO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   Offset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   Offset =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0,FC6B,026B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0E, Right Bath = FFCD : Pick (FF6D) ( Min/Max AGC 7C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0,FCD2,02D2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7E, Right Bath = 0024 : Pick (FFD1) ( Min/Max AGC 8B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0,FD47,0347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E9, Right Bath = 009F : Pick (0044) ( Min/Max AGC 81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D  0174  00B7  0001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1,FC1A,021A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C2, Right Bath = FF64 : Pick (FF13) ( Min/Max AGC 8B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1,FC81,0281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38, Right Bath = FFBE : Pick (FF7B) ( Min/Max AGC 9E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1,FCFB,02FB,C0]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A9, Right Bath = 003F : Pick (FFF4) ( Min/Max AGC 93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1  005D  00B5  001A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2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1c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56c4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3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0 VGAR 7d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7e0.00 000031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71  Upper 003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d1 0000324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067da 000067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95 000052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ca 000032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5d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d1 000031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cb 000031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ca 00002f7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f VGAR 77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0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=156c4  SPTrk=06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  FHS Zone 01  Data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clr=0.3206  TgtWrClr=0.1216  MinError=0.199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5  clr=0.3227  TgtWrClr=0.1216  MinError=0.199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6  clr=0.3235  TgtWrClr=0.1216  MinError=0.199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7  clr=0.3252  TgtWrClr=0.1216  MinError=0.1990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SctErr=   0/1980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ed WP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8e5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376b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376b 000037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9 000037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e 000033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4 000037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3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e 000033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e 00003251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1bb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339f BER 00000fff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9 000034ee BER 00000fff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6  Upper 0539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8 000257b5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29e69 00032d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2 000293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b 000270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258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7 000258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b 00026fd0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2dae2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2ccad 000573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2cc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a 0002b4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e 0002c3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b 0002a4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c 0002b2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a 00026181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6a  Upper 002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ca 000032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6 000064b5 000064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94 000063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c9 000033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5b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d0 000031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c4 000033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c9 0000337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2  Upper 0539  Step 0001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b 000262a1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25db2 000267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d 00025b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3 00025d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25c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8 000257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3 00025bc9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f  Step 0001  Right 09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a 00025bc1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26714 000274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267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263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c 000266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a 000255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9 000263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9 000257aa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e VGAR 7b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0 000033dd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32dc BER 00000fff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e5f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38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0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56c4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2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3 VGAR 8b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7e0.01 000032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1b  Upper ffd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7b 000030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5 00005d78 00005d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57 00004c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83 000030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b0 000045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75 000030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75 000030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83 000030a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8b FREQR 7e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20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=156c4  SPTrk=06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1  FHS Zone 01  Data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clr=0.3873  TgtWrClr=0.1216  MinError=0.265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5  clr=0.3894  TgtWrClr=0.1216  MinError=0.265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6  clr=0.3902  TgtWrClr=0.1216  MinError=0.265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7  clr=0.3919  TgtWrClr=0.1216  MinError=0.2657  BestWP=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P=04  SctErr=   0/1980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ed WP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990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3b8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3892 000038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9 000038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e 000035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4 000038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0 000033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e 000035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e 00003465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45a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34c2 BER 00000fff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3575 BER 00000fff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6  Upper 0539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8 000282a2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2cbdb 000349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f 0002b9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b 00027c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27c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4 000275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b 000285e3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2fd1a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2e641 000629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2e6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8 0002eb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b 0002e4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a 0002d9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2e4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8 00028cbe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23  Upper ffe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83 000032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095c9 000095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53 00005d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85 000031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b8 000072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83 000031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7d 000033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85 0000329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f  Upper 0539  Step 0001  Right 1a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b 00028311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27a64 000287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b 000276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2 000280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277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6 00026e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2 000276a0 BER 00000fff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c  Step 0001  Right 06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8 00026e3d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7 000272df 000292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272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272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272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272d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27892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8c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c4.01 0000350d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3569 BER 00000fff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d14 BER 00000ff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Hd 0 - Adaptives Reset After System Area Opt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Hd 1 - Adaptives Reset After System Area Opt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rforming AFC Zone Cal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rforming ACFC Cal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CFC Calibration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C Erasing entire system ar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2, Write=40, ID=FF, RdWrOpts=01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0, Early Rd=0, Splash=0, Reload=0, RunOut=0, MaxECC=0, ECC 2=0, ECC 1=1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5, Write=40, ID=FF, RdWrOpts=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 entries in Lo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N: 5RA0DXD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.PW 9CY132-3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.0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hannel Srvo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 xml:space="preserve">Head   Addr   VGA  SATT  Tap5  Tap6  Tap3  Tap7  Tap2  Tap8  Tap9   XDC  P_GN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0   862C    8E    06    34    9C    69    7B    A8    8C    80    7A    02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1   8637    6C    04    22    AC    69    6B    A7    A2    70    77    0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C Erasing zero Offset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0, starting at 17b50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1, starting at 17b56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TWIST cylinder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01C2A][02D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A[01C2B][02D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C[01C2C][02D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1[14D2A][15E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2[14D2B][15E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3[14D2C][15E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6[14D2E][15E43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7[14D2F][15E44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8[14D30][15E45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9[14D31][15E4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A[14D32][15E4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C[14D33][15E4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D[14D34][15E49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E[14D35][15E4A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1][1F2E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2][1F2E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3][1F2E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F[01C2F][02D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30[01C30][02D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31[01C31][02D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7[14D2F][15E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8[14D30][15E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9[14D31][15E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C[14D33][15E43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D[14D34][15E44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E[14D35][15E45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5F[14D36][15E4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60[14D37][15E4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61[14D38][15E4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63[14D39][15E49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7B64[14D3A][15E4A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6][1F2E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7][1F2E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29[1E1D8][1F2E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2, Feature=1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206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0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2, Write=40, ID=FF, RdWrOpts=01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Offset Summary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 (00,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0, OD [0000004A.0,F5D1,FBD1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4a;gry=0x115b;MinG=0x112d;MaxG=0x11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65, Right Bath = F947 : Pick (F8D6) ( Min/Max AGC 6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1, OD [0000117A.0,F62F,FC2F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17a;gry=0x217b;MinG=0x214d;MaxG=0x21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B6, Right Bath = F99E : Pick (F92A) ( Min/Max AGC 63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2, OD [000022AA.0,F68A,FC8A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2aa;gry=0x316a;MinG=0x313d;MaxG=0x31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12, Right Bath = F9F9 : Pick (F985) ( Min/Max AGC 6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3, OD [000033DA.0,F6E3,FCE3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33da;gry=0x4130;MinG=0x4103;MaxG=0x41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64, Right Bath = FA4E : Pick (F9D9) ( Min/Max AGC 6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4, OD [0000450A.0,F74C,FD4C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450a;gry=0x50ce;MinG=0x50a1;MaxG=0x50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BF, Right Bath = FAA5 : Pick (FA32) ( Min/Max AGC 6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5, OD [0000563A.0,F7B5,FDB5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563a;gry=0x6045;MinG=0x6019;MaxG=0x60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A11, Right Bath = FAF4 : Pick (FA82) ( Min/Max AGC 6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6, OD [0000676A.0,F81E,FE1E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676a;gry=0x6f97;MinG=0x6f6b;MaxG=0x6f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A6C, Right Bath = FB51 : Pick (FADE) ( Min/Max AGC 61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7, OD [0000789A.0,F887,FE87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789a;gry=0x7ece;MinG=0x7ea3;MaxG=0x7e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AC7, Right Bath = FBA4 : Pick (FB35) ( Min/Max AGC 6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8, OD [000089CA.0,F8F0,FEF0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89ca;gry=0x8de5;MinG=0x8dba;MaxG=0x8e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18, Right Bath = FBF5 : Pick (FB86) ( Min/Max AGC 6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9, OD [00009AFA.0,F959,FF5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9afa;gry=0x9ce5;MinG=0x9cba;MaxG=0x9d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6F, Right Bath = FC4D : Pick (FBDE) ( Min/Max AGC 6B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A, OD [0000AC2A.0,F9C2,FFC2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ac2a;gry=0xabcd;MinG=0xaba2;MaxG=0xab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CE, Right Bath = FC97 : Pick (FC32) ( Min/Max AGC 72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B, OD [0000BD5A.0,FA2B,002B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bd5a;gry=0xbaa3;MinG=0xba79;MaxG=0xba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25, Right Bath = FCEE : Pick (FC89) ( Min/Max AGC 7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C, OD [0000CE8A.0,FA94,0094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ce8a;gry=0xc968;MinG=0xc93e;MaxG=0xc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7F, Right Bath = FD45 : Pick (FCE2) ( Min/Max AGC 7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D, OD [0000DFBA.0,FAFD,00FD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dfba;gry=0xd823;MinG=0xd7f9;MaxG=0xd8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D9, Right Bath = FDA2 : Pick (FD3D) ( Min/Max AGC 7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E, OD [0000F0EA.0,FB66,0166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f0ea;gry=0xe6d6;MinG=0xe6ac;MaxG=0xe7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35, Right Bath = FDF6 : Pick (FD95) ( Min/Max AGC 7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F, OD [0001021A.0,FBCF,01CF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021a;gry=0xf583;MinG=0xf559;MaxG=0xf5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89, Right Bath = FE53 : Pick (FDEE) ( Min/Max AGC 7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, OD [0001134A.0,FC39,023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134a;gry=0x1042b;MinG=0x10401;MaxG=0x104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E5, Right Bath = FEAC : Pick (FE48) ( Min/Max AGC 7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, OD [0001247A.0,FCA2,02A2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247a;gry=0x112cf;MinG=0x112a5;MaxG=0x112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45, Right Bath = FF0A : Pick (FEA7) ( Min/Max AGC 74FE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, OD [000135AA.0,FD09,030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35aa;gry=0x12171;MinG=0x12147;MaxG=0x121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A9, Right Bath = FF69 : Pick (FF09) ( Min/Max AGC 7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0,FC6E,026E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46da;gry=0x13013;MinG=0x12fe9;MaxG=0x130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0F, Right Bath = FFCA : Pick (FF6C) ( Min/Max AGC 7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0,FCCA,02CA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580a;gry=0x13eb5;MinG=0x13e8b;MaxG=0x13e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7D, Right Bath = 0024 : Pick (FFD0) ( Min/Max AGC 8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0,FD48,0348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693a;gry=0x14ed6;MinG=0x14eac;MaxG=0x14f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E8, Right Bath = 00A3 : Pick (0045) ( Min/Max AGC 82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, OD [00017A6A.0,FEAF,04AF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7a6a;gry=0x15d79;MinG=0x15d4f;MaxG=0x15d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055, Right Bath = 010B : Pick (00B0) ( Min/Max AGC 83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, OD [00018B9A.0,FF18,0518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8b9a;gry=0x16c21;MinG=0x16bf7;MaxG=0x16c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0C4, Right Bath = 0176 : Pick (011D) ( Min/Max AGC 83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, OD [00019CCA.0,FF81,0581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9cca;gry=0x17acd;MinG=0x17aa3;MaxG=0x17a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137, Right Bath = 01E5 : Pick (018E) ( Min/Max AGC 8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, OD [0001ADFA.0,FFEA,05EA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adfa;gry=0x18987;MinG=0x1895c;MaxG=0x189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1AC, Right Bath = 0262 : Pick (0207) ( Min/Max AGC 8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, OD [0001BF2A.0,0053,0653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bf2a;gry=0x19850;MinG=0x19825;MaxG=0x198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231, Right Bath = 02D8 : Pick (0284) ( Min/Max AGC 8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, OD [0001D05A.0,00BC,06BC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d05a;gry=0x1a72f;MinG=0x1a704;MaxG=0x1a7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2B0, Right Bath = 035F : Pick (0307) ( Min/Max AGC 8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, OD [0001E18A.0,0125,0725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e18a;gry=0x1b624;MinG=0x1b5f9;MaxG=0x1b6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334, Right Bath = 03DD : Pick (0388) ( Min/Max AGC 8E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, OD [0001F2BA.0,018E,078E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f2ba;gry=0x1c53c;MinG=0x1c510;MaxG=0x1c5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3C7, Right Bath = 0471 : Pick (041C) ( Min/Max AGC 8B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, OD [000203EA.0,01F7,07F7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03ea;gry=0x1d47c;MinG=0x1d450;MaxG=0x1d4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467, Right Bath = 0507 : Pick (04B7) ( Min/Max AGC 8D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, OD [0002151A.0,0260,0860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151a;gry=0x1e3f4;MinG=0x1e3c7;MaxG=0x1e4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506, Right Bath = 05B4 : Pick (055D) ( Min/Max AGC 8A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, ID [0002203B.0,02C6,08C6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203b;gry=0x1ee25;MinG=0x1edf7;MaxG=0x1ee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5; HighTrackToAvoid = 0x14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583, Right Bath = 061E : Pick (05D0) ( Min/Max AGC 8E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1 (00,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0, OD [0000004A.1,F558,FB58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4a;gry=0x1156;MinG=0x1128;MaxG=0x11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7F2, Right Bath = F8B6 : Pick (F854) ( Min/Max AGC 7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1, OD [0000117A.1,F5AC,FBAC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17a;gry=0x2176;MinG=0x2148;MaxG=0x21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4B, Right Bath = F90B : Pick (F8AB) ( Min/Max AGC 7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2, OD [000022AA.1,F604,FC04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2aa;gry=0x3165;MinG=0x3138;MaxG=0x3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9B, Right Bath = F963 : Pick (F8FF) ( Min/Max AGC 7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3, OD [000033DA.1,F6E3,FCE3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33da;gry=0x412b;MinG=0x40fe;MaxG=0x41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8F7, Right Bath = F9BF : Pick (F95B) ( Min/Max AGC 7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4, OD [0000450A.1,F74C,FD4C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450a;gry=0x50c9;MinG=0x509c;MaxG=0x50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55, Right Bath = FA15 : Pick (F9B5) ( Min/Max AGC 7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5, OD [0000563A.1,F7B5,FDB5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563a;gry=0x6040;MinG=0x6014;MaxG=0x60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AA, Right Bath = FA6F : Pick (FA0C) ( Min/Max AGC 7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6, OD [0000676A.1,F81E,FE1E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676a;gry=0x6f92;MinG=0x6f66;MaxG=0x6f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9FE, Right Bath = FAC3 : Pick (FA60) ( Min/Max AGC 7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7, OD [0000789A.1,F887,FE87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789a;gry=0x7ec9;MinG=0x7e9e;MaxG=0x7e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A5D, Right Bath = FB1A : Pick (FABB) ( Min/Max AGC 7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8, OD [000089CA.1,F8F0,FEF0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89ca;gry=0x8de0;MinG=0x8db5;MaxG=0x8e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AAD, Right Bath = FB76 : Pick (FB11) ( Min/Max AGC 7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9, OD [00009AFA.1,F959,FF5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9afa;gry=0x9ce0;MinG=0x9cb5;MaxG=0x9d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11, Right Bath = FBCF : Pick (FB70) ( Min/Max AGC 7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A, OD [0000AC2A.1,F9C2,FFC2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ac2a;gry=0xabc8;MinG=0xab9d;MaxG=0xab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6D, Right Bath = FC1F : Pick (FBC6) ( Min/Max AGC 8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B, OD [0000BD5A.1,FA2B,002B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bd5a;gry=0xba9e;MinG=0xba74;MaxG=0xba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BC5, Right Bath = FC72 : Pick (FC1B) ( Min/Max AGC 8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C, OD [0000CE8A.1,FA94,0094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ce8a;gry=0xc963;MinG=0xc939;MaxG=0xc9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1F, Right Bath = FCCF : Pick (FC77) ( Min/Max AGC 8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D, OD [0000DFBA.1,FAFD,00FD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dfba;gry=0xd81e;MinG=0xd7f4;MaxG=0xd8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7F, Right Bath = FD29 : Pick (FCD4) ( Min/Max AGC 86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E, OD [0000F0EA.1,FB66,0166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f0ea;gry=0xe6d1;MinG=0xe6a7;MaxG=0xe6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CDB, Right Bath = FD85 : Pick (FD30) ( Min/Max AGC 8A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 F, OD [0001021A.1,FBCF,01CF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021a;gry=0xf57e;MinG=0xf554;MaxG=0xf5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33, Right Bath = FDE4 : Pick (FD8B) ( Min/Max AGC 8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, OD [0001134A.1,FC39,023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134a;gry=0x10426;MinG=0x103fc;MaxG=0x104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95, Right Bath = FE43 : Pick (FDEC) ( Min/Max AGC 83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, OD [0001247A.1,FCA2,02A2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247a;gry=0x112ca;MinG=0x112a0;MaxG=0x112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DF5, Right Bath = FEA4 : Pick (FE4C) ( Min/Max AGC 82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, OD [000135AA.1,FD08,0308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35aa;gry=0x1216c;MinG=0x12142;MaxG=0x121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5C, Right Bath = FF03 : Pick (FEAF) ( Min/Max AGC 85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, OD [000146DA.1,FC14,0214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46da;gry=0x1300e;MinG=0x12fe4;MaxG=0x130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EC6, Right Bath = FF6C : Pick (FF19) ( Min/Max AGC 88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, OD [0001580A.1,FC86,0286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580a;gry=0x13eb0;MinG=0x13e86;MaxG=0x13e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37, Right Bath = FFC2 : Pick (FF7C) ( Min/Max AGC 9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, OD [0001693A.1,FCF9,02F9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693a;gry=0x14ed1;MinG=0x14ea7;MaxG=0x14e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FFA4, Right Bath = 0043 : Pick (FFF3) ( Min/Max AGC 8E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, OD [00017A6A.1,FEAF,04AF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7a6a;gry=0x15d74;MinG=0x15d4a;MaxG=0x15d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01A, Right Bath = 00AD : Pick (0063) ( Min/Max AGC 9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, OD [00018B9A.1,FF18,0518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8b9a;gry=0x16c1c;MinG=0x16bf2;MaxG=0x16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088, Right Bath = 0120 : Pick (00D4) ( Min/Max AGC 92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, OD [00019CCA.1,FF81,0581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9cca;gry=0x17ac8;MinG=0x17a9e;MaxG=0x17a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100, Right Bath = 0195 : Pick (014A) ( Min/Max AGC 94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, OD [0001ADFA.1,FFEA,05EA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adfa;gry=0x18982;MinG=0x18957;MaxG=0x189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179, Right Bath = 020E : Pick (01C3) ( Min/Max AGC 9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, OD [0001BF2A.1,0053,0653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bf2a;gry=0x1984b;MinG=0x19820;MaxG=0x198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1FD, Right Bath = 028C : Pick (0244) ( Min/Max AGC 99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, OD [0001D05A.1,00BC,06BC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d05a;gry=0x1a72a;MinG=0x1a6ff;MaxG=0x1a7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283, Right Bath = 0311 : Pick (02CA) ( Min/Max AGC 97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, OD [0001E18A.1,0125,0725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e18a;gry=0x1b61f;MinG=0x1b5f4;MaxG=0x1b6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313, Right Bath = 039B : Pick (0357) ( Min/Max AGC 9D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, OD [0001F2BA.1,018E,078E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1f2ba;gry=0x1c537;MinG=0x1c50b;MaxG=0x1c5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3A4, Right Bath = 0430 : Pick (03EA) ( Min/Max AGC 9F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, OD [000203EA.1,01F7,07F7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03ea;gry=0x1d477;MinG=0x1d44b;MaxG=0x1d4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451, Right Bath = 04CB : Pick (048E) ( Min/Max AGC A1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, OD [0002151A.1,0260,0860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151a;gry=0x1e3ef;MinG=0x1e3c2;MaxG=0x1e4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4F3, Right Bath = 057C : Pick (0537) ( Min/Max AGC 9E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, ID [0002203B.1,02C5,08C5,C0]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gt=0x2203b;gry=0x1ee20;MinG=0x1edf2;MaxG=0x1ee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TrackToAvoid = 0x14610; HighTrackToAvoid = 0x1478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Left Bath = 056D, Right Bath = 05EA : Pick (05AB) ( Min/Max AGC A0FF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nd MROffset Summary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3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206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0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fore copy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0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1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2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3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4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5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6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7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8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9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a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b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c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d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e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f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10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0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1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2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3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4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5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6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7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8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9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a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b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c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d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e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f MR Asymmetry 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10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fter copy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0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1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2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3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4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5 MR Asymmetry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6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7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8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9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a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b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c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d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e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f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 Zone 10 MR Asymmetry 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0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1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2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3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4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5 MR Asymmetry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6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7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8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9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a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b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c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d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e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f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 Zone 10 MR Asymmetry 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2, Write=40, ID=FF, RdWrOpts=01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5  00E7  014B  0022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1 - 01b70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B  00C6  002C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2 - 03f2e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4A  00C1  0022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3 - 05f04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5  00D9  002F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4 - 081c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C  00C2  004F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5 - 0a2ca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1B  00D6  003C  0000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6 - 0c84a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C  08F5  093A  0056  0000  0000    0010 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7 - 0f3d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D  0188  00A3  0001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8 - 11a52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1  00D5  0037  0000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5  01E6  0172  0008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A - 165b6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0  002B  00D5  002D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B - 18a0a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E  00C4  004B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C - 1aaa8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6  0198  009B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D - 1ce98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5  00D0  0163  0021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E - 1e892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1  00BE  0163  0037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F - 206d8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4  019E  01BF  0024  0000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1 Target = f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3  01EB  027F  0034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1 - 01b70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4E  0617  0524  0030  0000  0000  0000    000A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2 - 03f2e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28  01F3  015B  000F  0000  0000  0000  0000    0003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3 - 05f04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10  023E  0236  002D  0000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4 - 081c8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5  00F1  0144  001F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5 - 0a2ca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15A  020E  001D  0000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6 - 0c84a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B  00DA  0028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7 - 0f3d8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1  0154  020B  0025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8 - 11a52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7  01B7  02CE  0025  0000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47d4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1  00A2  0184  0032  0000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A - 165b6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2  058E  05CC  003D  0000  0000  0000    000A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B - 18a0a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2  017C  0317  001C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C - 1aaa8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1  00D0  0166  0022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D - 1ce98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1  00C6  0045  0001  0000  0000    0001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E - 1e892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0  02E9  0193  0005  0000  0000    0004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F - 206d8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2  00C0  004B  0000  0000  0000    0001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4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hannel Srvo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 xml:space="preserve">Head   Addr   VGA  SATT  Tap5  Tap6  Tap3  Tap7  Tap2  Tap8  Tap9   XDC  P_GN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0   862C    8E    06    34    9C    69    7B    A8    8C    80    7A    02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 xml:space="preserve">01   8637    6C    04    22    AC    69    6B    A7    A2    70    77    0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tch Adaption, Number of Notches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NotchMag(dB) Freq(Hz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-21.7484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-25.33120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-22.3215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-34.36168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-21.07197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-19.528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-25.33126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-23.11149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-30.10177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-22.32183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End of SNO tabl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ID-&gt;OD BiasOD-&gt;ID Bia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00    005D      004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00    005C      003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A00    005B      002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E00    0057      002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00    0054      002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00    0057      002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A00    0057      002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E00    0057      002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00    0050      001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00    004F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A00    004B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E00    004B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00    004B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00    004B      001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A00    004A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E00    0048      001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2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6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A00    0043      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E00    0040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200    0043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6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A00    0043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E00    0042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200    0040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600    0040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A00    0040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E00    0043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2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600    0040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A00    003E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E00    003B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2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6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A00    003B      000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E00    0037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200    003B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600    0037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A00    0037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E00    0034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200    0033     -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600    0030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A00    0030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E00    002F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200    002F     -0006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600    0032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A00    0031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E00    002C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200    002C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600    002C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A00    002E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E00    002F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200    002F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600    002C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A00    002B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E00    002B     -000A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200    002B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600    0028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A00    0026     -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E00    0023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200    0020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6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A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E00    0022     -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200    0023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600    0023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A00    001D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E00    001F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200    001E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6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A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E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200    0017     -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600    0013     -001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A00    0014     -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E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200    0023     -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600    0017     -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A00    0014     -002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E00    0019     -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200    001F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600    001D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A00    0013     -002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E00    0014     -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200    0017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600    0017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A00    0014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E00    001A     -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2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6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A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E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2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6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A00    001C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E00    001F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200    0027     -00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600    002B     -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A00    0030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E00    0035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2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6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A00    0047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E00    0050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200    0057      002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600    005F      002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A00    006B      003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E00    0074      004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200    0083      004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600    0091      005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A00    00A2      006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E00    00B7      008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200    00CC      009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600    00E0      00A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A00    00F4      00C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E00    010B      00D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200    0123      00F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600    0137      010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A00    0147      012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B9E    0148      013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EEAA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DC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D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02D4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CD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DA8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F1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20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783 KA = 42D0 scaled by 4000  CYL = 01783 KA = 423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2783 KA = 41B0 scaled by 4000  CYL = 03783 KA = 417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4783 KA = 4180 scaled by 4000  CYL = 05783 KA = 418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6783 KA = 41B8 scaled by 4000  CYL = 07783 KA = 420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8783 KA = 4260 scaled by 4000  CYL = 09783 KA = 429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A783 KA = 42D8 scaled by 4000  CYL = 0B783 KA = 42D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C783 KA = 42E0 scaled by 4000  CYL = 0D783 KA = 432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E783 KA = 430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EEAA KA = 42F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F4BF KA = 4328 scaled by 4000  CYL = 104BF KA = 431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14BF KA = 4310 scaled by 4000  CYL = 124BF KA = 430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34BF KA = 42F0 scaled by 4000  CYL = 144BF KA = 425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54BF KA = 41C8 scaled by 4000  CYL = 164BF KA = 41A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74BF KA = 4168 scaled by 4000  CYL = 184BF KA = 413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94BF KA = 4110 scaled by 4000  CYL = 1A4BF KA = 411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B4BF KA = 4130 scaled by 4000  CYL = 1C4BF KA = 4168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1D4BF KA = 41F0 scaled by 4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EEAA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DB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A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02D4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CD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1D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Lineariz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DA8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0 Gain Adjust = 00F1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= 01 Gain Adjust = 0120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1DD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285  3D8A  4285  3D01  3B9D  39EB  392E  383D  3829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656  3939  44F7  4656  3F2F  3A61  3661  3523  327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3  07B2  0B5D  0EF2  126D  15DD  193E  1C9E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41  072C  0B2B  0EC2  1213  152A  182F  1B0D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1  FFE2  FFF3  0003  0012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2  FFF5  0006  0016  0024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597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91  3C1E  4091  3E58  3BD8  3B0D  37D4  35E3  37F3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4DB  38FE  4351  44DB  3DC7  38D9  37A4  34EC  342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9  07B8  0B94  0F49  12F1  1666  19BC  1D33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4F  0738  0B37  0ECD  121A  1555  1867  1B6E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2  FFF3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2  FFF4  0005  0014  0024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951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FB0  3DA2  3FB0  3DBA  3D0F  39B0  377C  3788  3793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4D6  39A4  426F  44D6  3DEE  3AE9  39A5  36F4  34B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DE  07DD  0BBD  0F92  1331  16AD  1A29  1DA6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59  0735  0B34  0ECD  1239  1592  18C3  1BD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1  FFE2  FFF3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1  FFF4  0004  0014  0023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0D0C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E7  3BE0  40E7  3F83  3D6C  3B22  39AF  3653  37E7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393  39B2  422F  4393  3C85  38F0  393D  3900  355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0  07AF  0B98  0F61  1305  1693  19EC  1D5D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A  0754  0B53  0EE8  1246  15A9  1908  1C3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3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D0  FFE1  FFF3  0004  0013  0022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0C6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4084  3BEB  4084  3D4B  3D69  3A81  3822  3767  371E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2D6  3914  4105  42D6  3E2C  3B17  3AA2  386E  354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6  07B5  0B81  0F4F  12EF  1669  19D8  1D42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A  074E  0B4D  0F05  128E  1610  1970  1CA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2  FFF2  0003  0013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1  FFF3  0003  0013  0023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48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F15  3962  3F15  3DBF  3B27  39F7  38C0  371F  36D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40B2  3759  3F97  40B2  3CC1  3B0F  3AF9  3896  357F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A3  07A2  0B8C  0F4C  12F8  1691  1A0F  1D88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6B  0759  0B58  0F19  12BF  1664  19E3  1D31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2  0012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0  FFF2  0002  0012  0022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83B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E6D  38E3  3E6D  3DDB  3B5F  398C  382C  372F  35EC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3EEA  3699  3E45  3EEA  3B6A  3A12  3AF5  38F9  34D2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A5  07A4  0B9A  0F67  1316  16AF  1A38  1DAC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78  076D  0B6C  0F32  12E3  16A2  1A41  1D9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2  0012  0022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0  FFF1  0002  0012  0022  0031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ble Linearization in Proce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= 01BF5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Gain Measur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 Max  -38h  -28h  -18h  -08h  +08h  +18h  +28h  +38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3D59  3953  3D59  3C5C  39BD  3964  38DB  37B7  361F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3DD2  36B0  3CD8  3DD2  3B32  3A13  3C06  3895  348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rmalized Integrated Gai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0000  03BC  07BB  0BAA  0F6D  132A  16DE  1A7F  1E06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0000  0389  0778  0B77  0F4B  130C  16EE  1A97  1DF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S to Position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Head  -40h  -30h  -20h  -10h   00   +10h  +20h  +30h  +40h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0  FFC0  FFD0  FFE1  FFF2  0002  0012  0021  0031  004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 xml:space="preserve">01  FFC0  FFCF  FFE0  FFF1  0001  0011  0022  0032  004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erforming AFC Zone Cal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CFC Calibration: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Tahoma" w:ascii="Lucida Console" w:hAnsi="Lucida Console"/>
          <w:sz w:val="18"/>
          <w:szCs w:val="18"/>
        </w:rPr>
        <w:t>CRRO Orders Prior to Cal: (PES*2)^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Cyl.Hd    2    3    4    5    6    7    8   12   13   16   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8.00 0022 009d 0008 0004 0014 0001 0001 0000 0000 0000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000.00 0028 0068 0004 0004 000a 0002 0001 0000 0000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00.00 001d 006d 0001 0001 0005 0001 0001 0000 0000 0000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000.00 0028 005a 0001 0001 0009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00.00 0035 006d 0004 0004 000a 0000 0001 0000 0000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00.00 0035 007d 0000 0004 000d 0000 0001 0000 0000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000.00 001d 0110 0010 000a 0022 0000 0001 0000 0001 0000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00.00 0025 0168 0009 0009 0020 0000 0000 0000 0001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8.01 0035 0028 0005 000d 000a 0001 0000 0001 0000 0001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000.01 0041 0019 0004 0009 0002 0000 0000 0000 0000 0000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00.01 0041 000a 0001 0001 0001 0001 0000 0000 0000 0000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000.01 0040 0014 0001 0001 0001 0001 0000 0000 0000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00.01 0040 002d 0001 0002 0002 0001 0002 0000 0000 0000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00.01 0040 0044 0001 0001 0001 0004 0001 0000 0001 0000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000.01 0024 0061 0010 0019 0005 0011 0009 0000 0000 0000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00.01 0031 0088 0009 000d 0002 000a 0004 0000 0000 0000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ean Sigma CRRO WITHOUT ACFC in percent of Trk = (Square Root(CRRO))/2.5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CRRO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CFC Calibration: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</w:t>
      </w:r>
      <w:r>
        <w:rPr>
          <w:rFonts w:cs="Tahoma" w:ascii="Lucida Console" w:hAnsi="Lucida Console"/>
          <w:sz w:val="18"/>
          <w:szCs w:val="18"/>
          <w:lang w:val="en-US"/>
        </w:rPr>
        <w:t>CRRO Orders Prior to Cal: (PES*2)^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Cyl.Hd    2    3    4    5    6    7    8   12   13   16   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8.00 0000 0001 0000 0000 0000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000.00 0000 0001 0000 0000 0001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00.00 0001 0001 0000 0001 0004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000.00 0001 0001 0000 0001 0000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00.00 0001 0001 0001 0000 0000 0000 0001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00.00 0001 0001 0001 0000 0001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000.00 0000 0001 0000 0000 0000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00.00 0001 0001 0000 0000 0000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8.01 0001 0000 0001 0000 0002 0000 0001 0000 0000 0000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000.01 0000 0000 0000 0000 0001 0000 0000 0000 0000 0000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000.01 0000 0000 0000 0000 0001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000.01 0001 0000 0000 0000 0000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00.01 0001 0001 0001 0001 0001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00.01 0000 0000 0001 0001 0001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000.01 0000 0000 0001 0001 0000 0001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00.01 0000 0001 0000 0001 0000 0000 0000 0000 0000 00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n Sigma CRRO WITHOUT ACFC in percent of Trk = (Square Root(CRRO))/2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CRRO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ctuator Geometry Test 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,Geometry Difference = 0 Micro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1,Geometry Difference = 0 Micro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x Geometry Difference = 0 Micro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Switch                 Radial  Offset  Tangen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. 00018 Hd 00-01 Sec 00    001B    046B    000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Switch                 Radial  Offset  Tangen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. 11036 Hd 00-01 Sec 00    001B    FBB4    000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6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skew track seek to 16a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1x WEIGH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   09B3  -048A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   09AA  -04A1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he AFC 1x sum of squares weight limit is HEX 024DBF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he AFC 1x through 3x shift values are 0004, BFF0, 0020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N: E7A37038MGXW610G10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N: E7A37038MGXW610G10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3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e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13a2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f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13a2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f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b VGAR 91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4f0.00 00005e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fd  Upper 05b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5d 00005e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0cefa 0000ce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b 0000b3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50 000059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86 0000bc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4b 000059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57 00005b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50 000058e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065.00 000062f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70  Upper 062f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d0 000065c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1197c 000119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8e 0000df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c6 000060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ff 0000f5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c4 000060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ca 000064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c6 00005f0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a VGAR 91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d8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c0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5c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3cc 000063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5 000062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5a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62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58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b 000058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57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89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5af3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5a7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9  Upper 052a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6 000363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6c44 0003ff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5 000367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1e 00034a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a 00030e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a 00030e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1e 00033b4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5 00033ab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3a67 00068b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3a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38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29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29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43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2e0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36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466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389f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27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28e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317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3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19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75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7a3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6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2c8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221e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b0ff 0003b0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5 000389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8 000331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c 00037a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6 000327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3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8 000338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f0  Upper 05a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50 000059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116d1 000116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4 0000fd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4f 000057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8b 0000fd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44 000056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C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FC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a4 0082b0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4f 000057a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66  Upper 0625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c6 00005e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0f753 0000f7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90 0000ca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c5 00005f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fb 0000cb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c6 00005d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c0 00005f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c5 0000623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5  Upper 052a  Step 0001  Right 15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e 00033c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1961 00032f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1 000317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5 000314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a 000308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9 000307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5 0003192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18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16e5 000316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11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11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8 00030d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8 00030dc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7 0003166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10c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45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3e4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2e3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148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18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345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61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78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784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ace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25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76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c723 0003c7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2e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34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ac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14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34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3b5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a VGAR 8f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0 0000535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5466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120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af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13a2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b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13a2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8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6 VGAR a8 FREQR 83 SRVTEST 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5 VGAR 7d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4f0.01 00005a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d7  Upper 059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7 00005b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0f3b2 0000f3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07 0000b9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9 000056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6c 0000c9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7 000056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31 000059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9 0000574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065.01 000069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4b  Upper 060a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ab 000065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14cf4 00014c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81 00012b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b9 000063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f2 000125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bd 000062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a5 00006d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b9 0000646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5 VGAR 7c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b7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a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5a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0d9 000062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60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59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5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57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57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5a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8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5aa5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59d9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9  Upper 052a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6 00036a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72de 000416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5 000371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1e 000346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a 000314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a 000314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1e 000348e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5 000346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4482 0006fb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44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44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44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44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a 00034a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6a7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47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4a48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38e3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58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4c7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4a1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f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3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74c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89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c8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3f7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4af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bbda 0003bb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5 00038e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8 00034a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c 000389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4a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f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8 00034b8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d9  Upper 059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9 0000599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0452 000104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03 0000e2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8 000057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6e 0000de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3 000057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33 000057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8 0000582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59  Upper 0618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b9 000060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23fb 000123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83 000113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b8 000066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ee 000102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b9 000062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b3 000066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b8 000064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5  Upper 052a  Step 0001  Right 15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e 0003417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292a 000344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4 000326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7 000319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a 000316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a 000316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7 000328a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8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281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1ba3 00031b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16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16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16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16f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7 000323e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2bb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8a7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3dc6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448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20a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20b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38d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8e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9a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951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bb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03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2a31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cf37 0003cf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44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38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bb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20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38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44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4 VGAR 79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3a2.01 0000560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558e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21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1A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1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2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2B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2F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3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7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B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1A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1E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6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2B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2F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3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7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B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0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be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db94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9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db94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b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2 VGAR 88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030.00 000066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a7  Upper 036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07 00006d1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7bb7 00007b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d7 000075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f7 000061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18 000073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ef 00005f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01 000060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f7 00005f7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160.00 00006c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328  Upper 03e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88 00006c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8a38 00008a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5e 000084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7e 00006a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9f 000083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82 000068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82 000068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7e 000069d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2 VGAR 8a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6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5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67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0e3 000072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70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6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6f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9 00006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65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65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6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681d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5 00006701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7  Upper 053a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4 000368e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80ba 00042e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0 00037a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c 00033c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34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8 000334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c 000345f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3a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3406d 0006e3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40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3d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8 000340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3d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f 000417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4f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374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122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3e43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5d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39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486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e0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de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88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8b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2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29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3e26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d6b2 0003d6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5d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6e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c2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39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e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7d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97  Upper 035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f7 000064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3 0000900c 000090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cd 00008f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f6 000063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20 00008c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eb 00005d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f1 000063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f6 0000617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31e  Upper 03d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7e 0000654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d2e 00008d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5a 000089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7d 000066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a1 000086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7e 000066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78 000066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7d 000069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0  Upper 053a  Step 0001  Right 1a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c 000348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3889 000348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f 000337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4 00033d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23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a 000323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4 00033c2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9  Step 0001  Right 03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37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4 00033349 000333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30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30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8 00032d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8 00032d9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7 000334b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55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cc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04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5b5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354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26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4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9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9d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9ca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76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46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aa70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f0d3 0003f0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5b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4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c7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26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54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18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2 VGAR 8b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0 0000631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670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9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51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db94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6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db94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6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c VGAR 9e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030.01 000061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6a  Upper 032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ca 00005e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8bee 00008b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a6 00008a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c9 00005e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ed 000083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c4 00005e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c4 00005e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c9 00005e7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160.01 0000692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2f7  Upper 03b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57 00006a6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9e87 00009e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39 00009e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5c 00006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80 000099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57 00006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51 00006c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5c 00006b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d VGAR a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5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6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65a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e16 00006f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6e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63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69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62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62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647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5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6453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6 00006b9e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7  Upper 053a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4 000369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7e94 00045b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3 00037b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c 000357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42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5 000341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c 00034c8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43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50c4 0006fc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50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8 000344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49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41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51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8 00034f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4cf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82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39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81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4b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5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81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96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89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5d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bb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3fa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4d8bc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eaff 0003ea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81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8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bb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4b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8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d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69  Upper 032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c9 000060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940d 000094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a5 000093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c8 000061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ec 000084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c3 000061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c3 000061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c8 000063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2fc  Upper 03b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5c 00006b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9faa 00009f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3e 00008f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5e 00006c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7f 000098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56 00006c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56 00006c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5e 00006d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3  Upper 053a  Step 0001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c 000357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348f0 000353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b 000343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2 000341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47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9 00033a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2 00033e1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b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8 000362e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4d9a 000354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47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5b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b 00034d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47d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9 00033d6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5c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45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53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904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49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1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fd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b8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2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c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d57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27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4d86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0773 000407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90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f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d5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49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5f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53b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d VGAR 9f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b94.01 0000650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4e3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51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5A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5E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2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6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8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8E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2.0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6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5A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5E.1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2.1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6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06A.1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8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8E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6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19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3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8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Zone 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dapt Data Zone 0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10714.00 0000a383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ap  00010714.00 Defects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10714.00 0000a570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dapt Data 00010714.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10714.00 0000a576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Adjust ATTR 03 VGAS 85 VGAR 6e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101f0.00 0000a0c7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rvo Zone 0F OD OFST Lower fd8e  Upper fe4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fdee 0000a2d8 BER 0000000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e 0000b8e6 0000b8e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dd0 0000aaf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de7 00009f6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dff 0000abc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de8 00009e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de8 00009e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de7 000098d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11320.00 0000a085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rvo Zone 10 OD OFST Lower fde8  Upper fea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fe48 0000a214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10 0000d921 0000d92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e24 0000d0f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e44 0000a35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e65 0000c6e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e48 0000a04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e42 0000a35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e44 0000a337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Adjust ATTR 03 VGAS 84 VGAR 6b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0 00009f8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0 00009ff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7 00009fda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c55 0000ac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5 0000a5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99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ac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8 000097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99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9e4e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0 000098f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9cf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c 0000997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6  Upper 0624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8 0003bd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ed59 0004c0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a 0003ec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4 0003c0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4 00038e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3 00038e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4 0003bd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9 0003d1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d8ee 0005d4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d8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a 0003c3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f 0003d7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b 0003be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d 0003c5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a 0003b16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87  Upper fe4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e7 00009e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c94a 0000c9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c9 0000b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e6 00009d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04 0000bf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e7 00009b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1 00009d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e6 00009ea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e4  Upper fea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44 0000a79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d5ec 0000d5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26 0000cd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46 0000a0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67 0000d4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44 0000a0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3e 0000a3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46 0000a46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a  Upper 0624  Step 0001  Right 1f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4 0003b4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a4cc 0003bc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e 00039f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1 00038d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4 000383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4 000383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1 0003a20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1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a 00038c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9115 000398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91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98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c 00038a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c 00038a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8a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9 00039c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4 VGAR 67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0 00009d7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9ca0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6d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9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0714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4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0714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39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3 VGAR 7f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1f0.01 0000931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2b  Upper fde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8b 000097b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c4b4 0000c4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3 0000c4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90 000095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ae 0000b8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91 000092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5 000099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90 0000917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320.01 00009a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8c  Upper fe4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ec 0000975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ddd2 0000dd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d4 0000cc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f4 00009f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15 0000d5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f8 00009c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6 0000a6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f4 00009c1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7e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b3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9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7 000093a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102 0000a1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5 00009e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91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9c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91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b 000091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96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4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930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7 0000912b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6  Upper 0624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8 0003bb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dd90 0004d8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0e 0003be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7 0003ab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4 000384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3 000384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7 0003ac2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9 0003a4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a440 0005ed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a4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a4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a4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a4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c 0003bd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af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30  Upper fde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90 0000a724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e72c 0000e7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2 0000cd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92 000095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b3 0000e4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96 000095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a 000098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92 00009a9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94  Upper fe5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f4 00009e1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ddd5 0000dd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d6 0000c6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f3 00009e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11 0000d8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ee 00009e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e 00009e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f3 00009e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0e  Upper 0624  Step 0001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7 0003aa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a0ee 0003b4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a 0003a0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f 00039e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4 000391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4 000391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f 000398b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7  Step 0001  Right 01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92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3861e 000386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8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8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8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861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7 000395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2 VGAR 77 FREQR 86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4.01 0000943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957a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58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1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1E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2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6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A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4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4E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2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A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1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1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6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4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4E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6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8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6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4f18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21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4f18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2e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f FREQR 7e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4 VGAR a5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e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3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e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6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e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1 VGAR a2 FREQR 80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4e0.00 0000cf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d2  Upper fa9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32 0000d3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323d 000132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0e 000122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31 0000cf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55 00011a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2c 0000cf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2c 0000cf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31 0000d979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610.00 0000d9cc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a22  Upper fae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82 0000d3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19a5 000119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6a 0000f7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87 0000da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a5 000117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7c 0000d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7c 0000d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87 0000da1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f FREQR 7e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4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4 VGAR 5e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4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f FREQR 80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5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d FREQR 7e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4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358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2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5 0000d2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19a 0000e6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d1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7 0000d2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b 0000d1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9 0000cc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8 0000ce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7 0000cdf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cf0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cdf7 BER 00000001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5 0000d2e4 BER 00000001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7  Upper 0638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2 0003bd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3bc43 000428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c 0003ba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8 0003ae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9a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4 000395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8 0003b7e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c2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ad6e 000560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4 00049f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3ca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ad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3c9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e 000423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3b09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d1  Upper fa9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31 0000dd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384b 000138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0d 00012c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30 0000d5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54 00011c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2b 0000d5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2b 0000d5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30 0000d7b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a27  Upper fae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87 0000e98f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29db 000129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63 00011a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83 0000de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a4 000119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87 0000db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81 0000de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83 0000dc4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1c  Upper 0638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8 0003b4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a0d9 0003b5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0 000396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4 000395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89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6 000380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4 0003a3b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3  Upper 0020  Step 0001  Right 0d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a 0003893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3e3fc 0003e3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3a3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38c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3d4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a 00037f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37f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8b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c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1 FREQR 7f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d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0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0 0000db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44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6f5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e2b6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4f18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dd1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4f18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dd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a VGAR 71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4e0.01 0000d66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55  Upper fa1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b5 0000d890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11 00014508 0001450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99d 00012d7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9bd 0000d3e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9de 00011d0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9c1 0000d1b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9af 0000e20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9bd 0000d7c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5610.01 0000d592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rvo Zone 05 OD OFST Lower f9ac  Upper fa6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fa0c 0000d73e BER 00000002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11 00014710 0001471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9f4 00011bc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a14 0000d3b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a35 00013fb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a12 0000d3b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a06 0000e3f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a14 0000da85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Adjust ATTR 03 VGAS 6a VGAR 73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4f18.01 0000dc8c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e903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5 0000df2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adc 0000eb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da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cf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d 0000da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8 0000cf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d4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0d0a5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d3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90 0000d161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4 0000cf20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7  Upper 0638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2 000427f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2f3f 00048f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8 000427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e 00040e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ea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7 0003ea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e 000414c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05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88e9 0005e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486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0e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88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d 00040b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52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09a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5d  Upper fa1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bd 0000d2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1161c 000116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a5 00010b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bf 0000d3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da 000103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bd 0000d3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b7 0000db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bf 0000dba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9b4  Upper fa7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14 0000db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3e22 00013e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f6 00011d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13 0000da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31 000125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0e 0000da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0e 0000da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13 0000e1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8  Upper 0638  Step 0001  Right 10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e 00040d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9 0003fe47 00040b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6 0003f2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7 0003f4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eb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8 0003eb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7 000405a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ef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42c78 00042c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9 00040d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3ea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40e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3ea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3ea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f5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8 VGAR 72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f18.01 0000d4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61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41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0A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0E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2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6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A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3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3E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2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6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0A.1 - Offset -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0E.1 - Offset -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2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6.1 - Offset -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1A.1 - Offset -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3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3E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2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6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64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c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3d73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0dc3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3d8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0dc3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a1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d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3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c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1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c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3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1 VGAR 5c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1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0 0001049b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6  Upper f93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6 0001056d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3 000192e0 000192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b2 00017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5 000103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f9 000169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d6 000102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d0 000103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5 00010146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150.00 00010f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ca  Upper f98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2a 00010f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829a 000182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00 000172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3 00010a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47 000171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24 000108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24 000108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3 0001087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c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2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c FREQR 83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3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d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4 VGAR a3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d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3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e70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1186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10f4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1248 00012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112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111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c 000111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9 000108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108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10f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eda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2 00010866 BER 00000002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1 0001085b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c  Upper 063e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39 00042ec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6f0f 0004d9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7 000462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0 000470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e 00043b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9 00042e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0 000448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70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51bcb 000670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500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8c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51b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a 00047d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c9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512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5  Upper f93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5 00010c2c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7eaa 00017e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b7 000157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7 000108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f8 00015f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cf 000108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cf 000108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7 0001048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c3  Upper f98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23 00010e5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4 0001adc3 0001ad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ff 000188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5 00010f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4c 00019f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1d 00010d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1d 00010d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5 00010f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7  Upper 063e  Step 0001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30 000452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43318 000449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8 00042c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b 00041b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e 000430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b 00041b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b 00042ce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2b2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4628c 000462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50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31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460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d 000422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431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34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e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3 VGAR a1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c FREQR 80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1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5c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3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5c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2 VGAR a1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0 00010c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0c00 BER 00000003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e7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3cf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0dc3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3b8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0dc3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dc3.01 000145a6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76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1 00013370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7f4  Upper f8b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54 00013247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cc1a 0001cc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36 000190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53 00012d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71 0001b6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4e 00012d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4e 00012d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53 00013974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150.01 00013cd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4b  Upper f90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ab 00013995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dbf4 0001db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93 0001ac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b3 00013f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d4 0001d7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ab 000134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a5 00013e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b3 0001376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Adjust ATTR 03 VGAS 6b VGAR 73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0dc3.01 00013931 BER 00000002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0dc3.01 00013dff BER 00000004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003a 00013f17 BER 00000002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12 0001495a 0001578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ff4 0001495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ff8 000147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ffd 0001418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ff7 0001382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ff9 000138a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0038 00015de8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0dc3.01 00013745 BER 00000005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XDCTAP     52 00013ba4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XDCTAP     56 000146af BER 00000003 hol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TOFF  Lower 052c  Upper 063e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0638 00045f2f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f 000498f2 0005050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062d 00048b2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0633 0004689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063e 00045d6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0639 000458d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0633 00047f89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001b 00045cef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1b 000518d7 0006128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0016 0004df7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001b 000456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0020 000518d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001b 000456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1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001f 0004d8d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001b 0004773b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rvo Zone 00 OD OFST Lower f7f3  Upper f8b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f853 000135b9 BER 00000004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f 0001b322 0001b3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835 00019c8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852 00012ec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870 0001921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859 00012e7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84d 00012ec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852 000135bd BER 0000000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rvo Zone 01 OD OFST Lower f853  Upper f91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f8b3 0001356a BER 0000000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f 0001b533 0001b53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f895 00019e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f8b2 000137f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f8d0 0001ab0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f8b3 0001302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f8ad 000137f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f8b2 00013353 BER 00000002 AUTO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TOFF  Lower 062d  Upper 063e  Step 0001  Right 11  Mask 0000034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0633 00047ddf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a 00045b6c 00046b6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0631 000458f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0637 000455b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063e 00044e5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063e 00044e5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0637 000464d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OOST   Lower 0015  Upper 0020  Step 0001  Right 0b  Mask 0000036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efault  001b 00045a10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oor  1   0c 0004ae1e 0004ae1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eft   1 0019 00048d5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iddle 1 001c 0004710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ight  1 001f 0004aab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west 1 001b 00044d6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rve    001b 00044d6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     001c 000464ce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Adjust ATTR 03 VGAS 6b VGAR 73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st 00000dc3.01 00013fcf BER 0000000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PML       03 0001368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PML       03 000368f3 BER 0000000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4A.0 - Offset -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4E.0 - Offset -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2.0 - Offset -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6.0 - Offset -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A.0 - Offset -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7A.0 - Offset 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7E.0 - Offset 1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2.0 - Offset 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6.0 - Offset 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A.0 - Offset 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4A.1 - Offset -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4E.1 - Offset -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2.1 - Offset -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6.1 - Offset -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05A.1 - Offset -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7A.1 - Offset -1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7E.1 - Offset -1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2.1 - Offset -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6.1 - Offset -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18A.1 - Offset -1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aa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A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8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fore copying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0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1 MR Asymmetry 98 Precomp 3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2 MR Asymmetry 98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3 MR Asymmetry 98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4 MR Asymmetry 98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5 MR Asymmetry 98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6 MR Asymmetry 89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7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8 MR Asymmetry 89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9 MR Asymmetry 89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a MR Asymmetry 89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b MR Asymmetry 89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c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d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e MR Asymmetry 89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f MR Asymmetry 84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10 MR Asymmetry 89 Precomp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0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1 MR Asymmetry 93 Precomp 3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2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3 MR Asymmetry 93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4 MR Asymmetry 93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5 MR Asymmetry 93 Precomp 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6 MR Asymmetry 8e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7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8 MR Asymmetry 8e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9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a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b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c MR Asymmetry 8e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d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e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f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10 MR Asymmetry 8e Precomp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fter copying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0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1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2 MR Asymmetry 98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3 MR Asymmetry 98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4 MR Asymmetry 98 Precomp 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5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6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7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8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9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a MR Asymmetry 93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b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c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d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e MR Asymmetry 84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f MR Asymmetry 84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0 Zone 10 MR Asymmetry 89 Precomp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0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1 MR Asymmetry 98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2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3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4 MR Asymmetry 8e Precomp 3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5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6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7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8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9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a MR Asymmetry 8e Precomp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b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c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d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e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f MR Asymmetry 89 Precomp 3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ead 1 Zone 10 MR Asymmetry 8e Precomp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00, Write=40, ID=FF, RdWrOpts=01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apability Measurement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WCadj 0.0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1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,6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5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0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2,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6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A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5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1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D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17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15.4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7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16.8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1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1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5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15.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0.8456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vgM: 15.92, AvgPushMrg: 12.35%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ew M:N=101: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PI: 7%, M: 101, N: 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4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2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880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9992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28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278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405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086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2.58 (13.75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221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94, AvgPushMrg: 13.9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3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9%, M: 103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6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4.1350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0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3.171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4414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339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050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808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2.62 (13.76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235,1.0976,1.0976,1.3143,1.19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237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62, AvgPushMrg: 14.48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3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9%, M: 103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6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986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263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244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045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45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105,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100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64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2.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0.94214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vgSqzMrg: 32.68 (13.79%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1,0.296,2.151,1.000,0.9710,1.1394,1.1394,1.0976,1.0976,1.3329,1.2143 S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2,0.300,2.185,1.000,0.9790,1.1448,1.1394,1.0979,1.0979,1.3446,1.2247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3,0.307,2.24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4,0.312,2.2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5,0.315,2.31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2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20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60D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6,3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21.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8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0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20.8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10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7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19.8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0.8091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vgM: 20.60, AvgPushMrg: 16.03%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ew M:N=246: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PI: 11%, M: 246, N: 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8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,5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,0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,14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,0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,0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0,-18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2,9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-14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5,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46,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36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10,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9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6,36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8,50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72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55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104,3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100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1.0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27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5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109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113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3.3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32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82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68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8,82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0,73,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46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7.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3.62205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78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68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59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8,159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3.6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2.46546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77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32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8,32,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82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2.4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1.93405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36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68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91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8,96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4.7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1.58998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50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6,132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8,82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68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2.9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1.34709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72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41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8,54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96,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 31.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1.2461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0,9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2,86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4,91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8,81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6,59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32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vgSqzMrg: 32.81 (13.84%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2,0.300,2.185,1.000,0.9790,1.1448,1.1448,1.0979,1.0979,1.3509,1.2305 S P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3,0.307,2.249,1.000,0.9850,1.1603,1.1448,1.0984,1.0984,1.3605,1.2386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4,0.312,2.2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5,0.315,2.31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,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2,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6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6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6,40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21.1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9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2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2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19.9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3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21.8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1.07587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2,8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4,11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sh 20.8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% Confidence Level: 0.73582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vgM: 20.95, AvgPushMrg: 16.31%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ew M:N=246: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PI: 11%, M: 246, N: 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538-63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3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2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555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196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756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761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56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10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78 (15.1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1.1603,1.1603,1.0984,1.0984,1.3789,1.255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1.1631,1.1603,1.1110,1.1110,1.4179,1.27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967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374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93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4.84, AvgPushMrg: 11.5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1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7%, M: 101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4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9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1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9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6094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3356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7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9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826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168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1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892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3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612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1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40 (14.09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1.1150,1.1150,1.1009,1.1009,1.3446,1.22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5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4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5.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291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5.23, AvgPushMrg: 3.95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5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-1%, M: 125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B-63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-23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4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0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2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9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0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6970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994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82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580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6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9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379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123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9.14 (16.51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8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7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7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7-6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6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6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4-63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5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4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4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3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3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B-6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3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3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2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6-62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3-62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1-61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E-6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3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B-61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2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2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2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2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2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B-6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4-63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7-6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385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5.74, AvgPushMrg: 15.58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83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1%, M: 83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0-62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333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102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894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1.50 (14.45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5,1.3550,1.2268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000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46, AvgPushMrg: 18.27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13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3%, M: 113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-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89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4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413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477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426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6.59 (12.2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0820,1.3004,1.2018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558,1.0820,1.0820,1.313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318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6.90, AvgPushMrg: 16.7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97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2%, M: 197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142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810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094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761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1.47 (14.4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673,1.1044,1.1044,1.3939,1.26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820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77, AvgPushMrg: 17.59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13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3%, M: 113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749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675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49 (15.36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6,1.4364,1.28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43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374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9.33, AvgPushMrg: 19.1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3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4%, M: 143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2-632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647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411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950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47 (15.35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5,1.4361,1.2897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1.1913,1.1759,1.1135,1.1135,1.4434,1.29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034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341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5.62, AvgPushMrg: 15.4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38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0%, M: 138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2825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511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985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215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689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55 (15.39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1.1546,1.1546,1.1139,1.1139,1.4254,1.27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9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8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622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730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9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356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0.32, AvgPushMrg: 10.21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5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5%, M: 105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A-62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7271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636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-5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661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594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286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1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537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1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2.97 (15.1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8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7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6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1-61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5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4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E-6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3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3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3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8-61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2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2-61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A-5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4-53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C-52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34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6-52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1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1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1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1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1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1; BadTrackNum =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1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1; BadTrackNum =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1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8; GoodTrackNum = 1; BadTrackNum = 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1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9; GoodTrackNum = 1; BadTrackNum =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0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0; GoodTrackNum = 1; BadTrackNum =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0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1; GoodTrackNum = 1; BadTrackNum =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0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2; GoodTrackNum = 1; BadTrackNum = 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0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3; GoodTrackNum = 1; BadTrackNum =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FB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4; GoodTrackNum = 1; BadTrackNum = 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F6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5; GoodTrackNum = 1; BadTrackNum =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F1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6; GoodTrackNum = 1; BadTrackNum = 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EC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7; GoodTrackNum = 1; BadTrackNum = 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E7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8; GoodTrackNum = 1; BadTrackNum = 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9E2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9; GoodTrackNum = 1; BadTrackNum = 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E-52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1-53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6-53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9-53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E-6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1-61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3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557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4.09, AvgPushMrg: 21.6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3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703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62 (15.2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246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337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5.31, AvgPushMrg: 22.7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92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8%, M: 92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9-53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5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9268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013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639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487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064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406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4.95 (14.9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094,1.4385,1.296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162,1.1094,1.1094,1.4535,1.31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465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5.73, AvgPushMrg: 23.11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92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8%, M: 92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9-53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1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995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68 (15.25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273,1.1125,1.1125,1.4871,1.33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956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6.41, AvgPushMrg: 23.7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74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9%, M: 74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A-5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908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7.44 (16.0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11,1.1200,1.1200,1.5211,1.35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7.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372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6.56, AvgPushMrg: 23.8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74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9%, M: 74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A-5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2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5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-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4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1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890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1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919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57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420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40.17 (17.1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72,1.1200,1.1200,1.5287,1.3649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1.2386,1.2372,1.1317,1.1317,1.5687,1.38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773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5.12, AvgPushMrg: 22.55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92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8%, M: 92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9-53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45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7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8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0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222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9.66 (16.95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1.2255,1.2255,1.1295,1.1295,1.5556,1.37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5014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1.10, AvgPushMrg: 18.91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50: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4%, M: 250, N: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5-5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9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0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87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2.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91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-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0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53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6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1.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918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928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3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2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80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0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229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0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40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244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5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5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,1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40.64 (17.3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1.1891,1.1891,1.1337,1.1337,1.5245,1.34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3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2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3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4-52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1-52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12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D-5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14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12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769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15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313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13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824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3.19, AvgPushMrg: -12.2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30: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-17%, M: 130, N: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A-51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5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-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-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5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5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2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6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3,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4.2350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-37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3.0086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3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2780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5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031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F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7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23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056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A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9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930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5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05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41 (15.13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1.1891,1.1891,1.1337,1.1295,1.5132,1.33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8780,0.8780,1.1113,1.1113,1.0843,0.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Index = 3, WP0= 4, WP1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Index = 4, WP0= 4, WP1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WCadj 0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1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5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A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D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337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6.15, AvgPushMrg: 12.5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2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8%, M: 102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5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12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404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817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422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362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825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7.48 (11.59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779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12, AvgPushMrg: 13.3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2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8%, M: 102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5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3.3162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5003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9045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56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075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9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761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01 (12.66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253,1.0866,1.0866,1.2901,1.18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138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64, AvgPushMrg: 13.71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3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9%, M: 103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6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511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139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296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313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59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459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9.63 (12.5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30,1.0850,1.0850,1.3058,1.20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811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60, AvgPushMrg: 14.4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3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9%, M: 103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6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-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6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929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0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852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368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359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426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208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50 (12.8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87,1.3276,1.21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3.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3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3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443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3.64, AvgPushMrg: 10.5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35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6%, M: 235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3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9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19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852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9.09 (12.2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1.1056,1.1056,1.0827,1.0827,1.2831,1.18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7-6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4-63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7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7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8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830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7.58, AvgPushMrg: -6.1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97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-11%, M: 197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7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932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84 (13.01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58 N:  4,  Adj M: 126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3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2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B-6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6-62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3-62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E-6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B-61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B-61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5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6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1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37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48.0053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1; BadTrackNum =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1; BadTrackNum =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8; GoodTrackNum = 1; BadTrackNum = 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9; GoodTrackNum = 1; BadTrackNum =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0; GoodTrackNum = 1; BadTrackNum =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2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1; GoodTrackNum = 1; BadTrackNum =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2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2; GoodTrackNum = 1; BadTrackNum = 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1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3; GoodTrackNum = 1; BadTrackNum =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1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4; GoodTrackNum = 1; BadTrackNum = 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1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5; GoodTrackNum = 1; BadTrackNum =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0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6; GoodTrackNum = 1; BadTrackNum = 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0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7; GoodTrackNum = 1; BadTrackNum = 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0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8; GoodTrackNum = 1; BadTrackNum = 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1B0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9; GoodTrackNum = 1; BadTrackNum = 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B-6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4-63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7-6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212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9.11, AvgPushMrg: 18.9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3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4%, M: 143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2-632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0324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7.13 (12.4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5244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9.86, AvgPushMrg: 19.6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86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5%, M: 86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3-63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4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9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54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400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191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192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5.98 (11.9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792,1.3310,1.233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892,1.0792,1.0792,1.3449,1.24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790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62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420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9.52, AvgPushMrg: 19.3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3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4%, M: 143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2-632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584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7.30 (12.5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600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9369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139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01, AvgPushMrg: 17.8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13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3%, M: 113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361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274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54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8.51 (13.08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699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494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12, AvgPushMrg: 16.95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97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2%, M: 197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1-63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365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78 (14.1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1.1695,1.1695,1.1012,1.1012,1.4040,1.27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0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4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0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5896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2.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649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476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1.81, AvgPushMrg: 11.69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80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7%, M: 80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C-62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1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315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608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45 (13.9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6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7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6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790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6.68, AvgPushMrg: 6.61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02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2%, M: 102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8-62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0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7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487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9.48 (13.5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00 N:  3,  Adj M: 10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4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9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9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1-61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8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8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E-6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7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7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1000,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try-1, Sectors-221:  -14,68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438-614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2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16,66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435-612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2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18,6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432-611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2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20,58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430-60F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2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22,6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ltr(42D-6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A-5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5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7-53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5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4-53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6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7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7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C-52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6-52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6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3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8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1A2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E-52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1-53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6-53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9-53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E-6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1-61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009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4.88, AvgPushMrg: 22.3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100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65 (14.38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096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4.87, AvgPushMrg: 22.3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7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231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8.03 (11.98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0798,1.3708,1.269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3,1.0798,1.0798,1.3850,1.28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6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77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429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5.00, AvgPushMrg: 22.4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476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52 (15.18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4,1.1118,1.1118,1.4805,1.33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231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4.76, AvgPushMrg: 22.2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2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528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46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275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3.44 (14.29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23,1.1029,1.1029,1.4645,1.32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4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782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5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393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4.94, AvgPushMrg: 22.39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8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7%, M: 128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8-53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-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2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456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667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9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476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6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461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,1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9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876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7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6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095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6.90 (15.7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39,1.1029,1.1118,1.4902,1.340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1.2239,1.2239,1.1177,1.1177,1.5137,1.35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0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069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1.02, AvgPushMrg: 18.83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50: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4%, M: 250, N: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5-53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5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763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060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23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487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6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911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4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0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92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3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7.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418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7.13 (15.8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1.1883,1.1883,1.1187,1.1187,1.4797,1.32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534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2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7.67, AvgPushMrg: 15.8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69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1%, M: 69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3-53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9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1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55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2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6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,14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8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0341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05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91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-5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433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10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380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3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9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5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442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5.34 (15.1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 62 N:  3,  Adj M: 109 N: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9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9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4-52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00,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try-1, Sectors-228:  -6,8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8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1-52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8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0F-51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7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D-5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7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A-51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8-51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7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7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0-51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7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7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2B-5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7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7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23-43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7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6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1D-42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5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204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Index = 3, WP0= 3, WP1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C-6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0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5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2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8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3897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18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684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2.01, AvgPushMrg: 9.9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26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5%, M: 126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C-63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20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5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7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690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1.29 (13.7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972,1.2717,1.1590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270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95, AvgPushMrg: 15.66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67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1%, M: 167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3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9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23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2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19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1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19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19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780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19.62 (8.61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461,1.1560,1.1050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0992,1.0461,1.0461,1.1680,1.11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994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94, AvgPushMrg: 15.65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67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1%, M: 167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3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3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255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2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867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5.41 (11.1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275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419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8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810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8.69, AvgPushMrg: 15.4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32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0%, M: 232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31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1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1255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8.37 (12.4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733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1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1156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2.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659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4.19, AvgPushMrg: 11.7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61: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7%, M: 161, N: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E-63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3732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4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659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1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539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7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688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7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813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8.93 (12.69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22-632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4.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5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4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544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4.92, AvgPushMrg: -4.07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47: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-9%, M: 247, N: 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E-62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-41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7012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1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1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2450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3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0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6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7000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7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507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5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2169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2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687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C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4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41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0.46 (13.36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9593,0.9593,1.0936,1.0936,1.1415,1.04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2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2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F-62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9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9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9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3886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9.52, AvgPushMrg: -7.87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78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-13%, M: 78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A-62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50,1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18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1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9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32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1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-22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3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5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8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5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7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7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3.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3.1249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91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3867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3,2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00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2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4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188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1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91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5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100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5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18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5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1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536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0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1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5297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CB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6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23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5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5.80 (11.3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120 N:  3,  Adj M: 120 N: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F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9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9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A-62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9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9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6-62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9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9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9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11-61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9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E-61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1000,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try-1, Sectors-221:  -30,954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32,1000,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try-1, Sectors-223:  -32,94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34,986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8-61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8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2-61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E4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F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05EDA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9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Index = 4, WP0= 2, WP1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C-60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0-60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6-61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9-61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50D-61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2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2.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3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107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2.82, AvgPushMrg: 21.02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10: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6%, M: 210, N: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7-61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1607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8.97 (12.93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il: No saturation point foun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3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3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574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3.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7877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2.95, AvgPushMrg: 21.1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210: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6%, M: 210, N: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7-61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0.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64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2.6371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5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8729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6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0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5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4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9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5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6.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685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6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5; GoodTrackNum = 6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9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908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63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8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6; GoodTrackNum = 7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3176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5E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7; GoodTrackNum = 8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28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1523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59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10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41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29.17 (13.0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2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5030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1.69, AvgPushMrg: 19.98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5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5%, M: 145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6-61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9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4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9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9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9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674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1.73 (14.1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1998,1.1017,1.1017,1.4257,1.29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2.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2.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101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2.20, AvgPushMrg: 20.45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5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5%, M: 145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6-61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1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3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8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2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6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3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3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5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9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0013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8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200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806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2.07 (14.32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45,1.1032,1.1032,1.4439,1.30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21.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349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21.76, AvgPushMrg: 20.04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145: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5%, M: 145, N: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6-61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-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-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-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1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2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22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14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13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46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59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72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31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8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27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41,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4.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2249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4.74 (15.51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04,1.1032,1.1032,1.4390,1.304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1.2004,1.2004,1.1151,1.1151,1.4777,1.32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9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4122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9.41, AvgPushMrg: 17.89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81: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3%, M: 81, N: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4-61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9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9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-14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-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-18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9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45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36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1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7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04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0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68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1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5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-9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78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09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54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6804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2.12 (14.34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7.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5.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1.4479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4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16.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9969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16.56, AvgPushMrg: 15.27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M:N=59: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: 10%, M: 59, N: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31-61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,SER,Base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,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,-27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,0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,5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,5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,-5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,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,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,-18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,36,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,18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2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46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36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7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18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1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77,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,18,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,27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32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23,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54,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,196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,218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2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2.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,64,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,123,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,137,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,46,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3; BadTrackNum =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z 31.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% Confidence Level: 0.5877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SqzMrg: 31.65 (14.13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P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rig M: 235 N: 12,  Adj M: 108 N: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,SER,EC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81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,9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,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,9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21-53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6,6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8,6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D-52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0,6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B-52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2,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4,6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8-52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6,5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18,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14-52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0,6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2,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4,5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40E-51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6,5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28,5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B-51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0,5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2,5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4,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31-512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6,4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38,4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2B-5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4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0; GoodTrackNum = 0; BadTrackNum =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C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cmp(FFF4-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tr(32B-50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6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1; GoodTrackNum = 0; BadTrackNum =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7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6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2; GoodTrackNum = 0; BadTrackNum =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72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6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3; GoodTrackNum = 0; BadTrackNum =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6D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7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ackNum = 4; GoodTrackNum = 0; BadTrackNum =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sh -20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868.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0,8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42,7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gM: -100.00, AvgPushMrg: -100.00%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ick BPI/TPI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Using VBAR defa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255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1,2.11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6,2.151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85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7,2.249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2,2.293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5,2.318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2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19,2.35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176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7,2.123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1,2.158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5,2.194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1,2.256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6,2.29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8,2.319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31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2,2.35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3647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1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2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1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3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7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2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7,1.000,0.9975,1.1891,1.1891,1.1337,1.1295,1.5132,1.33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09,1.000,1.0000,0.8780,0.8780,1.1113,1.1113,1.0843,0.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2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13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Start     1.1603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End       1.1603 1.1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BA, RdClr 0.3569, Cyl 000C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2,2.380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7,2.420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1,2.454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39,2.518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2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8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8,2.601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F5, RdClr 0.3804, Cyl 00E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49,2.686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3,2.722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7,2.758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4,2.819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69,2.859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1,2.883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895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1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8, RdClr 0.4353, Cyl 01D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77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598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19,2.627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68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3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8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3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29, Cyl 0048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9,2.351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4,2.389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7,2.423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5,2.486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0,2.529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53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4,2.567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8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20, RdClr 0.4235, Cyl 019F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399,2.775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2,2.801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06,2.833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2,2.882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15,2.912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18,2.930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19,2.937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0,2.952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Start     1.1371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End       1.1371 1.08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Step=0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0.9000-1.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PI 0.9091-1.0638, 1.0638,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rive Type=1B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 Targ=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Factor=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Thold=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Thold=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eas Margin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eas Margin=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in Avg=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Comp Factor=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/T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 Heads=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Mask=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1009; BPICap =    1.1603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0844; BPICap =    1.1371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MinTPICap =    1.0844; SumBPICap =    2.2974; SumTPICap =    2.18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tings.TPIMF =    0.2500; Margin =    0.24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MF =    0.5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lta =    0.05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TPICompFactor =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TPICap =    1.0844; TPICompFactor =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BPICompFactor =    0.72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nsity 1.25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x density 1.40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rget density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  BPICap   AdjBPICap    TPICap   AdjTPICa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1.1603      1.1529    1.1009      1.1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1.1371      1.1361    1.0844      1.08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 density 1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Margin 0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0.06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PI Cap   Adj TPI Cap   TPI Table   T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009        1.1047           2       1.0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0844        1.0890           1       1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0.18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 Cap   Adj BPI Cap   BPI Table   B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603        1.1529          -2       0.96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1371        1.1361          -2       0.9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 density 0.99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Increase BPI hd 0 to 0.9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nal Density 1.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A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WFTAdjus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Formats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vKBPI  vKTPI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-1      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-2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Setting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_HEADS             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_MASK                    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_TARGET          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FACTOR            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THRESHOLD        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ARGIN_THRESHOLD        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IN_AVG                  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EASUREMENT_MARGIN      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EASUREMENT_MARGIN       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COMPENSATION_FACTOR  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COMPENSATION_FACTOR  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TPI_COMPENSATION_FACTOR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Write Power Pi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OD OV Iw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2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7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F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0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2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7  1 10  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F  1  6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Capability   BPIPicked   BPIMargin   TPICapability   TPIPicked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 1.1603          0.9804      0.1799      1.1009          1.0400      0.06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 1.1371          0.9615      0.1756      1.0844          1.0200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Decis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tatus             AverageBP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SS                  0.97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Using VBAR defa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A2, RdClr 0.3255, Cyl 0011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92,2.119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97,2.158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300,2.191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308,2.254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313,2.296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316,2.321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317,2.334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20,2.35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216, Cyl 00FF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92,2.182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6,2.217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300,2.253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6,2.313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11,2.352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13,2.374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4,2.385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7,2.40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1, RdClr 0.3647, Cyl 01D5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42,2.063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45,2.084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49,2.112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55,2.154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58,2.178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60,2.193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61,2.198,1.000,0.9975,1.1891,1.1891,1.1337,1.1295,1.5132,1.33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62,2.210,1.000,1.0000,0.8780,0.8780,1.1113,1.1113,1.0843,0.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2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13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Start     1.1603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End       1.1603 1.1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569, Cyl 001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24,2.394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28,2.432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32,2.465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40,2.526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44,2.568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47,2.592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49,2.605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51,2.6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843, Cyl 00F7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55,2.747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9,2.781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63,2.817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9,2.877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74,2.915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6,2.938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7,2.949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9,2.968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C7, RdClr 0.4353, Cyl 01D2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81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601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20,2.630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70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4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9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4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59, RdClr 0.3529, Cyl 0056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21,2.366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25,2.403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9,2.436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36,2.497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41,2.537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43,2.560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45,2.573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47,2.59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FB, RdClr 0.4275, Cyl 01A9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404,2.824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7,2.848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11,2.880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7,2.928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20,2.956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22,2.973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23,2.980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5,2.994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Start     1.1371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End       1.1371 1.08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Step=0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0.9000-1.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PI 0.9091-1.0638, 1.0638,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rive Type=1B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 Targ=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Factor=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Thold=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Thold=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eas Margin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eas Margin=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in Avg=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Comp Factor=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/T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 Heads=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Mask=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1009; BPICap =    1.1603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0844; BPICap =    1.1371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MinTPICap =    1.0844; SumBPICap =    2.2974; SumTPICap =    2.18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tings.TPIMF =    0.2500; Margin =    0.24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MF =    0.5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lta =    0.05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TPICompFactor =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TPICap =    1.0844; TPICompFactor =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BPICompFactor =    0.72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nsity 1.25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x density 1.40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rget density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  BPICap   AdjBPICap    TPICap   AdjTPICa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1.1603      1.1529    1.1009      1.1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1.1371      1.1361    1.0844      1.08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 density 1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Margin 0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0.06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PI Cap   Adj TPI Cap   TPI Table   T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009        1.1047           2       1.0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0844        1.0890           1       1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0.18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 Cap   Adj BPI Cap   BPI Table   B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603        1.1529          -2       0.96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1371        1.1361          -2       0.9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 density 0.99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Increase BPI hd 0 to 0.9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nal Density 1.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A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WFTAdjus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Formats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vKBPI  vKTPI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-1      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-2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Setting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_HEADS             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_MASK                    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_TARGET          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FACTOR            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THRESHOLD        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ARGIN_THRESHOLD        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IN_AVG                  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EASUREMENT_MARGIN      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EASUREMENT_MARGIN       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COMPENSATION_FACTOR  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COMPENSATION_FACTOR  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TPI_COMPENSATION_FACTOR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Write Power Pi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OD OV Iw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2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7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F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0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2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7  1 10  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F  1  6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Capability   BPIPicked   BPIMargin   TPICapability   TPIPicked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 1.1603          0.9804      0.1799      1.1009          1.0400      0.06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 1.1371          0.9615      0.1756      1.0844          1.0200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Decis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tatus             AverageBP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SS                  0.97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ment Results for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n TWrClr  Wp  OSD OVS Iw BPIMsr TPIMs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0   1  12   8 1.1235 1.09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1   1  10   8 1.1394 1.09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2   1  10   6 1.1448 1.09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3   1   8   4 1.1603 1.09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4   1   6   3 1.1631 1.11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5   1   5   2 1.1150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6   1   4   2 1.0395 1.12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0   1  12   8 1.1558 1.10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1   1  10   8 1.1827 1.08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2   1  10   6 1.1673 1.1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3   1   8   4 1.1759 1.11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4   1   6   3 1.1913 1.11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5   1   5   2 1.1546 1.11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6   1   4   2 1.1021 1.1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0   1  12   8 1.2162 1.1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1   1  10   8 1.2273 1.10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2   1  10   6 1.2311 1.11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3   1   8   4 1.2372 1.1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4   1   6   3 1.2386 1.13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5   1   5   2 1.2255 1.12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6   1   4   2 1.1891 1.13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7   1   3   1 0.8780 1.1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ment Results for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n TWrClr  Wp  OSD OVS Iw BPIMsr TPIMs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0   1  12   8 1.1253 1.07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1   1  10   8 1.1330 1.08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2   1  10   6 1.1371 1.0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3   1   8   4 1.1446 1.08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4   1   6   3 1.1056 1.08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5   1   5   2 0.9388 1.09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6   1   4   2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0   1  12   8 1.0992 1.09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1   1  10   8 1.1566 1.04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2   1  10   6 1.1565 1.0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3   1   8   4 1.1544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4   1   6   3 1.1172 1.08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5   1   5   2 0.9593 1.09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6   1   4   2 0.9213 1.07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0   1  12   8 1.1892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1   1  10   8 1.1966 1.0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2   1  10   6 1.1932 1.08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3   1   8   4 1.1783 1.09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4   1   6   3 1.1695 1.10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5   1   5   2 1.1169 1.09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6   1   4   2 1.0661 1.09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0   1  12   8 1.2102 1.08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1   1  10   8 1.2114 1.09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2   1  10   6 1.1998 1.10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3   1   8   4 1.2045 1.10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4   1   6   3 1.2004 1.11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5   1   5   2 1.1789 1.10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6   1   4   2 1.1527 1.10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0   1  12   8 1.2234 1.10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1   1  10   8 1.2233 1.07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2   1  10   6 1.2244 1.1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3   1   8   4 1.2223 1.10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4   1   6   3 1.2239 1.1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5   1   5   2 1.1883 1.11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6   1   4   2 1.1580 1.11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0, starting at 18a7c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1, starting at 182ee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TWIST cylinder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01C2A][02D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E[01C2B][02D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60[01C2C][02D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C[14D2A][15E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D[14D2B][15E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F[14D2C][15E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1[14D2E][15E43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2[14D2F][15E44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4[14D30][15E45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5[14D31][15E4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6[14D32][15E4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7[14D33][15E4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8[14D34][15E49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A[14D35][15E4A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1][1F2E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2][1F2E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3][1F2E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01C2F][02D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A[01C30][02D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B[01C31][02D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D[14D2F][15E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E[14D30][15E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F[14D31][15E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1[14D33][15E43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3[14D34][15E44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4[14D35][15E45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5[14D36][15E4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6[14D37][15E4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7[14D38][15E4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9[14D39][15E49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A[14D3A][15E4A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6][1F2E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7][1F2E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8][1F2E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1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CLEARANCE MEASUREMENT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isable AFC 2x+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ap Eng Di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ap Rd Di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Alt = sealevel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9(73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930000,M 30,N 0,BPW 32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23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23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51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3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1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0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0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1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16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9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5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55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12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4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5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1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5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7, -1.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9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8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4, -1.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70, -1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148, -1.3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7,  0.207, -0.8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5,  0.063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59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191, -0.9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8,  0.316, -1.1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930000 0.039 0.00001 0.250  6  3    0.148 0.086 0.308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930000 0.039 0.00001 0.250    0.148 0.086 0.308 0.051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5013(30542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857143,M 199,N 6,BPW 30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4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55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51, -0.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51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66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43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43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47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3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9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5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66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5, -0.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5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66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3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55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5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7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0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5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7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7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1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43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9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117, -1.1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5,  0.184, -0.8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3,  0.074, -0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4,  0.102, -0.7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5,  0.223, -0.7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857143 0.047 0.00001 0.250  6  3    0.117 0.086 0.301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857143 0.047 0.00001 0.250    0.117 0.086 0.301 0.051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5495(11397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507857,M 236,N 13,BPW 17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3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31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7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16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08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27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3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0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0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16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7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3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16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1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51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5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0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0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7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27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0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3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3, -1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0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9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5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78, -0.7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6,  0.133, -0.0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4,  0.023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5,  0.051, -0.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63, -0.4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7,  0.133, -0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507857 0.023 0.00001 0.250  6  3    0.078 0.059 0.340 0.063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507857 0.023 0.00001 0.250    0.078 0.059 0.340 0.063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4887(12212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65000,M 30,N 1,BPW 15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35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2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7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4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27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16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35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7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5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7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7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7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9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1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63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1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5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5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1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5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5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74, -0.9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2,  0.090, -0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0,  0.055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1,  0.066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2,  0.098, -0.7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3,  0.051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74, -0.8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3,  0.070, -0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3,  0.03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4,  0.059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5,  0.039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0, -0.7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5,  0.047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94, -0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7,  0.094, -0.3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5,  0.035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51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098, -0.4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8,  0.191, -0.1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27 0.00001 0.250  6  3    0.094 0.066 0.354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27 0.00001 0.250    0.094 0.066 0.354 0.062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9(73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63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6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66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63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63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66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66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90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102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3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9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1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51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70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7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78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4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8, -1.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98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113, -1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82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137, -1.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45, -1.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242, -1.6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1,  0.531, -1.6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117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195, -1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1,  0.543, -1.4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465000 0.063 0.00002 0.250  0  0    0.242 0.160 0.332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9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465000 0.063 0.00002 0.250    0.242 0.160 0.332 0.051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9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5013(30542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2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1, -0.4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1, -0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0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0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12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0, -0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0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1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12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0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7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16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0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1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3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0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16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16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23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55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48, -1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8,  0.309, -1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102, -0.6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86, -0.6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7,  0.160, -0.7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465000 0.027 0.00000 0.250  0  0    0.148 0.059 0.311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5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465000 0.027 0.00000 0.250    0.148 0.059 0.311 0.051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5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5495(11397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0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3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1, -0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7, -0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9, -0.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5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7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9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7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78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43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1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5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43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7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9, -0.4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5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5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3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94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02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207, -0.2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9,  0.406, 0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055, -0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164, 0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9,  0.441, 0.5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465000 0.020 0.00000 0.250  0  0    0.207 0.117 0.349 0.063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5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465000 0.020 0.00000 0.250    0.207 0.117 0.349 0.063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5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4887(12212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3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12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31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16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7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7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5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3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3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1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1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9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1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7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20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9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66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2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5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47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0, -0.8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5,  0.023, -0.2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16, -0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39, -0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66, -0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52, 0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391, 0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70, -0.2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86, -0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9,  0.160, 0.0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31 0.00000 0.250  0  0    0.152 0.066 0.387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8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31 0.00000 0.250    0.152 0.066 0.387 0.062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8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0    0.308   0.3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0    0.301   0.3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2   0    0.340   0.3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3   0    0.354   0.3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8(73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907500,M 120,N 3,BPW 32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51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8,Od  1,Iw  4,RH  0,WH 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66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1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70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94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6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86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47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5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5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9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63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98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78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51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70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78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9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3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90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63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94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66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82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125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227, -1.0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281, -1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82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168, -0.9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0,  0.188, -1.2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907500 0.051 0.00002 0.250  8  4    0.227 0.156 0.342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907500 0.051 0.00002 0.250    0.227 0.156 0.342 0.051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4340(30542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827143,M 192,N 6,BPW 28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8,Od  1,Iw  4,RH  0,WH 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5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5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74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0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3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1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3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59, -0.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5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3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5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5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55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3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3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43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5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66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1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9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7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47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74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156, -1.1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9,  0.234, -1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06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78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230, -1.2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0,  0.461, -1.3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827143 0.039 0.00001 0.250  8  4    0.156 0.113 0.345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827143 0.039 0.00001 0.250    0.156 0.113 0.345 0.051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2890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86000,M 80,N 4,BPW 16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5, -0.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63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66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3, -0.2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78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9, -0.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5, -0.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5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9, -0.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5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7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66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1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0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43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47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51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1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55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1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51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31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94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105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91, -0.1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262, 0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102, -0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91, 0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258, 0.3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86000 0.039 0.00002 0.250  6  3    0.191 0.129 0.434 0.063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86000 0.039 0.00002 0.250    0.191 0.129 0.434 0.063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2101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55455,M 166,N 10,BPW 15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43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51, -0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9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08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5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3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1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1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5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16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16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0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2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47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1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27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9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3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47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35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27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66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70, -0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25, -0.2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234, 0.3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59, -0.1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211, 0.1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250, 0.1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1 0.00000 0.250  6  3    0.125 0.109 0.437 0.062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1 0.00000 0.250    0.125 0.109 0.437 0.062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8(73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66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9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94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43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70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78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43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102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86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82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74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78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98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66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74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4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0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78, -1.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66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82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70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25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105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141, -1.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117, -1.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45, -1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4,  0.211, -1.4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5,  0.418, -1.3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02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262, -1.1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344, -1.2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455455 0.066 0.00002 0.250  0  0    0.211 0.188 0.374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455455 0.066 0.00002 0.250    0.211 0.188 0.374 0.051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4340(30542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7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0, -0.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1, -0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7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5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5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5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0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3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16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9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12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23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9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1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9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9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1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3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51, -1.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51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51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125, -1.6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2,  0.258, -0.9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063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1,  0.148, -0.8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2,  0.254, -0.9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455455 0.027 0.00000 0.250  0  0    0.125 0.066 0.363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455455 0.027 0.00000 0.250    0.125 0.066 0.363 0.051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2890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2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9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1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1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70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55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43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3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7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9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55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1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5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5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9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6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43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86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98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78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98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90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4,  0.117, -0.3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5,  0.238, 0.3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113, -0.0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90, -0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113, 0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168, -0.0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55455 0.039 0.00002 0.250  0  0    0.117 0.102 0.443 0.063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55455 0.039 0.00002 0.250    0.117 0.102 0.443 0.063 45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2101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2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7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1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3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1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9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7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27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7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0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1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66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1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1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3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47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5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4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20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43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66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4,  0.090, -0.4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5,  0.223, 0.2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74, -0.0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43, -0.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102, -0.0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242, 0.2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1 0.00002 0.250  0  0    0.090 0.070 0.447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1 0.00002 0.250    0.090 0.070 0.447 0.062 44 00 01 00  0 T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0    0.342   0.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0    0.345   0.3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2   0    0.434   0.4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3   0    0.437   0.4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Ov,Od,Iw,PH,WH,RH,WRdClr,HRdCl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 1, 3,1A,15, 8, 0.306, 0.3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1, 6, 1, 3,18,15, 6, 0.306, 0.32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2, 6, 1, 3,17,14, 5, 0.302, 0.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3, 6, 1, 3,16,14, 4, 0.302, 0.3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4, 6, 1, 3,16,14, 4, 0.306, 0.3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5, 6, 1, 3,16,14, 4, 0.310, 0.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6, 6, 1, 3,16,14, 5, 0.314, 0.32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 1, 3,16,15, 5, 0.318, 0.32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8, 6, 1, 3,16,15, 6, 0.322, 0.3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9, 6, 1, 3,16,15, 6, 0.325, 0.3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A, 6, 1, 3,16,15, 6, 0.329, 0.3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B, 6, 1, 3,16,15, 6, 0.333, 0.3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C, 6, 1, 3,16,15, 6, 0.337, 0.3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D, 6, 1, 3,15,14, 6, 0.337, 0.3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E, 6, 1, 3,16,14, 6, 0.345, 0.3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 1, 3,18,14, 9, 0.353, 0.3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10, 6, 1, 3,16,15, 6, 0.325, 0.3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8, 1, 4,1E,19, E, 0.341, 0.3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1, 8, 1, 4,1D,19, D, 0.345, 0.3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8, 1, 4,1C,19, C, 0.345, 0.3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3, 8, 1, 4,1C,19, C, 0.349, 0.3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4, 8, 1, 4,1C,19, D, 0.357, 0.3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5, 8, 1, 4,1D,1A, D, 0.365, 0.3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6, A, 1, 6,1D,1A, E, 0.373, 0.3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A, 1, 6,1E,1B, F, 0.380, 0.3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8, A, 1, 6,1E,1B, F, 0.388, 0.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9, A, 1, 6,1E,1C,10, 0.396, 0.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A, 6, 1, 3,1E,1D,10, 0.404, 0.4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B, 6, 1, 3,1E,1D,11, 0.412, 0.42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C, 6, 1, 3,1F,1D,11, 0.420, 0.4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 1, 3,1E,1D,11, 0.427, 0.4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E, 6, 1, 3,1E,1D,10, 0.435, 0.4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 1, 3,1D,1C,10, 0.435, 0.4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10, A, 1, 6,1E,1C,10, 0.396, 0.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estoring Drive Stat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Enable AFC 2x+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4, Write=01, ID=FF, RdWrOpts=01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D Threshold Cal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Head FThrsh RThrsh DThrsh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: 0: 02 06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: 0: 02 05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: 0: 02 05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: 1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4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A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Zn Track Wbt Wrt   Iw OS OD PH WH Wrt DWrt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00 00100 9.8 9.8    3  6  1 1A 15 9.8  0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00 00100 9.8 9.8    4  8  1 1E 19 9.8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f4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ISPLAYING HEAD CLEARANCE TABL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Head  Pos    Cyl            WH_RdClr  H_RdClr    Test 02   Test 09   TargetIncreas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0,     79(     74),  0.308     0.332      0.302     0.333     0.122     0.2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1,  35013(  30543),  0.301     0.311      0.290     0.310     0.122     0.1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2, 135495( 113972),  0.340     0.349      0.361     0.349     0.141    -0.0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3, 144887( 122122),  0.354     0.387      0.388     0.388     0.157     0.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0,     78(     74),  0.342     0.374      0.353     0.373     0.122     0.1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1,  34340(  30543),  0.345     0.363      0.361     0.361     0.122     0.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2, 132890( 113972),  0.434     0.443      0.443     0.443     0.149     0.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3, 142101( 122122),  0.437     0.447      0.435     0.447     0.157     0.0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0, starting at 18a7c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1, starting at 182ee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TWIST cylinder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01C2A][02D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E[01C2B][02D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60[01C2C][02D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C[14D2A][15E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D[14D2B][15E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F[14D2C][15E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1[14D2E][15E43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2[14D2F][15E44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4[14D30][15E45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5[14D31][15E4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6[14D32][15E4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7[14D33][15E4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8[14D34][15E49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A[14D35][15E4A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1][1F2E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2][1F2E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3][1F2E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01C2F][02D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A[01C30][02D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B[01C31][02D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D[14D2F][15E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E[14D30][15E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F[14D31][15E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1[14D33][15E43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3[14D34][15E44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4[14D35][15E45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5[14D36][15E4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6[14D37][15E4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7[14D38][15E4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9[14D39][15E49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A[14D3A][15E4A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6][1F2E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7][1F2E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8][1F2E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f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ick BPI/TPI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Using VBAR defa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A2, RdClr 0.3059, Cyl 0011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72,1.95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77,1.989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281,2.023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288,2.086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293,2.128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296,2.153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298,2.166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00,2.187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176, Cyl 00FF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8,2.147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2,2.181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6,2.217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2,2.277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7,2.31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9,2.339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50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3,2.36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1, RdClr 0.3529, Cyl 01D5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31,1.977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33,1.998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37,2.026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43,2.068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46,2.092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48,2.107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49,2.112,1.000,0.9975,1.1891,1.1891,1.1337,1.1295,1.5132,1.33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51,2.124,1.000,1.0000,0.8780,0.8780,1.1113,1.1113,1.0843,0.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2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13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Start     1.1603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End       1.1603 1.1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412, Cyl 001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08,2.259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13,2.297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17,2.330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24,2.392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29,2.433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31,2.45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33,2.470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35,2.49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804, Cyl 00F7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51,2.712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5,2.746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9,2.782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5,2.841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70,2.880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2,2.902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913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3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C7, RdClr 0.4353, Cyl 01D2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81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601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20,2.630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70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4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9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4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59, RdClr 0.3451, Cyl 0056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3,2.299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17,2.336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1,2.369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28,2.429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33,2.470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36,2.493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37,2.505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39,2.5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FB, RdClr 0.4275, Cyl 01A9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404,2.824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7,2.848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11,2.880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7,2.928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20,2.956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22,2.973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23,2.980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5,2.994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Start     1.1371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End       1.1371 1.08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Step=0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0.9000-1.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PI 0.9091-1.0638, 1.0638,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rive Type=1B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 Targ=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Factor=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Thold=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Thold=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eas Margin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eas Margin=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in Avg=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Comp Factor=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/T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 Heads=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Mask=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1009; BPICap =    1.1603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0844; BPICap =    1.1371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MinTPICap =    1.0844; SumBPICap =    2.2974; SumTPICap =    2.18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tings.TPIMF =    0.2500; Margin =    0.24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MF =    0.5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lta =    0.05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TPICompFactor =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TPICap =    1.0844; TPICompFactor =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BPICompFactor =    0.72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nsity 1.25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x density 1.40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rget density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  BPICap   AdjBPICap    TPICap   AdjTPICa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1.1603      1.1529    1.1009      1.1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1.1371      1.1361    1.0844      1.08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 density 1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Margin 0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0.06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PI Cap   Adj TPI Cap   TPI Table   T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009        1.1047           2       1.0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0844        1.0890           1       1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0.18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 Cap   Adj BPI Cap   BPI Table   B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603        1.1529          -2       0.96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1371        1.1361          -2       0.9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 density 0.99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Increase BPI hd 0 to 0.9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nal Density 1.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A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WFTAdjus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Formats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vKBPI  vKTPI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-1      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-2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Setting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_HEADS             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_MASK                    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_TARGET          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FACTOR            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THRESHOLD        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ARGIN_THRESHOLD        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IN_AVG                  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EASUREMENT_MARGIN      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EASUREMENT_MARGIN       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COMPENSATION_FACTOR  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COMPENSATION_FACTOR  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TPI_COMPENSATION_FACTOR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Write Power Pi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OD OV Iw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2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7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F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0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2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7  1 10  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F  1  6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Capability   BPIPicked   BPIMargin   TPICapability   TPIPicked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 1.1603          0.9804      0.1799      1.1009          1.0400      0.06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 1.1371          0.9615      0.1756      1.0844          1.0200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Decis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tatus             AverageBP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SS                  0.97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Using VBAR defa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A2, RdClr 0.3059, Cyl 0011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0,0.272,1.951,1.000,0.9610,1.1235,1.1235,1.0975,1.0975,1.3005,1.1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1,0.277,1.989,1.000,0.9710,1.1394,1.1394,1.0976,1.0976,1.3329,1.21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2,0.281,2.023,1.000,0.9790,1.1448,1.1448,1.0979,1.0979,1.3509,1.23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3,0.288,2.086,1.000,0.9850,1.1603,1.1603,1.0984,1.0984,1.3789,1.25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4,0.293,2.128,1.000,0.9900,1.1631,1.1603,1.1110,1.1009,1.3922,1.2646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5,0.296,2.153,1.000,0.9950,1.1150,1.1150,1.1009,1.1110,1.3694,1.23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6,0.298,2.166,1.000,0.9975,1.0395,1.0395,1.1251,1.1251,1.3126,1.16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0, 7,0.300,2.187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176, Cyl 00FF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0,0.288,2.147,1.000,0.9610,1.1558,1.1558,1.1045,1.1044,1.3547,1.22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1,0.292,2.181,1.000,0.9710,1.1827,1.1673,1.0820,1.1044,1.3825,1.25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2,0.296,2.217,1.000,0.9790,1.1673,1.1759,1.1044,1.1044,1.4041,1.2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3,0.302,2.277,1.000,0.9850,1.1759,1.1759,1.1136,1.1135,1.4361,1.28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4,0.307,2.316,1.000,0.9900,1.1913,1.1759,1.1135,1.1136,1.4437,1.296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5,0.309,2.339,1.000,0.9950,1.1546,1.1546,1.1139,1.1135,1.4244,1.2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6,0.310,2.350,1.000,0.9975,1.1021,1.1021,1.1112,1.1112,1.3574,1.22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7, 7,0.313,2.369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D1, RdClr 0.3529, Cyl 01D5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0,0.331,1.977,1.000,0.9610,1.2162,1.2162,1.1122,1.1122,1.4458,1.29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1,0.333,1.998,1.000,0.9710,1.2273,1.2273,1.1094,1.1122,1.4741,1.32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2,0.337,2.026,1.000,0.9790,1.2311,1.2311,1.1125,1.1125,1.4917,1.34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3,0.343,2.068,1.000,0.9850,1.2372,1.2372,1.1200,1.1200,1.5287,1.36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4,0.346,2.092,1.000,0.9900,1.2386,1.2372,1.1317,1.1295,1.5626,1.3834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5,0.348,2.107,1.000,0.9950,1.2255,1.2255,1.1295,1.1317,1.5617,1.38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6,0.349,2.112,1.000,0.9975,1.1891,1.1891,1.1337,1.1295,1.5132,1.33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, F, 7,0.351,2.124,1.000,1.0000,0.8780,0.8780,1.1113,1.1113,1.0843,0.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2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 Measurement in Zone 13,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Start     1.1603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End       1.1603 1.1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8B, RdClr 0.3412, Cyl 001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0,0.308,2.259,1.000,0.9610,1.1253,1.1253,1.0759,1.0759,1.2518,1.16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1,0.313,2.297,1.000,0.9710,1.1330,1.1330,1.0866,1.0850,1.2951,1.19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2,0.317,2.330,1.000,0.9790,1.1371,1.1371,1.0850,1.0866,1.3144,1.20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3,0.324,2.392,1.000,0.9850,1.1446,1.1371,1.0887,1.0850,1.3185,1.2152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4,0.329,2.433,1.000,0.9900,1.1056,1.1056,1.0827,1.0887,1.2973,1.19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5,0.331,2.457,1.000,0.9950,0.9388,0.9388,1.0901,1.0901,1.1100,1.01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6,0.333,2.470,1.000,0.9975,0.0000,0.0000,0.0000,0.0000,0.0000,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0, 7,0.335,2.491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2CB, RdClr 0.3804, Cyl 00F7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0,0.351,2.712,1.000,0.9610,1.1892,1.1892,1.0844,1.0844,1.3439,1.23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1,0.355,2.746,1.000,0.9710,1.1966,1.1932,1.0792,1.0844,1.3624,1.25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2,0.359,2.782,1.000,0.9790,1.1932,1.1932,1.0852,1.0852,1.3757,1.2677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3,0.365,2.841,1.000,0.9850,1.1783,1.1783,1.0908,1.0908,1.3810,1.26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4,0.370,2.880,1.000,0.9900,1.1695,1.1695,1.1012,1.0997,1.4002,1.2732 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5,0.372,2.902,1.000,0.9950,1.1169,1.1169,1.0997,1.0997,1.3440,1.22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6,0.373,2.913,1.000,0.9975,1.0661,1.0661,1.0952,1.0952,1.2756,1.16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7, 7,0.375,2.933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C7, RdClr 0.4353, Cyl 01D2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0,0.413,2.581,1.000,0.9610,1.2234,1.2234,1.1038,1.1038,1.4324,1.29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1,0.416,2.601,1.000,0.9710,1.2233,1.2234,1.0798,1.1038,1.4473,1.3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2,0.420,2.630,1.000,0.9790,1.2244,1.2233,1.1118,1.1029,1.4568,1.32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3,0.425,2.670,1.000,0.9850,1.2223,1.2239,1.1029,1.1118,1.4902,1.34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4,0.429,2.694,1.000,0.9900,1.2239,1.2223,1.1177,1.1177,1.5117,1.3525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5,0.431,2.709,1.000,0.9950,1.1883,1.1883,1.1187,1.1177,1.4771,1.32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6,0.431,2.714,1.000,0.9975,1.1580,1.1580,1.1110,1.1110,1.4258,1.28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F, 7,0.433,2.7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359, RdClr 0.3451, Cyl 0056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0,0.313,2.299,1.000,0.9610,1.0992,1.0992,1.0972,1.0714,1.2126,1.13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1,0.317,2.336,1.000,0.9710,1.1566,1.1565,1.0461,1.0714,1.2890,1.20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2,0.321,2.369,1.000,0.9790,1.1565,1.1565,1.0714,1.0714,1.2997,1.21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3,0.328,2.429,1.000,0.9850,1.1544,1.1544,1.0844,1.0844,1.3371,1.2331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4,0.333,2.470,1.000,0.9900,1.1172,1.1172,1.0869,1.0869,1.3066,1.20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5,0.336,2.493,1.000,0.9950,0.9593,0.9593,1.0936,1.0869,1.1276,1.03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6,0.337,2.505,1.000,0.9975,0.9213,0.9213,1.0732,1.0732,1.0585,0.98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2, 7,0.339,2.525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constants: Freq 01FB, RdClr 0.4275, Cyl 01A9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,Zn,WP,WrClr,WCScale,ClrWht,WpWht,BPIC,FBPIC,TPIC,FTPIC,Sat,Capcty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0,0.404,2.824,1.000,0.9610,1.2102,1.2102,1.0893,1.0893,1.3800,1.26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1,0.407,2.848,1.000,0.9710,1.2114,1.2102,1.0902,1.0902,1.3967,1.28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2,0.411,2.880,1.000,0.9790,1.1998,1.2045,1.1017,1.1017,1.4313,1.29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3,0.417,2.928,1.000,0.9850,1.2045,1.2004,1.1032,1.1032,1.4390,1.3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4,0.420,2.956,1.000,0.9900,1.2004,1.2004,1.1151,1.1034,1.4469,1.3113 S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5,0.422,2.973,1.000,0.9950,1.1789,1.1789,1.1034,1.1034,1.4281,1.29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6,0.423,2.980,1.000,0.9975,1.1527,1.1527,1.1013,1.1013,1.3946,1.26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, D, 7,0.425,2.994,1.000,1.0000,0.0000,0.0000,0.0000,0.0000,0.0000,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valuating zone changes to improve head capabilit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one NewWP BPIC   TPI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Start     1.1371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End       1.1371 1.08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Step=0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0.9000-1.1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PI 0.9091-1.0638, 1.0638,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rive Type=1B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 Targ=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Factor=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Thold=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Thold=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eas Margin=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eas Margin=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in Avg=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Comp Factor=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/TPI Comp Factor=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 Heads=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Mask=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1009; BPICap =    1.1603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Cap =    1.0844; BPICap =    1.1371; Capacity =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MinTPICap =    1.0844; SumBPICap =    2.2974; SumTPICap =    2.18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tings.TPIMF =    0.2500; Margin =    0.24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MF =    0.5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lta =    0.05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TPICompFactor =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TPICap =    1.0844; TPICompFactor =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nBPICap =    1.1371; BPICompFactor =    0.72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ensity 1.25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x density 1.40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rget density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  BPICap   AdjBPICap    TPICap   AdjTPICa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1.1603      1.1529    1.1009      1.10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1.1371      1.1361    1.0844      1.08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ustedDelta =    0.00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j density 1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Margin 0.2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 Margin 0.06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PI Cap   Adj TPI Cap   TPI Table   T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009        1.1047           2       1.04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0844        1.0890           1       1.0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 Margin 0.18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 Cap   Adj BPI Cap   BPI Table   BPI Picke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   1.1603        1.1529          -2       0.96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   1.1371        1.1361          -2       0.96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ick density 0.99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Increase BPI hd 0 to 0.98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nal Density 1.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 PAS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WFTAdjus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ew Formats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vKBPI  vKTPI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-1      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-2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Setting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_HEADS             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_MASK                    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_TARGET          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FACTOR            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THRESHOLD        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ARGIN_THRESHOLD        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IN_AVG                  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EASUREMENT_MARGIN      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EASUREMENT_MARGIN       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COMPENSATION_FACTOR  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COMPENSATION_FACTOR  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TPI_COMPENSATION_FACTOR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Write Power Pi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OD OV Iw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2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7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F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0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2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7  1 10  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F  1  6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Capability   BPIPicked   BPIMargin   TPICapability   TPIPicked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 1.1603          0.9804      0.1799      1.1009          1.0400      0.06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 1.1371          0.9615      0.1756      1.0844          1.0200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Decis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tatus             AverageBP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SS                  0.97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vKBPI  vKTPI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-1      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-2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0:  00018 - 0267B  1430 (0596) 900.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1:  0267C - 048CF  1393 (0571) 878.2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2:  048D0 - 062CF  1364 (0554) 861.2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3:  062D0 - 092F3  1320 (0528) 829.4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4:  092F4 - 0BB5F  1265 (04F1) 800.4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5:  0BB60 - 0EBB7  1210 (04BA) 764.5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6:  0EBB8 - 11457  1155 (0483) 733.0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7:  11458 - 1457F  1100 (044C) 691.9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8:  14580 - 16737  1045 (0415) 662.4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9:  16738 - 18E6B   990 (03DE) 625.5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A:  18E6C - 1AFEF   935 (03A7) 593.5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B:  1AFF0 - 1D653   880 (0370) 554.5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C:  1D654 - 1F25B   825 (0339) 527.0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D:  1F25C - 212DB   770 (0302) 491.4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E:  212DC - 2258B   733 (02DD) 470.3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F:  2258C - 23633   696 (02B8) 450.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0:  00018 - 02D83  1393 (0571) 878.2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1:  02D84 - 04802  1364 (0554) 861.2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2:  04803 - 07904  1320 (0528) 829.4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3:  07905 - 0A30D  1265 (04F1) 800.4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4:  0A30E - 0D442  1210 (04BA) 764.5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5:  0D443 - 0F059  1173 (0495) 743.2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6:  0F05A - 10D09  1136 (0470) 720.9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7:  10D0A - 12FE6  1100 (044C) 691.9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8:  12FE7 - 152F6  1045 (0415) 661.9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9:  152F7 - 17A35   990 (03DE) 625.5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A:  17A36 - 19C46   935 (03A7) 593.5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B:  19C47 - 1C2B9   880 (0370) 554.2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C:  1C2BA - 1DF9C   825 (0339) 526.7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D:  1DF9D - 20048   770 (0302) 491.4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E:  20049 - 21368   733 (02DD) 470.3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F:  21369 - 22B50   682 (02AA) 440.7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serve:  13500 - 1367D   640 (0280) 524.6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KBAs = 12B5AF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Setting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UM_HEADS             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_MASK                    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APACITY_TARGET              1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FACTOR            0.2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ARGIN_THRESHOLD        -0.0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ARGIN_THRESHOLD        -0.0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IN_AVG                  0.9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MEASUREMENT_MARGIN      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MEASUREMENT_MARGIN       0.0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PI_COMPENSATION_FACTOR      0.9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COMPENSATION_FACTOR    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PI_TPI_COMPENSATION_FACTOR  0.85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Write Power Pi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OD OV Iw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2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7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F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0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2  1  8  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7  1 10  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D  1  6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F  1  6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BPICapability   BPIPicked   BPIMargin   TPICapability   TPIPicked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 1.1603          0.9804      0.1799      1.1009          1.0400      0.06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 1.1371          0.9615      0.1756      1.0844          1.0200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Picker Decis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tatus             AverageBP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SS                  0.97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PI/ABPI Measurement Resul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Zone   BPIMeasurement   BPIMargin   TPIMeasurement   TPIMarg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 1.1631           0.1827      1.1110           0.07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2       0.0000          -0.9804     -0.0400          -1.08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7       1.1913           0.2109      1.1135           0.073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3      0.0000          -0.9804     -0.0400          -1.08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5      1.2386           0.2582      1.1317           0.091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 1.1446           0.1831      1.0887           0.068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2       1.1544           0.1929      1.0844           0.064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7       1.1932           0.2317      1.0852           0.065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3      1.2004           0.2389      1.1151           0.095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5      1.2239           0.2624      1.1177           0.097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ment Results for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n TWrClr  Wp  OSD OVS Iw BPIMsr TPIMs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0   1  12   8 1.1235 1.09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1   1  10   8 1.1394 1.09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2   1  10   6 1.1448 1.09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3   1   8   4 1.1603 1.09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4   1   6   3 1.1631 1.11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5   1   5   2 1.1150 1.10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6   1   4   2 1.0395 1.12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0   1  12   8 1.1558 1.10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1   1  10   8 1.1827 1.08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2   1  10   6 1.1673 1.10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3   1   8   4 1.1759 1.11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4   1   6   3 1.1913 1.11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5   1   5   2 1.1546 1.11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6   1   4   2 1.1021 1.11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0   1  12   8 1.2162 1.11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1   1  10   8 1.2273 1.10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2   1  10   6 1.2311 1.11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3   1   8   4 1.2372 1.12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4   1   6   3 1.2386 1.13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5   1   5   2 1.2255 1.12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6   1   4   2 1.1891 1.13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7   1   3   1 0.8780 1.11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ment Results for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n TWrClr  Wp  OSD OVS Iw BPIMsr TPIMs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0   1  12   8 1.1253 1.07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1   1  10   8 1.1330 1.08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2   1  10   6 1.1371 1.08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3   1   8   4 1.1446 1.08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4   1   6   3 1.1056 1.08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5   1   5   2 0.9388 1.090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6   1   4   2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0   1  12   8 1.0992 1.09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1   1  10   8 1.1566 1.04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2   1  10   6 1.1565 1.07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3   1   8   4 1.1544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4   1   6   3 1.1172 1.08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5   1   5   2 0.9593 1.09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6   1   4   2 0.9213 1.07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0.16   7   1   3   1 0.0000 0.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0   1  12   8 1.1892 1.08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1   1  10   8 1.1966 1.07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2   1  10   6 1.1932 1.08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3   1   8   4 1.1783 1.09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4   1   6   3 1.1695 1.10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5   1   5   2 1.1169 1.09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6   1   4   2 1.0661 1.09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  0.16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0   1  12   8 1.2102 1.08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1   1  10   8 1.2114 1.09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2   1  10   6 1.1998 1.10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3   1   8   4 1.2045 1.10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4   1   6   3 1.2004 1.11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5   1   5   2 1.1789 1.10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6   1   4   2 1.1527 1.10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  0.18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0   1  12   8 1.2234 1.10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1   1  10   8 1.2233 1.07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2   1  10   6 1.2244 1.11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3   1   8   4 1.2223 1.10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4   1   6   3 1.2239 1.11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5   1   5   2 1.1883 1.11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6   1   4   2 1.1580 1.11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  0.20   7   1   3   1 0.0000 0.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0, starting at 18a7c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1, starting at 182ee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TWIST cylinder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01C2A][02D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E[01C2B][02D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60[01C2C][02D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C[14D2A][15E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D[14D2B][15E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F[14D2C][15E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1[14D2E][15E43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2[14D2F][15E44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4[14D30][15E45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5[14D31][15E4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6[14D32][15E4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7[14D33][15E4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8[14D34][15E49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A[14D35][15E4A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1][1F2E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2][1F2E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3][1F2E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01C2F][02D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A[01C30][02D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B[01C31][02D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D[14D2F][15E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E[14D30][15E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F[14D31][15E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1[14D33][15E43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3[14D34][15E44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4[14D35][15E45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5[14D36][15E4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6[14D37][15E4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7[14D38][15E4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9[14D39][15E49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A[14D3A][15E4A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6][1F2E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7][1F2E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8][1F2E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2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fore copy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2, Write=40, ID=FF, RdWrOpts=01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0  0166  00BF  0004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1 - 0267c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0  004A  00C5  001E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2 - 048d0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9  00BE  0045  0001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3 - 062d0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D  018E  009A  0004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4 - 092f4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C  00BA  0055  0002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5 - 0bb60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A  061B  052F  0045  0000  0000  0000    000A 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6 - 0ebb8.0 Target = f (2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9  00D1  0043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7 - 11458.0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F  00D5  0039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8 - 14580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29  0227  012E  0007  0000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6738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0  00C9  0043  0001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A - 18e6c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E  0195  00A6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B - 1aff0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E  0285  020C  0002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C - 1d654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0  00D4  0029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D - 1f25c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9  00C7  002D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E - 212dc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1  01B2  01B3  001F  0000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F - 2258c.0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2  0355  023D  0019  0000  0000    0005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 - 00018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C  0278  01FF  000E  0000  0000    0004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1 - 02d84.1 Target = e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E  022C  0121  000A  0000  0000    0003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2 - 04803.1 Target = f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C    0D    0E    0F    10    11    12    13    14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8  00C4  0031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3 - 07905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3  01AE  02E1  001F  0000  0000  0000    0004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4 - 0a30e.1 Target = f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0  001E  00DD  0032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5 - 0d443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D  030E  03C3  002B  0000  0000  0000    0006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6 - 0f05a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3F  00D1  001D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7 - 10d0a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4  02F6  03F0  001F  0000  0000  0000    0006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8 - 12fe7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5F  00B1  001D  0000  0000  0000    0001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9 - 152f7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A1  0184  0034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A - 17a36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B    0C    0D    0E    0F    10    11    12    13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2  00A4  0196  001D  0000  0000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B - 19c47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9    0A    0B    0C    0D    0E    0F    10    11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0  0081  01B0  0028  0000  0000    0002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C - 1c2ba.1 Target = e (3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3F  0846  078A  005A  0000  0000  0000    000E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D - 1df9d.1 Target = e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01  0161  0205  001E  0000  0000    0003 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E - 20049.1 Target = e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1E  00D0  003E  0001  0000  0000    0001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F - 21369.1 Target = e (4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A    0B    0C    0D    0E    0F    10    11    12    Loops Valu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  0000  0000  0027  0192  00A0  0000  0000  0000    0002 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4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seline Switch Scree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1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>T=15.2 m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56, Feature=1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Index=20/98, Stage 1/1, Prev test 56, Next test 1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9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&gt;(VALID Cert Disk Code Detected - Revision # .0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able loa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7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1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1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179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2ddf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178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2ddf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0647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b VGAR a7 FREQR 80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9c VGAR 7b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a40.00 000061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ef  Upper 05a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4f 000063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5be8 00015b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9 000105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4b 00005f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7e 0000f5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49 00005f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49 00005f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4b 0000633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362b.00 00006b2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66  Upper 0625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c6 00006cc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3f2d 00013f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90 000111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c2 00006d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f5 0000eb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c6 00006d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c0 00006d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c2 00006ab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9c VGAR 7f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065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065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a 000066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d86 00006d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6b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2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6b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62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2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4f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062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62b3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c 0000640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8  Upper 0528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0f 0003ead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e2b8 00046c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3c 0003e1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17 0003da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8 0003a4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6 0003a4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17 0003d7a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d4f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d7db 00079e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d7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d0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d2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d0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dd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d6e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d7f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200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10f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bc9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ac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c3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d7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db0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c97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fd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5c0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9cc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602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ea0 00042e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5 000410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8 0003c3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c 0003fd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ac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d7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8 0003bdb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eb  Upper 05a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4b 000067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1aa7a 0001aa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5 00015d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4d 000065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86 000188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4b 000065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45 000068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4d 000067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62  Upper 0621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c2 000070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5c96 00015c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92 0000fa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c4 00006f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f7 000123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c2 00006f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bc 000071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c4 000076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c  Upper 0528  Step 0002  Right 10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7 0003e09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8 0003b0e4 0003cf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2 0003a8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4 0003a1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8 000395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8 000395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4 0003a47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ad5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a86c 0003ae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a8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a8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a4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a41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a7e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889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e09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bd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bc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50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89a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a8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cb6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f7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4036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15a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a3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07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4e05 00044e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bc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a8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15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89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a8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a9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9c VGAR 66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ddf.00 00005e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038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b7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17ed9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1f5c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175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1f5c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0635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3 VGAR 82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98.01 0000628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d6  Upper 059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6 000064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147fd 000147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06 000117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5 000061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65 000131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0 000061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30 000061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5 000061d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2b48.01 0000691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52  Upper 0611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b2 000069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11eed 00011e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88 000111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b7 000068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e7 000102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b8 000067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ac 00006b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b7 0000666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3 VGAR 82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060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061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5f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56d 000065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64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5c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2 000065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5b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5c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5c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05e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5cd0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5de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6  Upper 0526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3e 0003a8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af18 00044a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37 0003ac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12 0003b8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6 00036a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4 00036a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12 0003bf9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4196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41e98 00087d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41e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41e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41e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41e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9 00043a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a46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b8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4f4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12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b4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7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a8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bb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a3b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6f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cbe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2e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88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4cf6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0713 000407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b4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bb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c 0003cb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97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bb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a1f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OD OFST Lower 04d5  Upper 059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5 000064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6 00011945 000119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0b 0000cf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4 000065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5e 0000eb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9 000063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2f 000065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4 0000621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F ID OFST Lower 0557  Upper 0616  Step 0006  Right 1f  Mask 00008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b7 00006a9d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9 00017575 000175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87 00011d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b9 00006a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ec 000157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b1 000069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5b1 000069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b9 00006a8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7  Upper 0526  Step 0002  Right 11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2 0003c1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8 000381d9 00039f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f 000373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1 000372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6 000362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5 000362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1 00036ee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7  Step 0001  Right 01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76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36fbe 000372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f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f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6f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6fb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74f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6d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e3c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c2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951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6b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7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f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997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c1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c1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ea1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4c7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8b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1bb7 00041b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95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6f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ea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7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f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76a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4 VGAR 76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f5c.01 00005b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5a05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1af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A6A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A6E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A72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A7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A7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F1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F5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F9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FD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1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FC2.1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FC6.1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FCA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FCE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FD2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0E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6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A.1 - Offset -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E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0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3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746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1c33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74b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1c33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733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b VGAR 9f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860.00 000071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 OD OFST Lower 0457  Upper 051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b7 000073f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972c 000097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87 000088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a7 000066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c8 000083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a5 000066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b1 00006e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a7 00006a1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a VGAR 9b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69f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6b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6a8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923 000079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77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6b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71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d 00006b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c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6b9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6a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c 00006ae2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c 00006acd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c  Upper 052d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1 0003f6a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db81 000470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8 0003d1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1 00039c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d 00037d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d 00037d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1 00039c3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916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92d5 000700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92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8 00038f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90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8b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97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8 0003997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9b1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ce1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59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c23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4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9a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c7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db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e54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ec1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1b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831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ab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c99 00043c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c2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c7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1b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94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c7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b6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 OD OFST Lower 0447  Upper 050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a7 000068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9531 000095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83 000091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a6 000066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ca 000088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a1 000066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a1 000066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a6 000067b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8  Upper 052d  Step 0001  Right 15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1 00039f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8574 000399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7 000383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a 00038a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d 00037a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d 00037a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a 000380e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b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8 00038fd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8b6e 000395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8b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8b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8b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8b6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7c7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9f5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f3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b8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c2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8c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81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9e3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ce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f6d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fc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1d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a7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30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517c 000451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c2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9e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1d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81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9e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9db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b VGAR 9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1c33.00 000067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9a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9f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6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09d8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4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09d8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4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2 VGAR af FREQR 81 SRVTEST 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2 VGAR 88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e10.01 000064f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 OD OFST Lower 042e  Upper 04e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8e 000063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fe7 00009f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70 000092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93 000064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b7 00009a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8e 000064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88 000066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93 0000621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0 VGAR 83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3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53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63d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181 00007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6f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1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2 00006f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61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1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4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4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6448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66f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1c  Upper 052d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0 0003ee1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bddd 00045a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8 0003b8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1 000367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d 000362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a 000358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1 00036ec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6f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7a91 00070d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7a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7a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70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70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0 00044c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6cf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79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7d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9c9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a9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7be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7bf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91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a73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04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3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d4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12a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0c6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1bad 00041b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a9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a 0003a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e 000412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7 00037b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91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a 0003aa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E OD OFST Lower 0433  Upper 04f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93 00005f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305 0000a3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46f 00008f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92 000061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b6 00008d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93 00005e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8d 000061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92 000061d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8  Upper 052d  Step 0001  Right 15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1 000372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69bf 00037c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5 000360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9 000368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2d 000361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2b 000356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9 00035fa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8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5f3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55d3 00035d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55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55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55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55d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65c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a 000394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032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0c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c4f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81d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6c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87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ae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c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2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e7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550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81e7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d8c 00042d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c4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87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e7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6c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87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ff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81 VGAR 77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9d8.01 000063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5f9a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54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8A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8E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92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96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9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E3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E3E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E42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E46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E4A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1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A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3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122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2029b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11d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2029b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07ca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7 VGAR 9d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f4a0.00 000063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320  Upper 03d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80 000065b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81a9 000081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5c 00007e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79 000064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97 00007b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7a 00005f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7a 00005f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79 0000658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680.00 0000717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 OD OFST Lower 03bc  Upper 047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1c 000073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181 0000a1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ec 00009b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0f 00006b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33 000091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0a 00006b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16 00006e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0f 00006dd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4 VGAR 96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06c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06d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6e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934 000079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75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c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76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6a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c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70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06d5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c 00006c6c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9 00006fb6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0  Upper 053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b 0003e8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e8dd 00046f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9 0003de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5 0003b8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1 000392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1 000392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5 0003bae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a8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8 0003a7af 00064b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a7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a7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a7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a7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0 000499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bd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be4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6d0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8e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c8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a4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96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be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d9e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f2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e62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0e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7b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aec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4e2c 00044e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c8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be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0e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96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be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c5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319  Upper 03d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79 00005f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0c5 0000a0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5b 000081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7e 000064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a2 0000a0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73 000061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73 000061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7e 0000663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 OD OFST Lower 03af  Upper 046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40f 00006e6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815 0000a8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f1 000090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411 00006f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32 000091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415 00006f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409 00006f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411 0000700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9  Upper 0531  Step 0001  Right 18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5 0003bd5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ab8f 0003c2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a 0003ab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d 00039c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1 00039a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1 00039a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d 00039ef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7  Step 0001  Right 01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b9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3b109 0003b8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b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b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b1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b1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7 0003a05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b2f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247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0f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eb8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aa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87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a95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d99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4015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417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325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d6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60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71df 000471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eb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a9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32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87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a9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aa5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6 VGAR 90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2029b.00 00006a2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c4b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49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154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eff2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157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eff2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060c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e VGAR ae FREQR 80 SRVTEST 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e VGAR 84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b00.01 000065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2f9  Upper 03b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59 00005f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b353 0000b3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3b 000096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5b 00005f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7c 0000ab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59 00005f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53 000062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5b 00005f0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fc88.01 000066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 OD OFST Lower 038a  Upper 044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ea 0000629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c3c 0000ac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cc 000099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ef 00006a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13 0000a5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f0 000068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e4 000069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ef 000069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e VGAR 81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064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05e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610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6cb8 00006c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6a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2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66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d 00005f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2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3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0603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6790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b 000061fe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0  Upper 053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6 000398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a306 000417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1f 00038f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8 00036d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1 00034a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1 00034a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8 0003615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9 00035f4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5fb3 0006c4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5f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5b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5b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5b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76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6f3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68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335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22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a6d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729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21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b3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93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99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0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44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14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4e80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1ab8 00041a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a6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a 000393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e 000414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2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b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a 000383f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C OD OFST Lower 02fb  Upper 03b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5b 000061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a9f2 0000a9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3d 00008b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5a 000062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78 000095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5b 000061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55 000062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5a 000062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D OD OFST Lower 038f  Upper 044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3ef 0000675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a2e1 0000a2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3cb 0000a0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3ee 000066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412 00009b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3ef 000066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3e9 000066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3ee 00006a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f  Upper 0531  Step 0001  Right 12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8 0003818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60ae 000371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9 00035a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d 00035d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1 000354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0 000351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d 00035a1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50d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56d6 00035c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9 000355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55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56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552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9 00035b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a 00037b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bf92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51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e70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7a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84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c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7e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2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2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e0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6b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d600 BER 000000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09e 000430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e7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c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e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8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5c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5b7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e VGAR 74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ff2.01 000061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3ec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7d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4C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4CE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4D2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4D6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4DA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A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AE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B2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B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BA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B2A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B2E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B3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B36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B3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CB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CB6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CB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CBE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FCC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2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4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e457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8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e457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4d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3 VGAR 94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2c0.00 000073a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9a  Upper 035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fa 000074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d18 00009d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d6 000090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f3 000074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11 00008d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ee 000074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f4 000078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f3 0000729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4 VGAR 94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76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5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73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1a3 000081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6 000081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76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7a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d 000074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74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744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74b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9 000073f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9 000075af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7  Upper 053a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c 0003dc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c0e7 00045f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0 0003b9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c 000397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74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8 000374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c 00038ab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93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7 00039b2f 000682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9b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8d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8d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8d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0 0004b0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92e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902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6e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8a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b9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1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8e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af1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da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d03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e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04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72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bd4c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4550 000445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b9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af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04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8e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af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a0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93  Upper 035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f3 00006ea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a29 00009a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d5 000092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f2 000070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310 000086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f3 00006e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ed 000070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f2 000070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0  Upper 053a  Step 0001  Right 1a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c 00038d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38040 00038f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3 00037b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6 000380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377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9 000377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6 0003754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86d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8557 000391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85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85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85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85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7a6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8a4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16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ef5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d9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2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79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93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ba5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eb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f5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414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d5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47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5ba9 00045b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d9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93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414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79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93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836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2 VGAR 8d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e457.00 00006e7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c0f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52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728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d12b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6cf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d12b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6dc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9 VGAR a1 FREQR 80 SRVTEST 0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a VGAR 78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7f0.01 000064a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 OD OFST Lower 01e4  Upper 02a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44 00006a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62f 000096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2c 000083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49 000067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67 000085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44 000067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3e 000069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49 000065b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978.01 0000749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6b  Upper 032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cb 000076a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b7df 0000b7d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a7 0000b2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c4 000072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e2 0000a8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c5 000072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c5 000072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c4 000072e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9 VGAR 78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755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6d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6f1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8ba 000078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8 000073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d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74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e 00006c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d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d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6f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b 00006ca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a 00007920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7  Upper 0539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1b 0003cf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9d93 000433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3 000386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2c 000365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9 00035a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5 00035a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2c 0003649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72a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6c9f 000730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c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8 00036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5e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a 00035e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b 000370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8 00036b6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67b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89e4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d9d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b38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6b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e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f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95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d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2d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8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34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85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632 000426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b3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6f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c8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e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f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f5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 OD OFST Lower 01e9  Upper 02a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49 0000604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125 000091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2b 00007b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48 00006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66 00007d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49 000060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43 00006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48 000060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B OD OFST Lower 0264  Upper 032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c4 000070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b354 0000b3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ac 000094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c6 00006f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e1 000099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ca 00006f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be 00006f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c6 000070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3  Upper 0539  Step 0001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c 00035b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5df3 000365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c 00035a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1 00035e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7 00035b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4 000355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1 000362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b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8 000389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7264 000386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72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72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6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6fa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65d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788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6ec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254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e4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83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6d0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55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b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37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cfa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a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3e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8b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40d 000434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e4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65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ca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9 000365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65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fa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2 VGAS 79 VGAR 71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12b.01 000066a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70f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97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2EA.0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2EE.0 - Offset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2F2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2F6.0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E2FA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81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81E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822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826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C82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9A2.1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9A6.1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9AA.1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9AE.1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9B2.1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3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74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c321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76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c321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73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3 VGAR 87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bf00.00 000073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 OD OFST Lower 01a7  Upper 026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07 000070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88bc 000088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dd 00007e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fa 000069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18 000087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f5 000069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01 00006b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fa 0000698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d0e0.00 00007b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 OD OFST Lower 0224  Upper 02e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84 00007b3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b12d 0000b1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5a 000098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7a 000074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9b 0000a3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78 000074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7e 000076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7a 0000731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2 VGAR 86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6b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6c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6c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6b1 000076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8 000072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a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76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6a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a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c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6a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9 00006bbd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6ad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c  Upper 060c  Step 0003  Right 18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5 00038d5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98cc 00043c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5 000389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1 00035e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0c 00036b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7 000355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1 000360b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5db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637e 0007b6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3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3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5e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5e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0 0004cf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63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61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18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baa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a49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696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669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798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a1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d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00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c60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425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9d3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1dca 00041dc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a4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79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c6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66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79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78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 OD OFST Lower 019a  Upper 025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fa 000069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8f67 00008f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dc 000080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f9 000068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17 000080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fa 000066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f4 000068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f9 000067a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A OD OFST Lower 021a  Upper 02d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27a 00006e4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3f4 000093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256 000093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276 00006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297 000088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274 00006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274 00006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276 0000710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5  Upper 060c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1 000362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5803 000364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6 000354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a 000354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f 00034e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f 00034e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a 0003571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8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5d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61b8 000365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1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1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61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61b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53a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612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594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3e0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d0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764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0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a3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6c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40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45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e5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a4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31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691 000436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d0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e5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0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5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619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4 VGAR 89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c321.00 000064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410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423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4f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af80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67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af80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6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7 VGAR 98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4e0.01 00005e6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 OD OFST Lower 00ea  Upper 01a9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4a 00005f7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875e 000087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32 00007c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4f 00005e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6d 00007e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4a 00005e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44 00005f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4f 000063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b668.01 000068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 OD OFST Lower 0163  Upper 022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c3 00006b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a12b 0000a1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ab 000090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c8 000069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e6 00008f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c3 000069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bd 00006b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c8 0000668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6 VGAR 95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8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6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677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1f1 000071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6f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65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2 00006f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65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65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64f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9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a 00006652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6589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2c  Upper 060c  Step 0003  Right 18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2 00038d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84e0 000423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2 000381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1 000351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0c 000353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7 00034e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1 0003594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73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6592 0007b7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5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5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5d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5d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FF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1104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4fd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52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61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18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c7b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6ea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1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6b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7e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97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ab6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ae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01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3f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18c8 000418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c7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a 000387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e 000401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1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a 000387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a 000384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 OD OFST Lower 00ef  Upper 01a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4f 00005ef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7ec2 00007e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37 000072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51 000061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6c 00007d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49 000060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49 000060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51 00005d5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9 OD OFST Lower 0168  Upper 022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c8 0000613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8a74 00008a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aa 000081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c7 000062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e5 00007d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c8 000060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c2 000062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c7 0000684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2  Upper 060c  Step 0001  Right 1f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1 00035e4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4 000354aa 000360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e 000353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5 000356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d 00034c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a 000348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5 000355a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8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64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6080 000365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5f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5fdb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4af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a 00037b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3e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62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e28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6f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3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91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8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9f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e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b32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31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8ac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9b3 000429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e2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9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b3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3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59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5ab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6 VGAR 97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f80.01 0000607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423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3d7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F2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F2E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F32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F36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F3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10A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10E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112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11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D11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50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50E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51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516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51A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69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696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69A.1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69E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B6A2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4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847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9f2d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86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9f2d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85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90 VGAR 84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b40.00 000081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 OD OFST Lower 00bd  Upper 017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1d 000083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126 0000a1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f3 00009d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10 00007d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2e 000096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11 00007d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17 00007e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10 00007cb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ad20.00 00008e7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 OD OFST Lower 012e  Upper 01e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8e 000091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d07 0000ad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6a 00009d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84 000087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9f 0000a5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82 000087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88 000089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84 000087a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e VGAR 84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7e7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7e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7c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a2e 00008a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84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7d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86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7b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7d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7f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817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7bad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805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4  Upper 061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b 000395f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9c69 00044c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a 00039b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6 000374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1 00036f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c 000369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6 0003740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7a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7260 0007e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72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72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72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72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9 000386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760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7f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62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4fd9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d0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88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77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8b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ad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c9e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b77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de8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46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9654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897 000438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d0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8b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de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77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8b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93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 OD OFST Lower 00b0  Upper 016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10 00007c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844 0000a8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f2 0000a2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12 00007c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33 0000a7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10 00007c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0a 00007d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12 00007c3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8 OD OFST Lower 0124  Upper 01e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184 0000896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a71 0000aa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166 0000a7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180 000085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19b 00009d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17e 000085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17e 000085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180 0000850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a  Upper 0611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6 00037d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700c 00037c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9 00036c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f 00036b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1 00036e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d 000365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f 00036f5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8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662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617b 000369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1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61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61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617b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6d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372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5a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86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403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8b0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67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75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97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be2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d0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f3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929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60547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5545 000455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403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75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f3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67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9 000375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75a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f VGAR 86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f2d.00 000079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7cf9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6e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6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8b3e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4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8b3e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71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3 VGAR 92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1d0.01 00006ef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 OD OFST Lower 0003  Upper 00c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63 00006f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982c 000098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4b 00008e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68 00006d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86 000090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63 00006d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5d 00006e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68 000071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9358.01 000079d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 OD OFST Lower 0074  Upper 013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4 00007a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977 0000a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bc 000098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076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f7 0000a5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a 000075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ce 00007c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0780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9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5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7c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74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0d8 000080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7d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77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7e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73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77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758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59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7737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b 000076c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4  Upper 061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2c 00037df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90ac 00042f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2a 000384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6 00035e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1 000356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c 000356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6 00035af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5e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6035 00075c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60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5e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58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58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a 000364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60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8 00035c2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957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31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3e43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76d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c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7a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8e4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a1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9e0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aa7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02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16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20c0 000420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3e4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a 00038e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e 000402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c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a 00038e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a 00038e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 OD OFST Lower 0008  Upper 00c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68 000073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07c 0000a0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4a 000096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67 000071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85 000092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62 000071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62 000071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67 0000716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7 OD OFST Lower 0079  Upper 013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9 0000723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191 0000a1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bb 000096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8 00007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f6 000093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3 00007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3 000071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8 00007a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a  Upper 0611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6 00036c7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5d0c 000367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6 00035c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e 00035e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1 000351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1 000351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e 0003561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4d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4f97 000351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4f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4f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7 00034c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4cb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649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PDELT Lower 00d4  Upper 00df  Step 0001  Right 0b  Mask 000003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da 00037cd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4 0006390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5 0005e3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6 00041b2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7 000394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8 000358e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9 00035a3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a 00037a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b 00039f6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c 0003c6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d 0003d3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e 00043f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  00df 0005784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e39 00043e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d6 00041b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d9 00035a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dd 0003d3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d8 000358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da 00037a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d9 00035e4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2 VGAR 95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b3e.01 0000755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775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8df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B6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B6E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B72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B7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B7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D4A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D4E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D52.0 - Offset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D56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AD5A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F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FE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0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06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0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82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86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8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8E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9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5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4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4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90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7ad1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8f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7ad1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8d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a VGAR 83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780.00 00008cb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 OD OFST Lower ffe5  Upper 00a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45 00008c1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c683 0000c6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b 0000af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3b 000088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5c 0000b5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33 000085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3f 000089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871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8960.00 000096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 OD OFST Lower 0050  Upper 010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b0 0000961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b72d 0000b7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8c 0000ae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a6 000093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c1 0000a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9e 000092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aa 000092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a6 000098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b VGAR 85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87c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89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88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9736 000097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91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8a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90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9 000088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8a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86c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891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89da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6 000089e3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a  Upper 0616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4 0003c3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db14 0004e0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0 0003d2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c 000391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6 0003b4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f 00038c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c 00038d2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8e0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a 0003883c 0006d7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88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8a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83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83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0 000458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8dd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 OD OFST Lower ffdb  Upper 009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7d6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7a1 0000a7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d 00009d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3a 00007e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58 0000a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3b 00007c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35 00007e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7e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6 OD OFST Lower 0046  Upper 010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a6 00008c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b185 0000b1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8e 00009b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a8 00008d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c3 0000ad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a6 00008d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a0 00008e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a8 00008a7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0  Upper 0616  Step 0001  Right 1b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c 00038fa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98f7 0003aa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b 00038d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d 000389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f 000389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f 000389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d 00038bf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93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8fc5 000393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9 00038d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8d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8f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8db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9 00038a2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9 VGAR 83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ad1.00 00007f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82bd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b0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4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6696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3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6696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1d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93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ec0.01 000073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1c  Upper ffd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7c 000070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8bec 00008b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6a 000086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84 00006d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9f 000084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7c 00006d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76 000076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84 00006e0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7048.01 00007a5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 OD OFST Lower ff93  Upper 005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f3 00007b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b18f 0000b1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db 0000a4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78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6 000099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ed 000077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ed 000077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f8 000079e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96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1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4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74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7d2f 00008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7d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6d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7c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8 00006d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6e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732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723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b 00006eb4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6ef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43a  Upper 0616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0 000369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50d0 000486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3 0003389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f 00030b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6 000336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f 00030b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f 0003091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069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0562 0006cb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05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2fc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02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2fc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a 000308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08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24  Upper ffe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84 00006b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9bab 00009b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60 000097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83 000066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a7 000092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7e 000066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7e 000066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83 0000689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5 OD OFST Lower ff98  Upper 005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f8 00006f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a3c6 0000a3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da 000090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72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b 0000a2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e 00006f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2 00007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fa 0000730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3  Upper 0616  Step 0001  Right 18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f 0003123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32596 000332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9 000322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c 000317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f 00031b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d 000312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c 000316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a  Step 0001  Right 04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1c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5 00031197 00033b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a 000311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a 000311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a 000311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a 000311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a 000312e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91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696.01 00006b3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6824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83b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A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A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B2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B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B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8A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8E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92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96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9A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EE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EE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EF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EF6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EF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7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76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7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7E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8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6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f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565b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e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565b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a0c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a VGAR 89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3c0.00 00009dc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 OD OFST Lower ff0c  Upper ffc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6c 000099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d1e4 0000d1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48 0000bc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65 000097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83 0000c0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60 000097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66 000099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65 000099e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65a0.00 0000ad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70  Upper 002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d0 0000a96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f6a5 0000f6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a6 0000f1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c9 0000a9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ed 0000ec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ca 0000a7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ca 0000a7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c9 0000aa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9 VGAR 89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9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ca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9b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e67 0000ae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6 0000ad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98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ac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98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9e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9be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a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6 000098f4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5 00009ba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0e  Upper 061b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4 0003d07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d3ea 0004b7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8 0003c2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f 0003b2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b 000387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b 000387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f 0003b1c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c0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c172 000630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c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7 0003ba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8 0003c0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7 0003ba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c 0003e3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7 0003b8e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 OD OFST Lower ff05  Upper ffc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65 000090b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bcdc 0000bc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47 0000aa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64 00008e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82 0000af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65 00008d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5f 00008e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64 00008c0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4 OD OFST Lower ff69  Upper 002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c9 00009a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defb 0000de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a5 0000d9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c8 00009b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ec 0000d7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c9 000098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c3 00009b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c8 0000977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8  Upper 061b  Step 0001  Right 18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f 0003af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9387 0003a3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e 000393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2 0003ae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b 000383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b 000383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2 00039dd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9  Step 0001  Right 03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979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4 0003908c 000394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9 000390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90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9 000390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908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9 0003a1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a VGAR 6c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565b.00 000090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8fd4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4bc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1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416e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6c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416e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34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98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3bb0.01 00007c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 OD OFST Lower fe4f  Upper ff0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af 0000809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193 0000a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9d 00008f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b7 000080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d2 00009f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af 00007f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a9 000082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b7 00007f5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d38.01 0000889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 OD OFST Lower feb9  Upper ff7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19 0000a04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bfad 0000b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01 0000b5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1e 000083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3c 0000b4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19 000083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13 00008b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1e 0000891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1 VGAR 96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0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3c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80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c6c 000098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8c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85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d 000089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81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083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085d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88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7 00008674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8378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0e  Upper 061b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5 00036f6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7ba3 000476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5 000371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c 00035a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b 00033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b 00033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c 00035ed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4b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4f0c 0005bd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4f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8 000352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b 00034e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49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c 00036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8 00035b3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 OD OFST Lower fe57  Upper ff1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b7 000074d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9630 000096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9f 00008c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b9 00007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d4 000091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b7 00007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b1 000078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b9 000076d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3 OD OFST Lower febe  Upper ff7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1e 00007c9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ab0 0000aa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00 00009f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1d 00007d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3b 0000a4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18 00007d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18 00007d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1d 00007e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5  Upper 061b  Step 0001  Right 1b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c 000361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419d 00034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c 000340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1 000353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b 000330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f 00032f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1 00035a1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c  Step 0001  Right 06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8 0003581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7 000357a2 000370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57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57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57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57a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54e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7b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6e.01 00007d9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7983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e16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E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EE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F2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F6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F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C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CE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D2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D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D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BDA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BDE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BE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BE6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BE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D6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D66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D6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D6E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D7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7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2d9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2ceb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2da8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2ceb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09d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b VGAR 84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20.00 000098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e6  Upper fea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46 000093b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ee38 0000ee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22 0000d8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45 000096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69 0000e9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40 000096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40 000096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45 000098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3000.00 00009ed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 OD OFST Lower fe47  Upper ff0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a7 00009e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da96 0000da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83 0000d1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a3 000099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c4 0000c95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a1 000099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a1 000099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a3 0000965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41e0.00 0000a5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 OD OFST Lower fea9  Upper ff6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09 0000a42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d745 0000d7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e5 0000d3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02 0000a3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20 0000c8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03 0000a1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03 0000a1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02 0000a5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9 VGAR 81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09a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09d0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99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d0a 0000ad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7 0000a7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c 00009b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1 0000ac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98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9b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c 00009e9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0997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5 00009f3e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a 00009dc0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1  Upper 061f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a 0003b14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bcc6 00047d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8 0003ba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f 0003b0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f 000376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e 000376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f 0003a90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9 0003a15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b03c 0005eb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b0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a4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d 0003ac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b 00039e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d 0003ac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9 0003a68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e5  Upper fea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45 00008f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c868 0000c8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27 0000b3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44 000089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62 0000b5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39 000085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3f 000089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44 00008fb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 OD OFST Lower fe43  Upper ff0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a3 00008b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cba2 0000cb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85 0000af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a5 00008e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c6 0000c5b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a3 00008e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9d 00008f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a5 0000955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2 OD OFST Lower fea2  Upper ff6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f02 0000986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df02 0000df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e4 0000c1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04 00009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25 0000d3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fc 00009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fc 00009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f04 0000959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8  Upper 061f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f 0003b63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38d3d 0003a4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7 00038d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b 000383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f 000378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f 000378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b 000387e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e  Step 0001  Right 08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9 0003896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9 000386fb 000386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7 000383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9 00037e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c 000381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9 00037e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a 000383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9 00037f3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a VGAR 64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ceb.00 000090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910c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68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bd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1e78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c4a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1e78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872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70 VGAR 94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8a0.01 00007d7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90  Upper fe4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f0 0000834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cf43 0000cf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d2 0000c0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f2 00007b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13 0000c9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f0 00007b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a 000080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f2 000081a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2a28.01 000088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 OD OFST Lower fdec  Upper fea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4c 000083a9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eaa 0000ae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3a 0000a0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54 000086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6f 0000ad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4c 000086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46 00008d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54 0000856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e VGAR 96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82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7f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825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8c5a 000098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8c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81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e 00008a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8 000080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081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85e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86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8 000080c0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6 00008277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1  Upper 061f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8 00038a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8e2f 00048c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e 00036a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2 000376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f 000333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e 000333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2 000356b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7 000372b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37079 0005a6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7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7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7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70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0d 000391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06 0003508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0 OD OFST Lower fd92  Upper fe5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f2 000078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ad44 0000ad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d4 000097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f1 000073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0f 000099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f2 000071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c 000073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f1 00007a4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11 OD OFST Lower fdf4  Upper feb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e54 00007b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a36d 0000a3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e36 00009c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e53 000079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71 00009d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e5a 000078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e4e 000079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e53 00007c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e  Upper 061f  Step 0001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2 00035ff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410b 000357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7 00033c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b 000344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1f 000327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1f 000327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b 00033ad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07  Step 0001  Right 01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06 0003303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2 00033a30 000356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06 00033a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06 00033a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6 00033a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06 00033a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06 0003504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74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1e78.01 000079e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74ff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247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E4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E4E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E52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E5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E5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2A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2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32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36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3A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0A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0E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12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1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1A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C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C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D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D6.1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D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A5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A56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A5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A5E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A6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8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9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10007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7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10007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43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6 VGAR 7b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a60.00 0000a3c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E OD OFST Lower fd35  Upper fdf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95 00009eb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cf0f 0000cf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1 0000c2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8e 00009e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ac 0000cd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89 00009e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f 0000a2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8e 00009b1e BER 00000001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c40.00 0000ac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87  Upper fe4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e7 0000a88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dfb6 0000df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c9 0000db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e6 0000ab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04 0000d8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e7 0000a8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1 0000ab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e6 0000ab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6 VGAR 7b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6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7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c 0000a4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b41a 0000b4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6 0000b0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a5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ae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9d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a5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a6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9f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a 0000a07b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a55c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6  Upper 0624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a 0003d57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e422 00043d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1 0003d1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e 0003fe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4 0003c9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3 0003c9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e 0003ee7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a1c45 BER 000000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9dd1b 000e7a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c 0009d8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9ab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9dd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e 0009ab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9af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e 0003ffe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E OD OFST Lower fd2e  Upper fde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8e 0000a2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0dc81 0000dc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0 0000c4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8d 0000a2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ab 0000c5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8e 00009e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8 0000a2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8d 00009d6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86  Upper fe4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e6 0000ac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eaef 0000ea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c8 0000e3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e5 0000aa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e03 0000da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e0 0000aa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e0 0000aa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e5 0000a82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1  Upper 0624  Step 0002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e 0003f9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3d9b8 0003e9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3 0003d6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7 0003cf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d 0003d2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7 0003cf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7 0003e0b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b  Upper 0020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e 0003d5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ee33 0003ee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c 0003e4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d 0003ca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3e4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d 0003ca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1d 0003d5e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5 VGAR 7a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007.00 0000a6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a31a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99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8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feb1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b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feb1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76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c VGAR 8b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590.01 000088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E OD OFST Lower fcd0  Upper fd8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30 000088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b806 0000b8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18 0000b1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35 00008b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53 0000a7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36 000085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2a 00008a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35 000088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10718.01 00008c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30  Upper fde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90 00008e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c208 0000c2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8 0000ac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92 00008b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ad 0000aa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8a 000089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a 000089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92 00008dd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8a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9c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7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87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936a 000098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93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87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e 00008d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84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84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8a1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63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66 000088a5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852e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5  Upper 0623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7 000360a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6820 0003bb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0 000352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d 000372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3 000354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0 000352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d 0003724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98b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96d7c 000de7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c 00096a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91c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96d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e 00091c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950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e 00037da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E OD OFST Lower fcd5  Upper fd9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35 00008b7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bbe3 0000bb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17 0000b2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34 00008a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52 0000a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3b 000084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2f 00008a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34 000085b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F OD OFST Lower fd32  Upper fdf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92 000086c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c471 0000c4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74 0000c1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91 00008f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af 0000af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98 00008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8c 00008f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91 00008df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0  Upper 0623  Step 0002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d 000378a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8 00035d71 00036f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2 000358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6 000355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a 00035b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4 000350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6 000350c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b  Upper 0020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e 00034f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7622 000386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d 00035e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387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376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d 00035ee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1e 000359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a VGAR 87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feb1.01 000086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8cc7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36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A8A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A8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A92.0 - Offset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A96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A9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C6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C6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C72.0 - Offset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C7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C7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5BA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5BE.1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5C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5C6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F5CA.1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4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46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4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4E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5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9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b0e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d38b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a67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d38b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abf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6 VGAR 7b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c4c0.00 0000a3b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B OD OFST Lower fc29  Upper fce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89 0000a3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e88b 0000e8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65 0000e2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85 00009f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a6 0000cb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83 00009f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83 00009f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85 0000a4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6a0.00 0000ab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C OD OFST Lower fc82  Upper fd4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e2 0000ab5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ce97 0000ce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c4 0000bf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de 0000a5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f9 0000cb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d6 0000a4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dc 0000a5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de 0000a44d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880.00 0000b34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D OD OFST Lower fcdd  Upper fd9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3d 0000b251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eb63 0000eb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19 0000db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36 0000b3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54 0000de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37 0000b1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37 0000b1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36 0000b3f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5 VGAR 7a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a7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a8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ab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b9b1 0000b9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6 0000b1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a6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b6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a5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a6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ab4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a90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a68c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aaf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a  Upper 0629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c 00040bb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05e8 00045e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8 0003eb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5 00041d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9 0003d3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7 0003d3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5 0003fff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01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50dda 000616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5 000501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3f5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50d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a 0003f5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c2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40e4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B OD OFST Lower fc25  Upper fce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85 0000a3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0ec74 0000ec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67 0000d9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87 0000a4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a8 0000d6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85 0000a4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7f 0000a8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87 0000a2c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C OD OFST Lower fc7e  Upper fd3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de 0000a96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ddeb 0000dd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c0 0000d2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dd 0000a7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fb 0000cc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d8 0000a7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d8 0000a7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dd 0000ac1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D OD OFST Lower fcd6  Upper fd9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d36 0000b455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efe2 0000ef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d18 0000ea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d35 0000b8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d53 0000dd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d36 0000b5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d30 0000b8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d35 0000b8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8  Upper 0629  Step 0002  Right 13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5 00041b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3e10a 0003fc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3 0003ce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5 0003d2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9 0003bd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9 0003bd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5 0003d41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4  Upper 0020  Step 0001  Right 0c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a 0003fc2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4323b 000432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05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3f4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42fe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9 0003df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3e5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ee0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4 VGAR 62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38b.00 0000b1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abfd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1cc1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cf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e24e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b3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e24e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9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8a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408.01 000095a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D OD OFST Lower fc74  Upper fd3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d4 000098f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c6ea 0000c6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c2 0000c0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dc 0000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f7 0000b0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da 000097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ce 0000a2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dc 000094f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8a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99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c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980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85f 0000ad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a8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99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a7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95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96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966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a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9afa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4 00009bf1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7  Upper 0626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b 0003bc0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cb38 00041b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2 0003c1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0f 0003d1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6 0003a8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4 0003a8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0f 0003c59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ac800 BER 0000000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a9c31 000f27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c 000a8df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a3d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a9c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e 000a3d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a5a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e 0003d9f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D OD OFST Lower fc7c  Upper fd3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dc 000093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d772 0000d7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c4 0000bb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de 000097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f9 0000ba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dc 000097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d6 000099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de 0000959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2  Upper 0626  Step 0002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f 0003edc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c522 0003d9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2 0003bd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1 0003ed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6 0003bb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4 0003b1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1 0003c80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b  Upper 0020  Step 0001  Right 05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e 0003c1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6 0003f730 0003f7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d 0003cb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3cd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3d4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d 0003cb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1e 0003d3d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77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e24e.01 00009fd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9c6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cf8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4EA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4EE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4F2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4F6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4FA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6C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6CE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6D2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6D6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6DA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8A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8AE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8B2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8B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8B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432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436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43A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43E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E44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a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84b BER 0000000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a729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60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a729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7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6 VGAR 69 FREQR 7f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100.00 0000be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9 OD OFST Lower fb7e  Upper fc3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de 0000c06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eb0c 0000eb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c6 0000db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dd 0000bd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f5 0000d0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de 0000bb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d8 0000bd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dd 0000c08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2e0.00 0000cc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A OD OFST Lower fbd2  Upper fc9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32 0000c8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fbf7 0000fb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14 0000e5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2e 0000c2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49 0000e6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2c 0000c2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2c 0000c2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2e 0000c54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5 VGAR 6a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24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74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c6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7c4 0000d7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6 0000d0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b 0000c5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d2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c1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c 0000c9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b 0000c5f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5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7 0000c568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c 0000c241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e  Upper 062d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0 000449e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160d 00046f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9 00040f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6 00042a9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d 0003de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b 0003de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6 000416b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10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fcce 000659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4a7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29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fc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41c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b8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13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9 OD OFST Lower fb7d  Upper fc3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dd 0000c19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1b8f 00011b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bf 0000fa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df 0000c1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00 000103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d7 0000be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d7 0000be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df 0000c1d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A OD OFST Lower fbce  Upper fc8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2e 0000c9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1a79 00011a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10 0000fd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30 0000c6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51 00010e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2e 0000c6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28 0000c6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30 0000cb2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9  Upper 062d  Step 0002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6 000443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40781 000426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4 000406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8 000409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d 0003eb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6 0003e7c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8 0004194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5  Upper 0020  Step 0001  Right 0b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ec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3377 000433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1c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3fb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d 0003f1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3e0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3e0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3ec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7 VGAR 64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729.00 0000c8b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cbc7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1cd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5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bba8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a5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bba8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a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88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af70.01 0000959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A OD OFST Lower fb66  Upper fc2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c6 000096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c028 0000c0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b4 0000ac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ce 000093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e9 0000be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cc 000093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c0 000097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ce 0000928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c0f8.01 00009cc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B OD OFST Lower fbbb  Upper fc7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1b 0000a07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cab7 0000ca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0f 0000ae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29 000099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44 0000c9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27 000099d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15 0000a8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29 00009e0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d280.01 0000aa6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C OD OFST Lower fc17  Upper fcd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77 00009fd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e4ca 0000e4c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65 0000cb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7f 0000a0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9a 0000c7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83 00009f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71 0000a7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7f 0000a21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89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f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9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973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abf8 0000ac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ab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98d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a3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9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9f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958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ae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4 0000963b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0009955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a  Upper 0629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53d 0003e4f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ef34 000437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2 0003ea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2 0003fd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9 0003bd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7 0003bd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2 0003ead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979b2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8bea4 000dc6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f 00088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f 00088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8be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f 00088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88bc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f 0003f6a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A OD OFST Lower fb6e  Upper fc2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ce 0000907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d0fe 0000d0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b0 0000c7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cd 00008a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eb 0000bf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c8 00008a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c8 00008a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cd 00008eb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B OD OFST Lower fbc9  Upper fc8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29 00009bf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cc0f 0000cc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11 0000b6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28 000096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40 0000b5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29 000094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23 000096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28 0000981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C OD OFST Lower fc1f  Upper fcd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c7f 0000a96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e4f0 0000e4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c67 0000cd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c81 00009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c9c 0000c9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c7f 00009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c79 00009f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c81 0000a1a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2  Upper 0629  Step 0002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2 0003ef6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3d3f1 0003eb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6 0003bf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53a 0003c9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53e 0003c7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536 0003bf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53a 0003cc7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e  Upper 0020  Step 0001  Right 02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f 0003c68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3 0003c60b 0003cc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e 0003c6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e 0003c6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3c2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f 0003c2a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Not Enough Points to Curve Fit!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 xml:space="preserve">New      001e 0003d0e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8a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bba8.01 00009b5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9b27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7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12A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12E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132.0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136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13A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30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30E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312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31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31A.0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F9A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F9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FA2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FA6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AFA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122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126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12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12E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132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2A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2AE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2B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2B6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2B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b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dd7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7ae1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d23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7ae1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9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63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b60.00 0000c0d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6 OD OFST Lower fa7e  Upper fb3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de 0000c0f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02cd 000102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c0 0000e8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dd 0000b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fb 0000f8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d8 0000b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d8 0000b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dd 0000c75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d40.00 0000c70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7 OD OFST Lower fad5  Upper fb9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35 0000c62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fb64 0000fb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11 0000fb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2e 0000c3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4c 0000ed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2f 0000c3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2f 0000c3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2e 0000c9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f20.00 0000cd7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8 OD OFST Lower fb26  Upper fbe5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86 0000cce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fd5d 0000fd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6e 0000f2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88 0000cd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a3 0000fa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86 0000cd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80 0000d2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88 0000cd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60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5eb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b3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b 0000c9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d50 0000dd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5 0000dc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c5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0d6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a 0000c5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b 0000c92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c80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9d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c 0000c4ae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b 0000c438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1  Upper 063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2 00041d8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41232 000470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f 00040b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c 000416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1 0003d4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1 0003d4e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c 0004162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0cc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efad 00061f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4ae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0f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e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40f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98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1b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6 OD OFST Lower fa7d  Upper fb3c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dd 0000c1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176f 000117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b9 000113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dc 0000ba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00 000115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d7 0000ba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d7 0000ba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dc 0000c2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7 OD OFST Lower face  Upper fb8d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2e 0000c70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ff06 0000ff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16 0000e9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30 0000c8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4b 0000ed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28 0000c7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28 0000c7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30 0000ca2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8 OD OFST Lower fb28  Upper fbe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88 0000cf7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1c6f 00011c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6a 0000fb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87 0000d2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a5 000108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88 0000d1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82 0000d2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87 0000cf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f  Upper 0631  Step 0002  Right 13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c 00040e5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8 0003ef75 00040d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a 0003e2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c 0003e3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1 0003db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0 0003db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c 0003df7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5  Upper 0020  Step 0001  Right 0b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073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44b21 00044b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3f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0e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44a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40e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40e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e8d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4 VGAR 6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e1.00 0000cb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ce02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dd0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c28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8e09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b87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8e09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c0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d VGAR 7b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7ad8.01 0000aad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7 OD OFST Lower fa5b  Upper fb1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bb 0000b0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e201 0000e2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a9 0000ca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c3 0000ac5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de 0000dc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c7 0000ab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b5 0000b3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c3 0000a99b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c60.01 0000b24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8 OD OFST Lower fab1  Upper fb7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11 0000b4d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f131 0000f1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ff 0000d5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19 0000b7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34 0000f0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0b 0000b7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0b 0000b7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19 0000b2f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9de8.01 0000b5d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9 OD OFST Lower fb10  Upper fbc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70 0000b72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f5af 0000f5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58 0000dc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72 0000ba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8d 0000ea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6a 0000b8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6a 0000b8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72 0000b36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7e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b5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b32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b38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c4eb 0000cd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c4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b18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f 0000bd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d 0000b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b7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ae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b0d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78 0000b096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d 0000b665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1e  Upper 062d  Step 0003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0c 0003f4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3c3c1 000414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9 0003bb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6 0003bb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d 000396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b 000396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6 0003c33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d49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7b7d 00065d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473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3cf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7b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3cf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36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da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7 OD OFST Lower fa63  Upper fb2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c3 0000af0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f4e2 0000f4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a5 0000e1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c2 0000b1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e0 0000e9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b7 0000ac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bd 0000b1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c2 0000ae0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8 OD OFST Lower fab9  Upper fb7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19 0000b0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0e742 0000e7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01 0000d2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18 0000b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30 0000d2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13 0000b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13 0000b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18 0000b1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9 OD OFST Lower fb12  Upper fbd1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b72 0000b90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0f618 0000f6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b5a 0000d5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b74 0000bb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b8f 0000f4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b78 0000bb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b6c 0000bc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b74 0000b5a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9  Upper 062d  Step 0002  Right 14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6 0003df6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9 0003aa0a 0003b9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4 0003a8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8 000396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2d 000398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8 000396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8 0003ac2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8b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d1ad 0003d1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3c5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3a2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d 0003b7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399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399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39be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c VGAR 71 FREQR 84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8e09.01 0000bc56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b86f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b3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B8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B8E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B92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B96.0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B9A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D6A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D6E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D72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D76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D7A.0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F4A.0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F4E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F52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F56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F5A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B0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B06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B0A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B0E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B12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C8A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C8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C9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C96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C9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E12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E16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E1A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E1E.1 - Offset -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E22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c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18c0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55cf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193d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55cf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0e9b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5 VGAR aa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5 VGAR 62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980.00 0000eff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a23  Upper fae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83 0000ec5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4815 000148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65 00013b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85 0000e9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a6 000142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83 0000e9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7d 0000eb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85 0000e68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4 VGAR 60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0e8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0f20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a 0000ee3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02c5 000105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102c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a 0000ef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00 000100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c 0000eb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ef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a 0000ee8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0f23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b 0000f366 BER 00000001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6 0000e89c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5  Upper 0636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a 00041d0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02cf 000467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3 0003fc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c 0003d9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6 0003cb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f 0003ca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c 0003d62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ef2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49f1 0005d2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8 000431d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c 0003da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49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3da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2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19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c 0003d8d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a25  Upper fae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85 0000f86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44ab 000144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67 00012c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84 0000ed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a2 000127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7f 0000ed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7f 0000ed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84 0000f62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3  Upper 0636  Step 0001  Right 13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c 0003e1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3ce11 0003e2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1 0003c8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3 0003c5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6 0003c2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6 0003c2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3 0003ce7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7  Upper 0020  Step 0001  Right 09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c 0003e20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a 0003f575 00040e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b 0003e9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d 0003d2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3f5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e 0003d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d 0003d24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d 0003d0f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3 VGAR 60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5cf.00 0000eab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268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0bb8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2e84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6083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2df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6083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0bca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78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57c8.01 0000b2a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9ac  Upper fa6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0c 0000b5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0427 000104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f4 0000fd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11 0000b3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2f 0000f2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0c 0000b3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06 0000ba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11 0000b0a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950.01 0000b0f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6 OD OFST Lower fa00  Upper fabf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60 0000b4a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0fea7 0000fe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48 0000fd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65 0000b7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83 0000ed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60 0000b7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5a 0000c0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65 0000b2e1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9 VGAR 78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0bae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0b2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9 0000b59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c3d1 0000cf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c3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b7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c 0000bb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6 0000b2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0b9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0b59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0b2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d 0000b7d7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a 0000b2a2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1  Upper 0631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3 0003d00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3cb2c 000425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53f 0003c6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1c 0003cd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1 000395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1 000395c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1c 0003d72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59b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6a834 000722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5 00068b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5cf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6a8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5ab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640a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3ca33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5 OD OFST Lower f9b1  Upper fa7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11 0000b63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0a46 00010a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f3 00010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10 0000b9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2e 0000f4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11 0000b6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0b 0000b9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10 0000bab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6 OD OFST Lower fa05  Upper fac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65 0000ba9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2174 000121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47 000117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67 0000ba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88 000115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65 0000ba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5f 0000be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67 0000bb0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3f  Upper 0631  Step 0002  Right 13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c 0003e87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3bfcf 0003dd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2 0003af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8 0003d4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1 0003b9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a 00039e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8 0003cbb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4  Upper 0020  Step 0001  Right 0c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a 0003bf8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4044e 000404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3f9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9 000394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d 0003f59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9 000394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3a4c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9 0003a9ea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9 VGAR 7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6083.01 0000b91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b7ab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99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A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AE.0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B2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B6.0 - Offset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B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7F2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7F6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7FA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7FE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802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97A.1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97E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982.1 - Offset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986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98A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d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e01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37a5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dcb7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37a5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dfc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0 VGAR 5a FREQR 81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f VGAR a1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0 VGAR 5b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f VGAR a1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0 VGAR 58 FREQR 82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f VGAR a0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5c0.00 0000d3f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3 OD OFST Lower f979  Upper fa3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d9 0000de1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3e1c 00013e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b5 000132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d5 0000db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f6 000120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d3 0000db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d3 0000db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d5 0000df4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7a0.00 0000e0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cc  Upper fa8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2c 0000e3c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3838 000138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14 000123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31 0000e7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4f 000113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32 0000e1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26 0000eb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31 0000e2f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0 VGAR 9e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dd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e17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a 0000e33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ec23 0000f6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ec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e1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d 0000e6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b 0000da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a 0000de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0dd25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de92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6 0000df8b BER 00000001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4 0000def7 BER 00000001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7  Upper 0638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a 00043f5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38c0 000496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2 00042f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b 00040f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f1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4 0003f1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b 00040a0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1a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a194 0005f4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48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41b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a1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417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73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1e9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3 OD OFST Lower f975  Upper fa3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d5 0000e40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3e60 00013e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b7 00011e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d7 0000e0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f8 000139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d5 0000e0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cf 0000e1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d7 0000e2ff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d1  Upper fa9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a31 0000e4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2a87 00012a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a19 000109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a33 0000e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a4e 000118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a31 0000e5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a2b 0000e6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a33 0000e5f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2  Upper 0638  Step 0001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b 000438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f336 00040c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1 0003ef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4 0003fa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e5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5 0003e4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4 0003e988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3f9d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42382 000423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9 00040a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3ee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e 000409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3ed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b 0003ee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3ed5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0 VGAR 9e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7a5.00 0000e21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e09b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36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9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3ac3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7cc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3ac3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43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74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4b8.01 0000d8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3 OD OFST Lower f8fb  Upper f9b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5b 0000d6e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4cf9 00014cf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43 00013f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63 0000d1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84 000122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61 0000d1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55 0000e2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63 0000cf4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4640.01 0000e23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54  Upper fa1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b4 0000dd1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5a87 00015a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a2 000135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bf 0000df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dd 000137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c0 0000dd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ae 0000ef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bf 0000dc0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8 VGAR 76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54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5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d5b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f74 0000f2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df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8 0000cc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c 0000de5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8 0000cc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0d6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8 0000d62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22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a 0000d2b9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a 0000d8af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5  Upper 0636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3 000425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1ef4 000477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0 00041b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9 0003f4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6 0003f2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c 0003f2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9 0004210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129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4d5f7 0005d3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5 0004ce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405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4d5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a 000405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49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40bd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3 OD OFST Lower f903  Upper f9c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63 0000d6c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40a8 000140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45 00013a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65 0000da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86 00013d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5d 0000da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5d 0000da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65 0000eb8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4 OD OFST Lower f95f  Upper fa1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bf 0000e904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4ad2 00014a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a1 00013f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be 0000ea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dc 00013b2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bf 0000e2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b9 0000ea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be 0000e120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20  Upper 0636  Step 0001  Right 16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9 00041f7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c 0003f324 000403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a 0003e8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f 0004175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5 0003e1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2c 0003e0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f 0003f76d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4  Upper 0020  Step 0001  Right 0c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a 00040b1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d 00045bae 00045b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436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40f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d 00044e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9 00040d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40f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3ebb2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9 VGAR 71 FREQR 7e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3ac3.01 0000dd2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ad8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53f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EA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EE.0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F2.0 - Offset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F6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FA.0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7CA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7CE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7D2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7D6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7DA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E2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E6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EA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EE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F2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66A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66E.1 - Offset -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672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676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67A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1e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5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1, Write=40, ID=FF, RdWrOpts=0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3d0f7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1349.00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3c61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1349.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0fb0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80 VGAR 5b FREQR 80 SRVTEST 0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80 VGAR 9f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0 0000ed2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3  Upper f932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3 0000eed3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5ad7 00015a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bb 000132e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b 0000ee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fc 000152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d9 0000ee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cd 0000f1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b 0000ed8f BER 00000003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200.00 0000f97c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cc  Upper f98b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2c 0000f6d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8706 000187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08 000145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8 0000f6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49 000159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26 0000f6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26 0000f6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8 0000f5a9 BER 00000002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23e0.00 0000fb1f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2 OD OFST Lower f925  Upper f9e4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85 0000fde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6cf2 00016c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61 000163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81 0000fd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a2 000147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85 0000f9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7f 0000fd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81 0000fe1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e VGAR a0 FREQR 80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0f6a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100c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f82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10b63 000118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10b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9 0000fb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e 000103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7 0000fa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9 0000fb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9 0000f7e2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0f75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4 0000fdb1 BER 00000001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2 0000f85a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a  Upper 063b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f 000483f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871f 0004dd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c 000480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b 00046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b 00041e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a 00041e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b 000496d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6bf21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7597c 000776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2 000746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9 000692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759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9 000692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694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9 00045274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87b  Upper f93a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db 0000f51a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56c4 000156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bd 000122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da 0000f3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f8 00013b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db 0000f1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d5 0000f3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da 0000f57b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c8  Upper f987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28 0000fc1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71de 000171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0a 0001478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27 0000fa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45 000140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28 0000f7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22 0000fa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27 0000fc1a BER 0000000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2 OD OFST Lower f921  Upper f9e0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81 00010144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6a0a 00016a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963 000145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83 000102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a4 00015a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7b 0000ff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7b 0000ff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83 0001027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1c  Upper 063b  Step 0001  Right 1f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b 0004473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427b 00045f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30 000438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5 000443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a 000438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9 000425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5 00043297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1  Upper 0020  Step 0001  Right 0f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9 00044e27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4caa0 0004ca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4ab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a 000459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f 0004a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b 000441a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459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a 00043b8c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4 VGAS 7f VGAR 9d FREQR 81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349.00 0000feb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f7e5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289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29e4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ap  000016cd.01 Defects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26c93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dapt Data 000016cd.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lo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0dfa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6f FREQR 83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8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0020.01 0000d4a9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7ef  Upper f8a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4f 0000cfb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365e 000136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37 00011d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54 0000c7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72 000117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4f 0000c7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49 0000dd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54 0000cf36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1a8.01 0000d362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49  Upper f908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a9 0000d9a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12e3d 00012e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97 00011e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b4 0000d2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d2 000125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a9 0000cb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a3 0000e9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b4 0000d899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2330.01 0000d6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2 OD OFST Lower f89f  Upper f95e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ff 0000e35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5b6a 00015b6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e7 000145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07 0000d4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28 0001237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0b 0000d2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f9 0000e97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07 0000d72d BER 00000001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a VGAR 74 FREQR 82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0d81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0d218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RECOMP Lower fff4  Upper 0005  Step 0001  Right 11  Mask 0000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38 0000d2e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2 0000d71e 0000ee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ff4 0000d7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ff7 0000d0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ffb 0000d1f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ff6 0000ca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ff8 0000cce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37 0000cba5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0c88c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a 0000baf2 BER 00000000 adapt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XDCTAP     54 0000c7d3 BER 00000000 hol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527  Upper 0638  Step 0003  Right 17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1c 0004348e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43fd 0004a6a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1c 000443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28 000432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40bb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4 000407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28 00045356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06  Upper 0020  Step 0001  Right 1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c 0005a87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b 00060c55 000725e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7 0005ec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b 00057e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20 00060c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c 00056e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f 0005ce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b 00042465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0 OD OFST Lower f7f4  Upper f8b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54 0000d14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e 000123b5 000123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3c 00010f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56 0000cf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71 000101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5a 0000cf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4e 0000d9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56 0000d724 BER 0000000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1 OD OFST Lower f854  Upper f913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8b4 0000d0c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0 000145a7 000145a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96 000129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8b3 0000d7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8d1 000122d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8b4 0000d4b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8ae 0000d72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8b3 0000d8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rvo Zone 02 OD OFST Lower f8a7  Upper f966  Step 0006  Right 1f  Mask 000043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f907 0000d42a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11 00016899 000168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f8e9 000141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f909 0000e1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f92a 000138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f90d 0000d86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f901 0000e5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f909 0000e3bd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TOFF  Lower 061c  Upper 0638  Step 0001  Right 1c  Mask 0000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628 0004625f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f 000412fd 000428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62e 00040e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633 00041d3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638 0003fc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634 0003f6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633 00040dce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OOST   Lower 0016  Upper 0020  Step 0001  Right 0a  Mask 000003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efault  001b 000406e0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loor  1   0b 0004418e 00044a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eft   1 0016 000441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iddle 1 0019 00044c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ight  1 001d 00042d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west 1 001a 000404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rve    001a 000404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     0019 0003fa5f BER 00000000 AUTO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ise target  0000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bck Noise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djust ATTR 03 VGAS 6b VGAR 6e FREQR 85 within _ATT VGAR FREQR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st 000016cd.01 0000d1e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0d563 BER 00000000 NPML updat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PML       03 0003072b BER 00000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MR Asym Opti Default:9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 = -A1/(2*A2) : 00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X = Z + Xavg   : 00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New MR Asym:9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TTER UPDATE TAPS Rbck DATA sav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di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A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E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2.0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6.0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A.0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2A.0 - Offset -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2E.0 - Offset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32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36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3A.0 - Offset 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0A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0E.0 - Offset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12.0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16.0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1A.0 - Offset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A.1 - Offset -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E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2.1 - Offset -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6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A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D2.1 - Offset -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D6.1 - Offset -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DA.1 - Offset -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DE.1 - Offset -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E2.1 - Offset -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5A.1 - Offset -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5E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62.1 - Offset -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66.1 - Offset -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6A.1 - Offset -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2a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d      4      9d     5      35     6      1a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d      4      9e     5      34     6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d      3      60     5      33     6      1d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d      3      60     5      2c     6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d      3      64     5      28     6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d      3      62     4      25     6      1b     b4     98     2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d      3      7a     4      37     5      1d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d      3      64     4      1b     6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d      3      6c     4      12     6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d      3      83     4      3d     5      9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d      3      86     3      3f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d      3      89     3      3a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d      3      8d     3      36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d      3      90     3      2d     5      7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d      3      90     2      2a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d      2      66     2      24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d      3      7b     4      33     5      9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f      3      6e     5      33     6      19     b4     98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f      3      71     5      2f     6      1a     b4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f      3      70     5      28     6      19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f      3      71     5      28     6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f      3      8a     5      3a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f      3      77     4      11     6      1e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f      3      87     4      36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f      3      74     4      1b     6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f      3      7b     4      11     6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f      3      91     4      3c     5      a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f      3      95     3      3e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f      3      97     3      35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f      2      71     3      31     5      6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f      2      74     3      2d     5      9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f      2      77     2      29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f      2      76     2      21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f      3      8c     4      32     5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a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(B)    (C)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FIRDC  FIR1   FIR2   FIR3   FIR5   FIR6   FIR7   FIR8   FIR9   FIRX   FIRNQ  X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7e     99     5e     df     5a     93     65     9a     5c     8a     7b     52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7b     99     67     de     58     90     68     97     62     8a     78     54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7b     98     71     e2     5d     92     68     97     60     89     7a     56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7c     95     6d     d8     59     94     69     9b     5e     8e     7b     5b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7a     97     67     d7     54     90     64     9c     61     8f     7c     5c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70     98     6b     d8     53     95     67     9f     61     91     7f     7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7a     95     a0     cd     4f     bb     6b     af     5b     98     7c     7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74     9e     54     b4     32     9c     5f     a1     62     8a     78     6a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76     98     60     a7     29     9c     60     a3     64     8d     78     65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7a     a9     49     d5     4c     b9     64     b8     58     9a     7a     66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78     a8     4b     cf     eb     b8     67     b8     5b     9f     7b     6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7b     aa     4b     cc     e8     b8     67     b7     5b     99     7a     6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79     a3     4c     ca     e6     b7     68     b8     60     9b     7c     69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79     a3     4a     c9     e7     b9     69     bd     5d     9c     7e     69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76     a4     4a     c2     df     b4     68     b7     5f     9e     7c     6c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77     a1     43     d6     d7     bb     60     c2     53     a4     7b     6c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79     8f     57     ef     6c     ab     71     b0     5c     98     7b     69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(B)    (C)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FIRDC  FIR1   FIR2   FIR3   FIR5   FIR6   FIR7   FIR8   FIR9   FIRX   FIRNQ  X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7a     93     5d     da     55     98     69     a0     5f     94     78     54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7a     98     5e     dc     54     98     69     9e     5e     94     78     5a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7a     94     5f     d2     4f     97     63     9f     63     93     78     5a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78     93     61     da     4f     94     67     9f     63     8f     7c     5d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79     94     9c     c8     4c     b8     67     b0     5a     93     79     7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76     7a     93     b3     30     96     5c     9b     65     8e     83     74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79     8f     a2     cb     4b     b7     6d     af     5e     97     80     7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76     96     54     ab     2c     9b     60     a4     64     90     78     66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76     90     5f     9b     20     9a     60     9f     68     87     78     6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7b     a7     44     ce     4a     ba     66     b8     58     9b     7b     6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7a     a6     4b     b6     f5     bb     6d     b4     5f     99     7b     6b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7b     a4     4f     af     ee     ba     6f     b1     5f     99     78     67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78     a9     43     c6     e3     ba     65     b8     59     a1     7c     6a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79     9d     4e     b0     f1     b5     75     b0     62     9b     7b     6b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79     a3     50     a7     eb     b7     6b     b2     5e     9a     7b     6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79     ab     47     bf     e0     b9     65     ba     59     9e     7b     6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78     91     4e     e6     67     b1     71     b7     5b     a3     7b     6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c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NRZFRQ SECTRS ODBPI  IDBPI  ODTRK  IDTRK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900.00   1430 0      0      18     267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878.22   1393 0      0      267c   48c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861.29   1364 0      0      48d0   62c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829.49   1320 0      0      62d0   92f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800.46   1265 0      0      92f4   bb5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764.51   1210 0      0      bb60   ebb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733.06   1155 0      0      ebb8   1145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691.93   1100 0      0      11458  1457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662.46   1045 0      0      14580  1673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625.51    990 0      0      16738  18e6b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593.54    935 0      0      18e6c  1afef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554.51    880 0      0      1aff0  1d65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527.04    825 0      0      1d654  1f25b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491.47    770 0      0      1f25c  212db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470.32    733 0      0      212dc  2258b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450.00    696 0      0      2258c  2363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524.65    640 0      0      13500  1367d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NRZFRQ SECTRS ODBPI  IDBPI  ODTRK  IDTRK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878.22   1393 0      0      18     2d8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861.29   1364 0      0      2d84   48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829.49   1320 0      0      4803   79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800.46   1265 0      0      7905   a3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764.51   1210 0      0      a30e   d44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743.22   1173 0      0      d443   f05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720.96   1136 0      0      f05a   10d0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691.93   1100 0      0      10d0a  12fe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661.93   1045 0      0      12fe7  152f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625.51    990 0      0      152f7  17a3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593.54    935 0      0      17a36  19c4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554.25    880 0      0      19c47  1c2b9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526.72    825 0      0      1c2ba  1df9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491.47    770 0      0      1df9d  2004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470.32    733 0      0      20049  2136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440.76    682 0      0      21369  22b5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524.65    640 0      0      13500  1367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6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NPML1  NPML2  NPML3  NPML4  NPML5  NPML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18     b0     d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8      b8     d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8      b8     d8     e0     f0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10     c0     d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8      c0     d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8      b8     d0     d8     f0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f8     c0     c8     e0     f0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0      b8     d0     d8     e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0      b8     d0     d0     f0     e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28     a8     e8     d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20     a8     e8     d8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20     a8     e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20     a8     e8     d8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28     b0     f0     d8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18     a8     e8     d0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20     b0     e8     d8     0      f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40     a8     f8     e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NPML1  NPML2  NPML3  NPML4  NPML5  NPML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10     b8     d8     e0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8      c0     d8     e0     f8     f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0      c0     d0     e0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10     c0     d8     e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f8     c8     d0     e0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e8     c8     c0     e0     f0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f0     c0     c8     e0     f0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0      b8     d0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f0     c0     c8     d8     f8     e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10     b8     e8     d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18     b0     e8     d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10     b0     e0     d8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18     a8     e0     d0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8      b0     d8     d0     0      e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10     b8     d8     d8     f8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18     b0     e0     d0     0      e8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38     b0     f8     d8     8      f0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7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>(1)    (2)    (3)    (4)    (5)    (6)    (7)    (8)    (9)    (A)    (B)    (C)    (D)    (E)    (F)    (G)    (H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PRECMP WRTCUR OSC    OSCDUR PREHTR WRTHTR RDHTR HRCLR IDLHTR TRDCLR TWRCLR WHRCLR PRHCLR DVGASTH RVGASTH FVGASTH WRPWM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39     3      6      1      1a     15     8      55     0      40     1f     4e     1f     6      6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38     3      6      1      18     15     6      52     0      40     1f     4e     1f     5      5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3a     3      6      1      17     14     5      51     0      40     1f     4d     1f     5      5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3a     3      6      1      16     14     4      50     0      40     1f     4d     1f     5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3b     3      6      1      16     14     4      50     0      40     1f     4e     1f     6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3b     3      6      1      16     14     4      51     0      40     1f     4f     1f     5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3b     3      6      1      16     14     5      52     0      40     1f     50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3c     3      6      1      16     15     5      53     0      40     1f     51     1f     6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3b     3      6      1      16     15     6      54     0      40     1f     52     1f     6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3b     3      6      1      16     15     6      55     0      40     1f     53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3c     3      6      1      16     15     6      56     0      41     20     54     20     6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3c     3      6      1      16     15     6      57     0      42     21     55     21     6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3b     3      6      1      16     15     6      58     0      43     22     56     22     6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3c     3      6      1      15     14     6      59     0      45     24     56     24     6      4      2      0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3b     3      6      1      16     14     6      5c     0      47     26     58     26     6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3c     3      6      1      18     14     9      63     0      49     28     5a     28     6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3e     3      6      1      16     15     6      55     0      40     1f     53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>(1)    (2)    (3)    (4)    (5)    (6)    (7)    (8)    (9)    (A)    (B)    (C)    (D)    (E)    (F)    (G)    (H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PRECMP WRTCUR OSC    OSCDUR PREHTR WRTHTR RDHTR HRCLR IDLHTR TRDCLR TWRCLR WHRCLR PRHCLR DVGASTH RVGASTH FVGASTH WRPWM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37     4      8      1      1e     19     e      5f     0      40     1f     57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38     4      8      1      1d     19     d      5e     0      40     1f     58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38     4      8      1      1c     19     c      5d     0      40     1f     58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39     4      8      1      1c     19     c      5d     0      40     1f     59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39     4      8      1      1c     19     d      5f     0      40     1f     5b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39     4      8      1      1d     1a     d      61     0      40     1f     5d     1f     5      4      2 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39     6      a      1      1d     1a     e      63     0      40     1f     5f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39     6      a      1      1e     1b     f      65     0      40     1f     61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38     6      a      1      1e     1b     f      66     0      40     1f     63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39     6      a      1      1e     1c     10     68     0      40     1f     65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3c     3      6      1      1e     1d     10     6a     0      41     20     67     20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3c     3      6      1      1e     1d     11     6c     0      42     21     69     21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3c     3      6      1      1f     1d     11     6e     0      43     22     6b     22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3c     3      6      1      1e     1d     11     70     0      45     24     6d     24     6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3c     3      6      1      1e     1d     10     71     0      47     26     6f     26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3c     3      6      1      1d     1c     10     72     0      49     28     6f     28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3e     6      a      1      1e     1c     10     68     0      40     1f     65     1f     5      4      2 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8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ODTRK  IDTRK  ODOFST IDOFST WTHRSH VGA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18     11f7   f8d4   f92b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11f8   23d7   f92b   f980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23d8   35b7   f980   f9d4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35b8   4797   f9d4   fa2e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4798   5977   fa2e   fa84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5978   6b57   fa84   fada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6b58   7d37   fada   fb2e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7d38   8f17   fb2e   fb85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8f18   a0f7   fb85   fbdb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a0f8   b2d7   fbdb   fc2e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b2d8   c4b7   fc2e   fc85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c4b8   d697   fc85   fcdd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d698   e877   fcdd   fd35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e878   fa57   fd35   fd90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fa58   10c37  fd90   fde6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10c38  11e17  fde6   fe46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11e18  12ff7  fe46   fea3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     0      12ff8  141d7  fea3   ff03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     0      141d8  153b7  ff03   ff65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     0      153b8  16597  ff65   ffc9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     0      16598  17777  ffc9   3a 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     0      17778  18957  3a     a5 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     0      18958  19b37  a5     113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     0      19b38  1ad17  113    184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     0      1ad18  1bef7  184    1fb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     0      1bef8  1d0d7  1fb    276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     0      1d0d8  1e2b7  276    2f7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     0      1e2b8  1f497  2f7    380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     0      1f498  20677  380    40f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     0      20678  21857  40f    4a8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e     0      21858  22a37  4a8    54d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f     0      22a38  23633  54d    5c5    96     8e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0     0      13500  1367d  3      3      96     8e 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                        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ODTRK  IDTRK  ODOFST IDOFST WTHRSH VGA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18     119f   f850   f8aa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11a0   2327   f8aa   f903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2328   34af   f903   f95c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34b0   4637   f95c   f9b6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4638   57bf   f9b6   fa0e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57c0   6947   fa0e   fa65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6948   7acf   fa65   fabf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7ad0   8c57   fabf   fb15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8c58   9ddf   fb15   fb6e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9de0   af67   fb6e   fbc9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af68   c0ef   fbc9   fc22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c0f0   d277   fc22   fc7c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d278   e3ff   fc7c   fcd8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e400   f587   fcd8   fd34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f588   1070f  fd34   fd8f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10710  11897  fd8f   fdef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11898  12a1f  fdef   fe50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     1      12a20  13ba7  fe50   feb4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     1      13ba8  14d2f  feb4   ff19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     1      14d30  15eb7  ff19   ff80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     1      15eb8  1703f  ff80   fff6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     1      17040  181c7  fff6   65 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     1      181c8  1934f  65     d6 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     1      19350  1a4d7  d6     14c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     1      1a4d8  1b65f  14c    1c6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     1      1b660  1c7e7  1c6    245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     1      1c7e8  1d96f  245    2c9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     1      1d970  1eaf7  2c9    356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     1      1eaf8  1fc7f  356    3eb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     1      1fc80  20e07  3eb    48b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e     1      20e08  21f8f  48b    536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f     1      21f90  22b50  536    5b1 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0     1      13500  1367d  ffb9   ffb9   96     6c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d9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D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DataPars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Resistance Tabl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Res   Htr_Res   IBias   Diode_Temp   Cert_Temp   Preamp_Temp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146   114       015     45           45          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148   114       013     45           45          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c, Feature=0, cumhlth=0000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7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10, Write=80, ID=FF, RdWrOpts=01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7AD2 Hd 00 IBias 0E VGA 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  236  209  208  210  214  215  210  193  220  218  0213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  223  209  184  180  231  207  198  199  206  218  0205  06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208  174  203  173  209  167  188  189  176  196  0188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202  196  198  174  195  173  191  206  166  170  0187  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196  197  196  179  179  191  179  193  183  189  018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165  159  158  162  159  159  159  148  149  180  015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162  182  169  184  169  190  173  184  178  163  017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156  208  185  199  177  204  171  182  204  180  0186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164  145  156  160  155  153  155  165  183  159  015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150  188  182  172  166  188  181  176  181  169  017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137  159  169  158  154  150  159  164  184  182  016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162  166  169  154  144  179  154  161  161  169  016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204  194  186  172  177  195  212  186  202  175  0190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177  189  177  172  167  188  172  172  165  162  017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159  164  169  194  172  179  161  164  181  165  017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195  193  165  190  201  182  195  184  183  178  0186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165  178  195  163  192  187  197  218  189  181  0186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163  164  158  173  170  159  152  159  188  174  016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210  191  175  173  167  186  173  157  176  167  0177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171  150  155  143  143  141  158  145  160  138  015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180  170  164  173  156  155  154  177  174  162  016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172  165  181  159  162  153  162  167  181  159  016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  210  201  216  202  223  220  190  219  196  215  0209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193  173  169  161  180  190  180  168  172  210  0179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202  172  198  199  218  183  197  190  194  199  0195  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181  174  165  164  171  178  154  169  195  178  017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163  193  161  164  167  175  170  175  177  154  016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189  178  204  205  183  184  177  194  221  207  0194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195  206  190  188  174  199  191  176  195  165  0187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203  190  178  152  184  170  190  187  168  172  0179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0  206  196  211  201  214  237  230  216  219  220  0215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183  197  226  189  175  210  213  183  191  169  0193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181  194  166  179  190  159  166  185  181  174  017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188  181  202  163  177  165  188  179  193  168  0180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181  185  173  173  187  178  182  188  208  172  0182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189  157  156  178  162  137  166  157  162  164  016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172  152  170  176  140  172  168  163  160  177  016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181  158  184  186  178  197  193  173  173  200  0182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191  178  167  185  190  181  168  196  182  167  018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174  158  171  181  189  155  165  163  191  179  0172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179  61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Fail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7AD2 Hd 00 IBias 0D VGA 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  243  235  202  204  171  212  205  216  211  208  0210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  203  215  224  215  224  200  225  220  218  188  0213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  217  209  181  217  202  196  217  216  211  206  0207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197  195  177  199  187  168  187  182  194  175  018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  206  177  215  235  225  223  197  195  215  201  0208  07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192  180  193  203  197  176  181  188  198  195  0190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183  183  172  173  154  177  176  176  159  165  017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162  178  158  169  162  149  165  163  169  182  016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178  190  172  194  192  167  203  194  176  172  0183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177  168  158  165  149  145  156  174  166  170  016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  215  230  190  212  205  237  210  200  208  201  0210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165  173  177  176  167  176  202  171  165  192  0176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175  166  196  181  197  179  163  171  184  152  017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164  189  165  168  178  179  171  155  163  177  017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148  149  162  130  138  161  151  148  160  161  015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163  160  156  201  171  161  161  170  157  158  0165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209  192  194  215  186  191  206  195  218  186  0199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165  155  173  157  191  155  191  171  173  169  017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164  180  184  163  174  209  173  183  188  191  0180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9  192  198  246  190  234  182  214  214  179  228  0207  05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187  178  177  207  178  207  217  206  186  192  0193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174  208  161  204  179  195  172  211  168  198  0187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  203  222  230  222  196  223  213  176  255  213  0215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  234  229  207  237  237  227  223  191  213  188  0218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  230  185  199  199  218  235  222  208  180  208  0208  06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167  176  202  187  196  201  215  190  168  197  0189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6  197  229  234  245  226  233  247  206  225  203  0224  09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7  246  219  231  224  203  185  216  240  182  208  0215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8  217  224  234  230  230  245  234  255  249  202  0232  10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9  246  217  222  206  228  208  225  219  215  226  0221  10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172  176  172  191  170  179  159  183  183  172  017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168  183  171  175  174  174  209  184  199  167  0180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155  180  198  167  185  211  185  199  171  176  0182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179  176  204  177  187  177  186  174  166  188  0181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156  166  175  166  178  153  157  159  157  161  016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161  169  140  158  175  181  154  155  139  158  015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194  198  211  188  199  184  198  191  200  195  0195  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178  181  187  190  173  187  176  173  171  173  017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139  147  157  138  141  141  133  142  143  146  014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9  187  190  209  204  207  197  190  210  227  215  0203  06  *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188  136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Fail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7AD2 Hd 00 IBias 0C VGA 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  217  214  213  201  191  206  174  202  204  196  0201  07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186  196  195  184  193  203  199  178  174  199  0190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191  211  159  192  192  208  208  184  214  199  0195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201  145  154  148  173  151  161  160  167  158  0161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151  177  180  133  155  156  137  172  163  175  015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155  153  160  150  142  159  140  160  147  157  015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130  124  124  100  144  137  139  138  131  141  013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171  174  191  205  188  150  195  184  182  188  0182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172  164  163  152  170  152  174  151  144  147  015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169  179  164  187  172  154  187  184  181  178  017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167  155  166  145  177  169  165  149  163  144  016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159  150  161  165  147  152  168  169  165  159  015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129  141  134  147  148  151  143  126  147  133  013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150  122  157  140  148  135  148  158  139  152  014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155  158  151  142  158  145  150  156  150  163  015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147  149  167  159  155  154  167  143  165  152  015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142  184  144  182  187  174  177  141  169  174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159  125  164  160  179  180  146  157  152  148  015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171  165  156  159  121  165  140  160  162  141  015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180  192  145  153  155  181  171  193  186  181  017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0  187  223  222  206  157  207  199  202  208  214  0202  07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179  157  160  183  185  188  188  191  149  158  017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172  161  165  155  173  157  145  164  137  154  015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134  161  168  144  166  153  185  170  176  169  016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151  189  155  156  138  157  157  139  142  139  015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138  149  147  183  143  163  127  119  157  137  014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145  133  159  161  156  139  150  155  169  164  015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174  177  178  166  194  172  168  175  172  185  017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156  149  158  178  173  180  195  163  155  171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162  182  184  166  183  191  182  156  160  181  017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202  167  184  186  191  205  198  210  189  197  0192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173  168  172  159  167  186  181  170  160  180  017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187  163  193  180  184  182  164  177  184  191  018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168  175  159  171  150  152  177  166  174  157  016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198  204  184  162  193  195  186  192  183  194  0189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150  156  165  176  163  171  160  165  173  161  016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168  164  171  178  190  188  181  186  167  167  017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190  196  178  179  176  173  198  194  188  173  018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186  184  188  175  191  196  199  179  181  173  018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150  186  182  177  155  160  187  169  169  170  0170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167  25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7AD2 Hd 00 IBias 0B VGA 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  208  200  207  211  207  197  222  186  213  209  0206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215  182  188  168  168  205  186  186  180  173  0185  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  190  211  191  214  210  193  232  187  210  215  0205  06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172  187  216  184  189  204  206  203  171  175  0190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167  180  157  154  161  168  181  164  162  183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157  135  166  150  159  170  169  143  157  124  015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160  171  151  168  164  152  175  141  170  161  016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185  166  196  197  181  180  180  178  179  187  018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152  139  146  161  169  153  140  155  150  135  015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  188  197  202  188  196  199  207  201  208  215  0200  05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  225  216  205  205  232  222  210  209  215  218  0215  10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213  205  184  179  184  193  200  190  183  198  0192  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170  163  168  180  179  185  166  155  178  171  017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145  143  147  160  143  157  137  131  182  145  014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149  162  151  170  172  156  152  145  187  176  016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162  152  179  161  158  169  158  146  162  156  016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160  158  168  166  183  168  159  152  175  149  016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154  132  121  130  150  146  129  134  147  130  013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159  148  142  166  154  135  169  156  182  149  015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166  170  165  192  197  156  197  172  171  160  017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160  146  160  163  155  171  157  169  148  147  015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174  169  183  171  192  171  184  158  196  177  017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189  177  180  187  177  189  181  184  155  204  0182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166  181  174  191  168  177  188  194  168  181  017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  214  222  199  202  219  213  201  200  174  204  0204  08  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185  173  176  191  153  195  178  189  162  186  017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177  187  172  176  180  172  153  171  188  179  017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156  176  181  166  165  146  161  163  175  184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185  185  196  177  163  165  184  189  156  181  017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190  170  180  196  200  180  199  191  183  211  0190  0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187  174  172  179  161  186  192  171  197  167  017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179  192  185  188  191  175  181  173  182  173  018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181  177  157  147  176  181  159  175  164  153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186  189  197  189  164  175  173  188  198  195  018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186  172  172  161  173  182  167  145  170  145  016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172  168  161  162  176  186  176  161  201  180  0174  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183  176  175  169  185  189  160  169  186  172  017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186  180  172  203  206  209  162  200  166  180  0186  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157  139  157  156  157  152  183  186  125  136  015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160  174  191  151  177  172  178  170  165  168  0170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175  54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Fail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6696 Hd 01 IBias 10 VGA 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0  040  025  039  033  022  041  044  035  030  059  003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038  025  019  026  023  025  036  021  045  020  002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045  024  032  019  021  015  045  018  023  020  002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029  025  025  016  026  021  024  019  020  019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012  012  013  020  012  015  020  016  020  016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023  017  025  023  023  022  020  019  025  023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020  019  026  017  022  026  019  024  021  021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013  019  021  011  015  017  018  015  012  021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017  018  017  010  013  018  017  011  015  016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011  018  016  007  019  018  017  013  010  018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008  012  009  011  011  011  018  018  011  012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020  016  015  019  021  028  018  020  016  019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011  012  010  017  012  014  012  012  010  013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015  012  016  015  014  018  022  016  016  018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017  023  018  012  025  018  013  017  013  015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023  018  015  018  013  012  017  015  014  022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015  009  014  018  017  021  016  014  013  016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019  014  016  010  010  011  011  008  012  013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012  018  016  015  017  013  010  013  019  016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017  015  016  020  026  014  014  019  019  012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017  018  017  015  011  015  017  013  021  015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021  014  020  026  011  017  008  021  020  021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019  027  021  025  016  026  020  017  017  025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018  015  020  027  017  013  016  027  010  015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020  020  018  015  012  016  024  019  019  022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010  011  016  019  020  017  017  020  017  020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019  019  019  021  022  020  016  019  019  020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021  018  021  022  025  028  019  017  017  020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025  025  020  011  026  019  016  025  017  019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014  018  017  016  018  016  018  028  015  021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023  019  022  027  022  018  027  020  025  021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023  025  027  031  025  027  044  035  032  025  002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034  032  019  037  028  020  024  021  032  032  002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026  033  023  024  022  022  019  032  014  018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028  017  019  019  027  023  029  031  024  023  002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025  025  034  027  031  030  028  028  018  029  002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023  031  027  020  017  020  023  020  021  023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013  023  019  022  019  017  017  020  026  032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019  020  026  029  019  027  022  027  027  029  002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019  023  030  015  033  020  020  016  022  029  0022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019  00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6696 Hd 01 IBias 0F VGA 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0  040  029  020  019  039  032  028  023  019  031  002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029  022  034  025  027  038  036  035  047  026  003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047  044  041  030  043  022  032  023  039  051  003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040  048  024  044  036  038  032  025  041  029  003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029  027  027  027  025  031  020  023  030  024  002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039  036  024  019  045  032  027  032  013  038  003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028  026  028  031  037  021  029  042  026  026  002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019  021  015  020  017  022  017  020  015  015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008  021  012  014  019  012  015  009  012  014  001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008  024  014  011  013  009  016  013  018  011  001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011  014  014  015  014  012  013  009  016  008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023  018  018  013  014  023  017  020  014  012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015  022  015  012  016  024  010  020  012  009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016  011  014  023  018  012  023  026  015  016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016  018  024  016  018  018  023  011  018  014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014  019  011  015  014  011  011  015  017  013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012  014  017  019  019  014  015  015  011  014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019  014  017  013  016  012  016  010  014  019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008  012  005  008  010  015  013  009  015  010  001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010  015  008  009  013  012  013  009  015  008  001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010  015  012  012  016  013  016  015  018  011  001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019  016  011  016  009  006  014  017  017  017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010  010  011  014  009  009  010  009  013  011  001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017  012  008  016  014  013  020  012  019  024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022  016  014  011  014  015  022  018  014  018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016  014  013  020  015  010  018  016  020  012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020  018  015  021  017  015  012  024  020  019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024  017  016  022  020  019  013  023  018  015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015  013  016  019  016  015  026  017  013  015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012  017  018  025  023  014  013  012  012  024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017  031  015  018  013  018  022  018  014  025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021  013  023  010  014  016  014  016  009  012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022  020  009  015  015  016  014  018  015  007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019  015  019  027  020  012  021  026  023  022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024  028  016  027  029  030  019  029  020  028  002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016  021  018  021  032  014  019  020  017  020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016  015  012  014  019  010  017  009  008  011  001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017  026  008  015  016  011  022  018  016  016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009  014  020  019  013  017  018  016  017  009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012  011  017  016  025  012  011  016  009  013  0014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018  00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6696 Hd 01 IBias 0E VGA 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0  055  048  022  021  027  035  018  037  042  020  003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024  035  024  029  041  039  036  061  038  036  003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026  032  027  022  018  016  017  026  023  020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015  026  014  021  022  012  013  013  021  021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016  019  016  011  017  020  022  013  019  016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024  026  009  008  015  018  019  016  016  019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023  014  019  020  014  019  021  010  024  019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023  012  021  014  013  014  018  013  014  016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017  020  017  015  019  021  019  014  018  011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009  014  012  012  012  016  015  016  007  015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019  013  018  014  018  018  013  015  021  022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022  014  012  015  016  022  016  022  013  018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018  013  013  013  015  017  018  013  011  014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026  018  017  018  011  021  014  017  013  015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008  018  019  016  016  014  016  015  017  012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014  018  011  008  010  011  016  008  011  013  001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014  016  015  018  022  020  015  014  018  020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016  022  025  033  033  027  029  020  021  020  002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018  024  023  025  019  020  021  011  021  023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019  020  026  022  023  012  016  016  021  018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020  010  017  010  015  017  011  020  016  021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019  027  018  020  020  027  020  021  017  025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021  022  018  018  015  023  020  017  020  020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015  015  020  015  023  011  025  015  015  013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011  017  019  016  018  017  016  019  022  009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017  009  019  014  024  022  021  015  029  018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013  022  016  019  015  014  014  020  017  016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011  005  007  011  013  010  018  017  012  011  001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024  024  021  024  020  020  017  012  023  017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022  013  023  018  017  021  021  008  017  019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027  020  019  022  012  011  028  020  024  015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010  024  019  018  020  015  016  020  022  022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019  024  018  031  016  010  010  014  024  013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021  020  013  013  020  013  016  018  029  018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018  017  018  020  014  016  015  024  022  016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020  016  029  019  027  019  023  018  018  027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020  029  020  022  024  021  026  017  027  027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024  028  023  027  027  034  024  024  019  022  002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018  024  020  018  010  014  023  014  014  025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017  017  018  022  023  019  023  019  021  023  0020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018  00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6696 Hd 01 IBias 0D VGA 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T   1    2    3    4    5    6    7    8    9    10   AVG  C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0  046  045  025  020  034  027  031  040  045  028  003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1  076  039  074  066  068  052  032  065  081  051  006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2  034  040  035  039  028  034  043  047  041  029  003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3  027  013  019  019  019  025  022  021  023  034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4  033  019  020  029  025  017  023  026  017  017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5  017  016  016  022  028  018  020  027  021  015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  027  028  028  019  015  016  025  022  026  030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7  027  018  012  025  012  022  014  017  018  014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8  022  015  017  015  020  021  019  019  021  014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9  016  018  015  016  021  008  017  009  012  014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0  012  018  018  022  015  027  013  017  030  014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1  021  021  021  022  017  015  018  012  014  015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  021  010  019  013  013  018  013  023  016  018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3  018  016  021  026  016  024  026  021  014  017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4  020  015  015  013  017  015  019  010  017  013  0015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5  015  017  025  024  016  016  021  010  023  017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  034  027  021  024  019  016  020  029  025  024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7  016  020  021  025  024  024  021  024  018  019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8  012  017  024  013  020  028  020  029  012  012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9  023  014  021  015  021  021  020  015  013  018  0018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0  026  024  022  019  026  018  020  019  014  025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1  016  020  018  021  017  014  015  012  018  018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  013  019  020  020  019  023  016  011  016  016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3  021  019  022  018  019  025  031  021  025  025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4  031  014  016  032  019  017  014  020  016  015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5  017  007  019  012  021  018  024  013  012  024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  016  014  022  027  026  026  030  010  020  019  0021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7  020  025  014  020  019  019  027  022  019  019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8  019  021  023  026  026  028  028  020  020  022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9  015  012  021  013  013  015  017  018  020  005  0014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0  016  020  017  014  014  022  015  018  012  017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1  014  009  022  021  013  023  010  012  021  020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  027  017  016  025  021  023  020  015  022  019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3  019  019  023  012  019  020  025  018  024  024  0020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4  020  017  016  016  023  024  016  022  024  017  0019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5  013  022  021  018  012  014  020  018  021  018  0017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  022  017  021  026  034  025  025  022  022  024  0023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7  014  017  016  018  016  019  016  013  018  016  0016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8  013  032  021  022  022  024  024  024  021  024  0022  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9  020  014  020  022  031  020  021  018  016  015  0019  00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Tahoma" w:ascii="Lucida Console" w:hAnsi="Lucida Console"/>
          <w:sz w:val="18"/>
          <w:szCs w:val="18"/>
        </w:rPr>
        <w:t>0020  00/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b9, Feature=0, cumhlth=0008, curhlth=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rabolic Curve Fit Test of Bias vs. QMCoun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quared Error Normalized by 2^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limit set at 0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 down - switch to voltage bias mo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349  Head 00  Loo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C 99 5E DF 5A 93 65 9A 5C 8A 93 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349  Head 00  Loo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C 99 5E DF 5A 93 65 9A 5C 8A 93 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349  Head 00  Loo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9 99 5E DF 5A 93 65 9A 5C 8A 93 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6CD  Head 01  Loop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B 93 5D DA 55 98 69 A0 5F 94 98 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6CD  Head 01  Loop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7 93 5D DA 55 98 69 A0 5F 94 98 7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 016CD  Head 01  Loop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eep range 0x2-0x14 Step=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79 93 5D DA 55 98 69 A0 5F 94 98 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 down - restore current bias mod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d, Feature=0, cumhlth=000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7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MARGIN VERIFIC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Alt = sealevel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Data                      Rd   W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Zone   Hd  Ovs  Osd  Iw   Htr  Htr Read   Loss   Margin Limit   Statu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    0    6    1    3   26   21  0.306  0.013  0.293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1    0    6    1    3   24   21  0.306  0.013  0.293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2    0    6    1    3   23   20  0.302  0.013  0.289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3    0    6    1    3   22   20  0.302  0.012  0.290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4    0    6    1    3   22   20  0.306  0.012  0.294  0.046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5    0    6    1    3   22   20  0.310  0.012  0.298  0.04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6    0    6    1    3   22   20  0.314  0.012  0.302  0.05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7    0    6    1    3   22   21  0.318  0.011  0.307  0.051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8    0    6    1    3   22   21  0.322  0.011  0.311  0.053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9    0    6    1    3   22   21  0.325  0.010  0.316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0    0    6    1    3   22   21  0.329  0.009  0.320  0.056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1    0    6    1    3   22   21  0.333  0.009  0.325  0.05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2    0    6    1    3   22   21  0.337  0.008  0.329  0.05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3    0    6    1    3   21   20  0.337  0.007  0.330  0.05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4    0    6    1    3   22   20  0.345  0.007  0.338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5    0    6    1    3   24   20  0.353  0.007  0.346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6    0    6    1    3   22   21  0.325  0.010  0.316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    1    8    1    4   30   25  0.341  0.017  0.324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1    1    8    1    4   29   25  0.345  0.017  0.328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2    1    8    1    4   28   25  0.345  0.017  0.328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3    1    8    1    4   28   25  0.349  0.017  0.332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4    1    8    1    4   28   25  0.357  0.016  0.341  0.04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5    1    8    1    4   29   26  0.365  0.016  0.349  0.04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6    1   10    1    6   29   26  0.373  0.022  0.350  0.05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7    1   10    1    6   30   27  0.380  0.022  0.359  0.051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8    1   10    1    6   30   27  0.388  0.021  0.367  0.052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9    1   10    1    6   30   28  0.396  0.020  0.376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0    1    6    1    3   30   29  0.404  0.009  0.395  0.05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1    1    6    1    3   30   29  0.412  0.009  0.403  0.05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2    1    6    1    3   31   29  0.420  0.008  0.412  0.05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3    1    6    1    3   30   29  0.427  0.007  0.420  0.05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4    1    6    1    3   30   29  0.435  0.007  0.428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5    1    6    1    3   29   28  0.435  0.007  0.429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6    1   10    1    6   30   28  0.396  0.019  0.377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Head   Pos Test 02 Test 09 Delta   Sum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0,  0.325,  0.306, -0.020, -0.0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1,  0.298,  0.302,  0.004, -0.0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2,  0.349,  0.341, -0.008, -0.02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,    3,  0.365,  0.353, -0.012, -0.0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Ignore   0.004, Position 1. Final D -0.01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0,  0.357,  0.341, -0.016, -0.0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1,  0.353,  0.345, -0.008, -0.0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2,  0.431,  0.435,  0.004, -0.0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,    3,  0.435,  0.435,  0.000, -0.0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Ignore  -0.008, Position 1. Final D -0.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8, Feature=0, cumhlth=0048, curhlth=00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0, RunOut=1, MaxECC=0, ECC 2=1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B, Write=40, ID=FF, RdWrOpts=02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0 Dir:OD-&gt;I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0265B - 0266B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02D63 - 02D73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7.2   9.0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7.5   9.0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7 Dir:OD-&gt;I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1455F - 1456F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12FC6 - 12FD6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8.2   9.0     7.8   7.8   7.8   7.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9.0   9.0     7.8   7.8   7.8   7.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15 Dir:ID-&gt;O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23613 - 23623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22B30 - 22B40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8.7   9.0     7.6   7.6   7.6   7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8.5   9.0     7.6   7.6   7.6   7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C1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02663    00 1E29 0000 006E  1E29 0001 005F  1E29 0000 005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02D6B    00 1E29 0000 006E  1E29 0000 0050  1E29 0001 005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C1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14567    07 1E29 0000 0078  1E29 0000 005F  1E29 0000 00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12FCE    07 1E29 0000 0073  1E29 0000 0055  1E29 0000 00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C1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2361B    0F 1E29 0000 0078  1E29 0000 005F  1E29 0000 00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22B38    0F 1E29 0000 0078  1E29 0000 005F  1E29 0000 006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S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3E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   AT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02663    00 00F5 0000 009B  00F5 0000 0073  00F5 0000 0073  00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02D6B    00 00F5 0000 008C  00F5 0000 0069  00F5 0000 007D  00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S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3E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   AT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14567    07 00F5 0000 0091  00F5 0001 0073  00F5 0000 007D  00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12FCE    07 00F5 0000 0091  00F5 0000 0069  00F5 0000 0078  00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TS Characteriz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C threshold = 03E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</w:t>
      </w:r>
      <w:r>
        <w:rPr>
          <w:rFonts w:cs="Tahoma" w:ascii="Lucida Console" w:hAnsi="Lucida Console"/>
          <w:sz w:val="18"/>
          <w:szCs w:val="18"/>
        </w:rPr>
        <w:t>______ISO_____  ______PE______  ______OTC_____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Trk  Zone Sctr Min  Wid   Sctr Min  Wid   Sctr Min  Wid   AT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0 2361B    0F 00F5 0000 0091  00F5 0000 007D  00F5 0000 0082  000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 22B38    0F 00F5 0000 0091  00F5 0000 0073  00F5 0000 0091  0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58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5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599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426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323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510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353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413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640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472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275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pinupTime = 3.204 secon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23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1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E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6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E7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A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80 FD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0 FB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87C FA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FD FC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85F FC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14 FA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9C1 FD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4 FD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99 FA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59 FD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18 FE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84 FE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EC FF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42 FF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4F FD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D FEE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1E FF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25 FF9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C FFB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70 FFC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2C FFA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8F FFD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3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A9 00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25 002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90 00E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AD 00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89 00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F 00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0 00C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EE 011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62 01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96 01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8 016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39 01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CC 01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F3 02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31 01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EE 02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6 02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E 02C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C 03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CF 03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4F 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7 03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9 03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7B 0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1 03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2 04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A2 03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83 02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6 FC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6 FB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D7 FD7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E8 FE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3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A FF5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C FE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FB FEB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2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4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1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4C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8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6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E1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F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B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9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8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6F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1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A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C7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42 FF4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7 F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E F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3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A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6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8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E FF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DB FF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A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9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B 00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62 00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7E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D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A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C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9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9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C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5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B 00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E3 00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A 00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75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1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A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7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E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9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1F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7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E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9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9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7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D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D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16 01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D 01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7 00A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62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77 01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4B 02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3C 0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DD 03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C8 FD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62 FC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E9 FB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6 FC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20 FCC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0 FC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23 FC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7 FC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C FC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05 FC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E0 FD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C FD3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32 FD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36 FE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29 FD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6F F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F1 FE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D FE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9 FE9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4 FEC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C FEE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56 FF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9F FF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4D FF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A FF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97 FF1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97 FFD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01 FFD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3A 00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11 005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14 00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59 00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2E 006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20 00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E2 011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07 02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81 0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8 00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F2 01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0 01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1 02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D7 05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1 02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39 02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98 05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6F 03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B1E 038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8A3 05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8D8 04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76C 02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58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12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1C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1A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3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0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D1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5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CA0 FD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88 FC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78C FB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F1 FC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927 FC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DF FA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8B6 FD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9C FD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7F3 FA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DD FD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B20 FE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66 FE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601 FF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C2 FF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6C FDD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A8 FE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F7 FF3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A0 FF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F4 FF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9 FF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5D7 FFA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BD FF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3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7E 00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82 00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4BA 00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17 00B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30 00C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9 00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1 00F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BCD 014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93 01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95 01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64 01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A2 01B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38 01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0A 02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E8 02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2A 02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11 02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B7 03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B 03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BB3 03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86 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5A 03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7 04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9F 03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0B 0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F 04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30 046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D3 03C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18 F9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E5 F99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2 FC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BF FE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39 FEF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4 FE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CD FF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98 FF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C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9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A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E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C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6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58 FF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29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54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5 FF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73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C3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3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93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7A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CA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6 F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C FF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3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C9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6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07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9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2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B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D FF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D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7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9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7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F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2C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0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4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6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9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F6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4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A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9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F8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4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B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3 00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BC 00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EA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9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D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8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E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A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76 00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6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E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D6 00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96 008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3D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A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E3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CF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6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4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4E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9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2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15 00A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C4 00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86 01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76 01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1F 01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C8 03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58 06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8C 066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E9 FC3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E5 FB9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93 FBB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04 FB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63 FC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48 FB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34 FC6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1E FCB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7D FC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84 FC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02 FCE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DF FD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FB FDB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61 FD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58 FD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26 FE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E7F FE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A FE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6 FE7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8 FE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8 FEB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60 FF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D3 FF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FE FF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6D FF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9F FF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B9 FF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17 FFC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E5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F2 00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3D 005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7E 001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00 007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4A 008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399 00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F0 01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8 022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E6 008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63 00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0B 01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1 01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12D 02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1 05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FC3 02A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E9 02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DF0 05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CF5 03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AE2 038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83A 0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906 03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7C7 02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541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09B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1B6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f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0, starting at 18a7c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14 MDW oversample s/n tracks on head 1, starting at 182ee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kipping TWIST cylinder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01C2A][02D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E[01C2B][02D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60[01C2C][02D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C[14D2A][15E3F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D[14D2B][15E40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7F[14D2C][15E41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1[14D2E][15E43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2[14D2F][15E44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4[14D30][15E45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5[14D31][15E4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6[14D32][15E4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7[14D33][15E4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8[14D34][15E49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A8A[14D35][15E4A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1][1F2E6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2][1F2E7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F5D[1E1D3][1F2E8])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01C2F][02D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A[01C30][02D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B[01C31][02D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D[14D2F][15E3F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E[14D30][15E40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EF[14D31][15E41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1[14D33][15E43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3[14D34][15E44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4[14D35][15E45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5[14D36][15E4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6[14D37][15E4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7[14D38][15E4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9[14D39][15E49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182FA[14D3A][15E4A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6][1F2E6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7][1F2E7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kipping track (01EC9[1E1D8][1F2E8])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0, Write=00, ID=FF, RdWrOpts=0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6 TA_RNG=0 TA_LEN=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d      4      9d     5      35     5      1a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d      4      9e     5      32     5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d      3      60     5      30     5      1d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d      3      60     5      2c     5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d      3      64     5      28     5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d      3      62     4      23     5      1b     b4     98     2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d      3      7a     4      1f     5      1d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d      3      64     4      1a     5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d      3      6c     4      16     5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d      3      83     4      11     5      9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d      3      86     3      d 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d      3      89     3      37     4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d      3      8d     3      31     4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d      3      90     3      2a     4      7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d      3      90     2      25     4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d      2      66     2      21     4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d      3      7b     4      33     5      9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gm=31 Trk=16CD5(13363:4E[14479]).0(0).076(FFF) Zn=F Err=00 ErCt=0053 Hlth=0048 CHlth=0000 Ready LBA=1528D2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gm=31 Trk=16CE8(13372:DD[14488]).0(0).000(000) Zn=9 Err=00 ErCt=0053 Hlth=0048 CHlth=0000 Ready LBA=1528F1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gm=31 Trk=22044(1CA15:8E[1DB2B]).0(0).000(000) Zn=E Err=00 ErCt=0107 Hlth=0048 CHlth=0000 Ready LBA=165E441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0      d      4      9d     5      35     6      1a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0      d      4      9e     5      34     6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0      d      3      60     5      33     6      1d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0      d      3      60     5      2c     6      1b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0      d      3      64     5      28     6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0      d      3      62     4      25     6      1b     b4     98     2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0      d      3      7a     4      37     5      1d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0      d      3      64     4      1b     6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0      d      3      6c     4      12     6      9 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0      d      3      83     4      3d     5      9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0      d      3      86     3      3f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0      d      3      89     3      3a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0      d      3      8d     3      36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0      d      3      90     3      2d     5      7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0      d      3      90     2      2a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0      d      2      66     2      24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0      d      3      7b     4      33     5      9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1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 Revs Vnrro-Local Vnrro-Weight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00 04 0E3E 0E7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600 04 167A 0F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900 04 0B9D 0D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C00 04 123B 0DF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F00 04 0C48 0D3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200 04 0F6D 0E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500 04 0E34 0E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800 04 0BE8 109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B00 04 0DDD 0E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1E00 04 0D02 0D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100 04 10CB 0E5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400 04 06DD 0D8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700 04 0B82 0C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A00 04 0D78 0CB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2D00 04 0F8A 0EC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000 04 0D34 0B2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300 04 0B65 0D9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600 04 0E54 0D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900 04 0E8C 0B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C00 04 0B01 0B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3F00 04 0C85 0B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200 04 0738 0AD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500 04 0D6E 0B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800 04 0B3D 09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B00 04 0A84 0A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4E00 04 0967 0B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100 04 092D 0A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400 04 0B97 0C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700 04 0999 09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A00 04 0D6B 0AB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5D00 04 0861 097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000 04 0BDF 0A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300 04 09F0 09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600 04 0910 09C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900 04 0B84 09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C00 04 07D6 09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6F00 04 08CA 0A4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200 04 08B0 0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500 04 0BA2 09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800 04 071D 08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B00 04 0919 099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7E00 04 0A13 09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100 04 0713 088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400 04 0869 08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700 04 0C58 07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A00 04 0785 08F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8D00 04 07BE 09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000 04 07B2 08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300 04 07EC 09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600 04 0784 07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900 04 08B9 088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C00 04 09DB 082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9F00 04 0A42 08A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200 04 098C 07B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500 04 0816 08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800 04 0838 0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B00 04 0980 07A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AE00 04 05EA 082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100 04 081D 085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400 04 078B 08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700 04 0915 08B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BA00 04 0581 079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300 04 0559 05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600 04 0440 04D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900 04 0384 04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C00 04 0412 04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1F00 04 04C3 052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200 04 04FD 04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500 04 04F5 055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800 04 04A8 051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B00 04 05E1 05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2E00 04 0620 04E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100 04 04C8 05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23400 04 05DB 05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a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0, Write=00, ID=FF, RdWrOpts=0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6 TA_RNG=0 TA_LEN=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f      3      6e     5      32     5      19     b4     98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f      3      71     5      30     5      1a     b4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f      3      70     5      2c     5      19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f      3      71     5      28     5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f      3      8a     5      23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f      3      77     4      21     5      1e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f      3      87     4      1e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f      3      74     4      1a     5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f      3      7b     4      16     5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f      3      91     4      11     5      a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f      3      95     3      d 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f      3      97     3      37     4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f      2      71     3      31     4      6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f      2      74     3      2a     4      9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f      2      77     2      25     4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f      2      76     2      1f     4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f      3      8c     4      32     5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 xml:space="preserve">(1)    (2)    (3)    (4)    (5)    (6)    (7)    (8)    (9)    (A)                                           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HEAD   MRBIAS ATTR   VGAR   ACCR   CTFR   CTFRNG BOOST  TDTARG MRASYM PLOPH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  1      f      3      6e     5      33     6      19     b4     98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  1      f      3      71     5      2f     6      1a     b4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2      1      f      3      70     5      28     6      19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3      1      f      3      71     5      28     6      1a     b4     98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4      1      f      3      8a     5      3a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5      1      f      3      77     4      11     6      1e     b4     93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6      1      f      3      87     4      36     5      1e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7      1      f      3      74     4      1b     6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8      1      f      3      7b     4      11     6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9      1      f      3      91     4      3c     5      a      b4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a      1      f      3      95     3      3e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b      1      f      3      97     3      35     5      6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      1      f      2      71     3      31     5      6      d9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d      1      f      2      74     3      2d     5      9      d9     89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e      1      f      2      77     2      29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      1      f      2      76     2      21     5      6      d9     89     4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     1      f      3      8c     4      32     5      6      b4     8e     3   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2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 Revs Vnrro-Local Vnrro-Weight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reading ZAP recor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a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0, Write=00, ID=FF, RdWrOpts=0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6 TA_RNG=0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3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 Revs Vnrro-Local Vnrro-Weight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reading ZAP recor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a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0, Write=00, ID=FF, RdWrOpts=01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6 TA_RNG=0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4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ylinder Revs Vnrro-Local Vnrro-Weight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reading ZAP record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a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A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av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 ECC 1 to Tlevel 02</w:t>
      </w:r>
    </w:p>
    <w:p>
      <w:pPr>
        <w:pStyle w:val="Normal"/>
        <w:rPr>
          <w:rFonts w:cs="Tahoma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6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7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8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9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A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B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C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D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E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63F.0.140(14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8DA.0.036(03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8DB.0.036(03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8DC.0.036(03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8DD.0.036(03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8DE.0.036(03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E532.0.3EA(3E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E533.0.3EA(3E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E534.0.3EA(3E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F2FA.0.07A(07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6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7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8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9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A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B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0DC.0.30E(30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56DD.0.075(07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56DE.0.075(075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1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2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3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4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5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7936.0.27E(27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9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A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B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C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D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E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0F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0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1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2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3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4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5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6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7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8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9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A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B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871C.0.209(20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DF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0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1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2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3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4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5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6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7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8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9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A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B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C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D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E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EF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0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1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2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3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4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5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6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7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8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9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A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CEFB.0.21C(21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0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1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2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3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4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5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6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7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8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9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A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B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C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D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E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CFF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D00.0.25B(25B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2512.0.266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2513.0.266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stor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av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 ECC 1 to Tlevel 02</w:t>
      </w:r>
    </w:p>
    <w:p>
      <w:pPr>
        <w:pStyle w:val="Normal"/>
        <w:rPr>
          <w:rFonts w:cs="Tahoma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8.1.4F8(4F8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8.1.4F8 4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A.1.4F8 4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9.1.4F7(4F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9.1.4F7 4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B.1.4F7 4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A.1.4F6(4F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B.1.4F5 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D.1.4F5 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C.1.4F4(4F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C.1.4F4 4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E.1.4F4 4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D.1.4F3(4F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E.1.4F2 4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0.1.4F2 4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F.1.4F1(4F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0.1.4F0(4F0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1.1.4EE(4E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1.1.4EF(4EF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2.1.4EC(4E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2.1.4ED(4E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2.1.4EB 4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4.1.4EB 4E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2.1.4EC 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4.1.4EC 4E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3.1.4EA(4E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5B1F.1.119(11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5B20.1.119(11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5B21.1.119(11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750E.1.4A1(4A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0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1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2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3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4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5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6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7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8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9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A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B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A82C.1.479(47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CC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CD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CE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CF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0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1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2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3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4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5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6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7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8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9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A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B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C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D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E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DF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0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1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2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3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4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5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D2E6.1.0C7(0C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37B7.1.2A9(2A9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3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4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5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6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7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8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9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A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B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C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D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E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DF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E0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E1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1D0E2.1.32A(32A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5B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5C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5D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5E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4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5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6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7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8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20F69.1.1C4(1C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8.1.4F8 4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A.1.4F8 4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9.1.4F7(4F7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9.1.4F7 4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B.1.4F7 4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A.1.4F6(4F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B.1.4F5 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D.1.4F5 4F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C.1.4F4(4F4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C.1.4F4 4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E.1.4F4 4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D.1.4F3(4F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8E.1.4F2 4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0.1.4F2 4F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8F.1.4F1(4F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0.1.4EF 4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2.1.4EF 4E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1.1.4EE(4EE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1.1.4ED 4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02693.1.4ED 4E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2692.1.4EC(4EC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stor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2T EC 1B 268B (00:01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av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 ECC 1 to Tlevel 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estor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av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t ECC 1 to Tlevel 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estore file: SavedEccTable.bi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6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0, Write=01, ID=FF, RdWrOpts=01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A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A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F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og F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a8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A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 Scanning log 31 for radial aligned entries 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rged in 105 entries from log 36 prior to sca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 Scanning log 32 for radial aligned entries 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rged in 108 entries from log 36 prior to sca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 Scanning log 33 for radial aligned entries 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 Scanning log 34 for radial aligned entries 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No Log A5 on disk *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No Log A6 on disk *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7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0, ECC 2=0, ECC 1=1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2, Write=02, ID=FF, RdWrOpts=01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5 TA_RNG=0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Verify ZAP on-the-fly enabled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ing even/odd tracks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ing all tracks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8:01:01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9:01:00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8.1.162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9.1.08B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A:01:02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B:01:01A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A.1.285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B.1.1AE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C:01:00D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D:01:05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C.1.0D7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D.1.570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E:01:049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4F:01:03C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E.1.499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4F.1.3C2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3 00000150:01:02E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C 47 0001C2E0:00:0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1C2DF.0.283 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 PAD 43: 1C2E1.0.283 1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mp 43:00000150.1.2EA(266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Verify ZAP on-the-fly disabled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aving current slip list... Saved 312 entries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A settings: TA_LVLR=2 TA_RNG=2 TA_LEN=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a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nsitivity Scor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3504 - 5040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 40324.936 9.6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 39844.945 9.9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 37684.584 10.5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 40084.953 9.7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 40084.830 9.7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 41764.340 9.32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5064 - 10032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 74883.736 4.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 75123.746 4.3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 74883.816 4.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 74883.652 4.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 74883.539 4.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 74883.540 4.39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10056 - 15000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135603.131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137043.245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138002.776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135843.278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136803.336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137762.983 3.9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21144 - 26376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229683.562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228963.676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227523.597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224163.663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226563.708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226323.645 4.0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2016 - 2520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 23764.136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 24004.501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 24004.623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 24004.550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 23764.677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 24004.578 12.8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2544 - 3480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 34324.362 11.92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 25444.546 12.7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 25444.469 12.7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 30964.508 12.44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 27844.821 12.6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 28323.073 12.6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15096 - 20448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183842.977 3.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184083.182 3.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156963.545 3.9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156723.302 3.96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157683.178 3.96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189363.255 3.97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requency Range: 984 - 1992 Hz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TrkFreqScore Limit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1C4F  18483.635 12.49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11B19  18243.923 12.46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219E3  16564.120 11.97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1BC4  17283.828 12.2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115A8  17763.992 12.3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20F8C  17283.996 12.23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assed Resonance Scree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8a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3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1, Splash=0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FF, Write=80, ID=FF, RdWrOpts=01B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hecking for a Scratch that spans &gt; 2760 tracks or has defects with spans &gt; 1500 tracks on 3 consecutive sector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Drive is good. No scratches spanning &gt; 2760 tracks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*********Building Active Log from User Slip list for Head 0**********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**********Loading Theta and Sorting by Theta &amp; Cylinder for Head 0**********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Loading Defect Groups among 171 Defects on Head 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71 Defects pad &amp; filled - Post Processing 2487 defect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*********Building Active Log from User Slip list for Head 1**********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**********Loading Theta and Sorting by Theta &amp; Cylinder for Head 1**********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Loading Defect Groups among 372 Defects on Head 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72 Defects pad &amp; filled - Post Processing 3998 defect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uzz HM SFI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3b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3B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3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1, Splash=0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FF, Write=80, ID=FF, RdWrOpts=01B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3c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3C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3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1, Splash=0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FF, Write=80, ID=FF, RdWrOpts=01B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3d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3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ull=0, Simple=1, Early Rd=1, Splash=0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ata=FF, Write=80, ID=FF, RdWrOpts=01B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3e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3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A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0:  Counting 49's and 78's in..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1:  Counting 49's and 78's in..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1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2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3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4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TAS3S4S5S6S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imit80255255168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0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1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0:  Counting 49's and 78's in..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A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1:  Counting 49's and 78's in...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A8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Log 3A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nTAS3S4S5S6S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imit802552551682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0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100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a9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A9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3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illing slipped tracks on head 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lipping from 1f5b to 1f6a on Head 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lipping from 18a79 to 18a8c on Head 0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illing slipped tracks on head 0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lipping from 1ec7 to 1ed5 on Head 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lipping from 267e to 2695 on Head 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lipping from 182ea to 182fd on Head 1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3f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3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2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ylinderID-&gt;OD BiasOD-&gt;ID Bia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200    005B      004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600    005B      003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A00    005B      002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E00    0058      00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200    0057      002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600    0058      002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A00    0057      002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1E00    0053      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200    004F      001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600    004A      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A00    0048      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2E00    004B      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200    004A      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6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A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3E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2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600    0047      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A00    0043      000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4E00    003F      000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2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600    003F      000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A00    003D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5E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200    003F      000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600    003F      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A00    003F      000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6E00    003F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200    003B      000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600    003F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A00    003F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7E00    003C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200    003B      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600    003C      000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A00    003B      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8E00    003A      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200    0037      000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600    0033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A00    0033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9E00    0033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200    0033     -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600    0033     -000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A00    002F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AE00    0030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200    002F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600    002C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A00    002F     -000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BE00    002C     -000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200    002B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600    002B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A00    002C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CE00    002F     -000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200    002B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600    002B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A00    002B     -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DE00    002B     -000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200    002B     -000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600    002B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A00    0027     -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EE00    0023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2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600    001B     -001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A00    001C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FE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2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600    001F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A00    001F     -001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0E00    001D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200    001B     -001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6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A00    001B     -001A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1E00    001A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200    0017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600    0013     -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A00    0013     -002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2E00    0013     -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200    0017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600    0018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A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3E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2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600    001B     -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A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4E00    0018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200    0017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600    0017     -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A00    0016     -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5E00    0017     -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200    0017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600    0017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A00    0017     -001D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6E00    0018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200    001B     -001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600    001F     -001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A00    001F     -001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7E00    001F     -001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200    0020     -001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600    0028     -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A00    002F     -000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8E00    0035     -000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200    003B      000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600    0040      000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A00    0047      00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9E00    004D      001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200    0057      002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600    005F      00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A00    006A      003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AE00    0077      004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200    0083      004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600    008F      005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A00    00A3      006C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BE00    00B7      007F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200    00CB      009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600    00DF      00A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A00    00F8      00C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CE00    0110      00D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200    0127      00F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600    013B      010B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A00    0147      012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1DB9E    0144      013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E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erformance Seek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-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start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hort Seek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ead (fast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1 - Ave =  0.79  limit  1.0   0.7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2 - Ave =  0.79  limit  2.0   0.7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4 - Ave =  0.81  limit  2.0   0.8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8 - Ave =  0.86  limit  3.0   0.8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10 - Ave =  1.05  limit  3.0   1.0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20 - Ave =  1.09  limit  3.0   1.0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40 - Ave =  1.39  limit  4.0   1.39 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Write (slow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1 - Ave =  0.90  limit  2.0   0.9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2 - Ave =  0.90  limit  3.0   0.9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4 - Ave =  0.92  limit  3.0   0.92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08 - Ave =  1.44  limit  4.0   1.4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10 - Ave =  1.63  limit  4.0   1.6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20 - Ave =  1.78  limit  5.0   1.7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40 - Ave =  2.10  limit  5.0   2.1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en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MAMs,    BSs, RecovSks,    IDs,     BadXAb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000    0000    0000    0020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ID, MD, OD, ShkFalTrp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000 0000 0000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-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start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ng See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eks are in Performance Mode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ead (fast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1.44  limit  5.0   1.4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 9.96  limit 11.0   9.9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18.19  limit 23.0  18.19 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Write (slow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2.38  limit  7.0   2.3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10.71  limit 12.0  10.7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18.98  limit 26.0  18.9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F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2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Read (fast) settles -    All Heads - Ave =  9.85  limit 11.0   9.8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F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2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Write (slow) settles -    All Heads - Ave = 10.33  limit 12.0  10.33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en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MAMs,    BSs, RecovSks,    IDs,     BadXAb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000    0000    0000    0774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ID, MD, OD, ShkFalTrp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000 0000 0000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Quiet Seek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-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start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ng See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eks are in Quiet Mode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ead (fast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1.44  limit  5.0   1.4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10.97  limit 14.0  10.9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20.53  limit 26.0  20.53 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Write (slow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2.37  limit  7.0   2.37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12.00  limit 16.0  12.0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21.60  limit 27.0  21.6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D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2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Read (fast) settles -    All Heads - Ave = 10.69  limit 14.0  10.69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C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Write (slow) settles -    All Heads - Ave = 11.85  limit 16.0  11.8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en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MAMs,    BSs, RecovSks,    IDs,     BadXAb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000    0000    0000    0B9A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ID, MD, OD, ShkFalTrp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000 0000 0000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 Seek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-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start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Long Seek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eks are in CE Mode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ead (fast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1.44  limit  5.0   1.44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19.02  limit 28.0  19.02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40.09  limit 80.0  40.09  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Write (slow) settles enabled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0080 - Ave =  2.38  limit  7.0   2.38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0BC83 - Ave = 19.80  limit 30.0  19.80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K length 2358B - Ave = 40.86  limit 82.0  40.8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D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2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Read (fast) settles -    All Heads - Ave = 18.75  limit 28.0  18.75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emp Diode 006D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( 42 C )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ert Temp = ( 45 C )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</w:t>
      </w:r>
      <w:r>
        <w:rPr>
          <w:rFonts w:cs="Tahoma" w:ascii="Lucida Console" w:hAnsi="Lucida Console"/>
          <w:sz w:val="18"/>
          <w:szCs w:val="18"/>
          <w:lang w:val="en-US"/>
        </w:rPr>
        <w:t xml:space="preserve">Random Seek, Write (slow) settles -    All Heads - Ave = 19.71  limit 30.0  19.71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 en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MAMs,    BSs, RecovSks,    IDs,     BadXAb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</w:t>
      </w:r>
      <w:r>
        <w:rPr>
          <w:rFonts w:cs="Tahoma" w:ascii="Lucida Console" w:hAnsi="Lucida Console"/>
          <w:sz w:val="18"/>
          <w:szCs w:val="18"/>
          <w:lang w:val="en-US"/>
        </w:rPr>
        <w:t>0000    0000    0000    02B2   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Tahoma" w:ascii="Lucida Console" w:hAnsi="Lucida Console"/>
          <w:sz w:val="18"/>
          <w:szCs w:val="18"/>
          <w:lang w:val="en-US"/>
        </w:rPr>
        <w:t>ID, MD, OD, ShkFalTrps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0000 0000 0000 0000</w:t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Tahoma" w:ascii="Lucida Console" w:hAnsi="Lucida Console"/>
          <w:sz w:val="18"/>
          <w:szCs w:val="18"/>
          <w:lang w:val="en-US"/>
        </w:rPr>
        <w:t>Cnts 0'e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Quiet Seek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20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2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7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Hd : MaxCyl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0 : 23633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1 : 22B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eek Distance           ( Wbit )   Hd0   Hd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10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9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8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7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6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5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4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3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2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10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 5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MaxCyl X   1% 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TrackNum 00110 to 00100 ( 8.7  )   8.7   8.6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  <w:lang w:val="en-US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est=77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OkEnd Test 77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egin Test 9D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Fail Log Summary .....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um Health = 0048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canning Log 31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 4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18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0       0      26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canning Log 32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2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2       0       9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canning Log 33 ....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canning Log 34 ....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canning Log A5 ....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Scanning Log A6 ....  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canning Log 3A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9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0       0       9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canning Log 36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15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7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26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29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17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0       0     102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1           0       1       0      26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2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3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4           0       0       0      13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5           0       0       0      27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7           0       0       0       1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           0       0       0      16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D           0       0       0      1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otal       0       1       0      97       0      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Scanning Log 37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17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 5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7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29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0       0       0      31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21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0       0       0     116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14       0     3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5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15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29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3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0       0       0      17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14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0       0       0     100       0     31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B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EC13    EC1B    EC1C    EC43    EC49    EC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3C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3D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9d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9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6A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3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0, Splash=0, Reload=0, RunOut=0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4, Write=01, ID=FF, RdWrOpts=01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WD Threshold Cal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Head FThrsh RThrsh DThrsh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: 0: 02 05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: 0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: 0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: 1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: 1: 02 04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: 1: 02 04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74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Zn Wbit Wrty DWrtyN DWrty3 PHTtk3 WHTtk3 DWrty4 PHTtk4 WHTtk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F  9.0    9.0   -0.0 -0.0  1C  19 -0.0  21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E  9.0    9.0   -0.0 -0.0  1A  18 -0.0  1F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D  9.0    9.0   -0.0 -0.0  1A  18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C  9.0    9.0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B  9.1    9.1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A  9.1    9.1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9  9.1    9.1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8  9.2    9.2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7  9.2    9.2   -0.0 -0.0  1A  19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6  9.2    9.2   -0.0 -0.0  1A  18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5  9.3    9.3   -0.0 -0.0  1A  18 -0.0  1E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4  9.3    9.3   -0.0 -0.0  1A  18 -0.0  1E  1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3  9.3    9.3   -0.0 -0.0  1A  18 -0.0  1F  1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2  9.3    9.3   -0.0 -0.0  1B  18 -0.0  20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1  9.3    9.3   -0.0 -0.0  1C  19 -0.0  20  1D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00  9.3    9.3   -0.0 -0.0  1E  1A -0.0  22  1E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F  9.0    9.0   -0.0 -0.0  22  20 -0.0  26  2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E  9.0    9.0   -0.0 -0.0  22  21 -0.0  26  2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D  9.0    9.0   -0.0 -0.0  22  21 -0.0  26  2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C  9.0    9.0   -0.0 -0.0  22  21 -0.0  26  2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B  9.1    9.1   -0.0 -0.0  22  21 -0.0  26  2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A  9.1    9.1   -0.0 -0.0  22  21 -0.0  26  2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9  9.1    9.1   -0.0 -0.0  22  1F -0.0  25  2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8  9.2    9.2   -0.0 -0.0  21  1F -0.0  25  2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7  9.2    9.2   -0.0 -0.0  21  1E -0.0  25  2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6  9.2    9.2   -0.0 -0.0  21  1E -0.0  25  2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5  9.2    9.2   -0.0 -0.0  20  1E -0.0  24  2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4  9.3    9.3   -0.0 -0.0  20  1D -0.0  24  2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3  9.3    9.3   -0.0 -0.0  1F  1C -0.0  24  2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2  9.3    9.3   -0.0 -0.0  20  1C -0.0  24  2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1  9.3    9.3   -0.0 -0.0  21  1D -0.0  25  2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00  9.3    9.3   -0.0 -0.0  22  1D -0.0  26  2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e0, Feature=1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E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CLEARANCE MEASUREMENT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isable AFC 2x+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ap Eng Di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ap Rd Di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Alt = sealevel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9(73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930000,M 30,N 0,BPW 32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51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74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78, -0.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4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43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9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63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3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5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63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47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51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59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47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63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74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70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78, -1.2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90, -1.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90, -1.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4, -1.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94, -1.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66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125, -1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215, -1.8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8,  0.414, -1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211, -1.0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117, -1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176, -1.2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8,  0.348, -1.4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930000 0.051 0.00000 0.250  6  3    0.215 0.129 0.318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930000 0.051 0.00000 0.250    0.215 0.129 0.318 0.051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5013(30542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857143,M 199,N 6,BPW 30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7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27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20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27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31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16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16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3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7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1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1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1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5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16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5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0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16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43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5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43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63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102, -0.9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2,  0.078, -0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117, -0.6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4,  0.172, -0.6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2,  0.129, -0.3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2,  0.152, -0.3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3,  0.141, -0.7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857143 0.027 0.00001 0.250  6  3    0.117 0.082 0.271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857143 0.027 0.00001 0.250    0.117 0.082 0.271 0.051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5495(11397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507857,M 236,N 13,BPW 174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7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35, -0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27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39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4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20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74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0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7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1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9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1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0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4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1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5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9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1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16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59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5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1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3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63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5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74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129, -0.4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7,  0.180, 0.2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5,  0.070, -0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78, -0.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246, 0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8,  0.383, 0.2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507857 0.027 0.00001 0.250  6  3    0.129 0.109 0.352 0.063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507857 0.027 0.00001 0.250    0.129 0.109 0.352 0.063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4887(12212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65000,M 30,N 1,BPW 15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47, 0.00002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 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7,  0.027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8,  0.035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 9,  0.031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0,  0.059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1,  0.059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47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4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6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117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66, -0.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59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55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59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86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74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51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129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1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55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9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59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86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86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5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7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66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74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109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105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86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68, -0.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195, -0.2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9,  0.410, 0.5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129, -0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195, 0.0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9,  0.320, 0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47 0.00002 0.250  6  3    0.195 0.191 0.365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47 0.00002 0.250    0.195 0.191 0.365 0.062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9(73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51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3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55, -0.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43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70, -0.2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5, -0.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55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7, -0.2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55, -0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59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82, -0.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9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1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6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1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47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66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3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1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125, -0.6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3,  0.04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6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1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51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70, -0.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78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74, -1.0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137, -1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1,  0.340, -1.4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090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164, -1.2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1,  0.305, -1.5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465000 0.051 0.00001 0.250  0  0    0.137 0.113 0.332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9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9  0 465000 0.051 0.00001 0.250    0.137 0.113 0.332 0.051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9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5013(30542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2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23, -0.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9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7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5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66, -0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0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51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9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5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47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1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3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51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9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59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63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5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7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47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7, -1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74, -1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68, -1.2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8,  0.254, -0.8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90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145, -0.6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8,  0.246, -1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465000 0.031 0.00001 0.250  0  0    0.168 0.094 0.321 0.051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6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5013  0 465000 0.031 0.00001 0.250    0.168 0.094 0.321 0.051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6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5495(11397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2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31, -0.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5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20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47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9, -0.4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66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16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3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0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16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5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63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3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7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3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5, -0.8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9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5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16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9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6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86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43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78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109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207, -0.4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336, 0.4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215, 0.0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129, 0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297, 0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0,  0.387, 0.4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465000 0.027 0.00001 0.250  0  0    0.207 0.133 0.372 0.063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7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3 135495  0 465000 0.027 0.00001 0.250    0.207 0.133 0.372 0.063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7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4887(122121).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5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2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47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35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3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39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51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47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9, -1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7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3, -1.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7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47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27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55, -1.2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27, -1.2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51, -1.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0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27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9, -1.2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55, -1.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9, -1.1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3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59, -1.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7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66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64, -0.7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203, 0.0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70, -0.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121, -0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0,  0.254, 0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35 0.00001 0.250  0  0    0.164 0.074 0.387 0.062 44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8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4887  0 465000 0.035 0.00001 0.250    0.164 0.074 0.387 0.062 44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38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0    0.318   0.3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0    0.271   0.32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2   0    0.352   0.3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3   0    0.365   0.3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8(73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907500,M 120,N 3,BPW 32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55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8,Od  1,Iw  4,RH  0,WH 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51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51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51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63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63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43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59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66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1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63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66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70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5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51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70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9, -0.2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70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5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5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59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63, -0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82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7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66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33, -0.9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8,  0.145, -0.9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82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063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78, -0.9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74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70, -1.1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33, -1.3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0,  0.273, -1.4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094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172, -1.0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0,  0.203, -0.9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907500 0.055 0.00001 0.250  8  4    0.133 0.109 0.342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907500 0.055 0.00001 0.250    0.133 0.109 0.342 0.051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4340(30542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827143,M 192,N 6,BPW 289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8,Od  1,Iw  4,RH  0,WH 1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2,  0.059, -0.3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3,  0.047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4,  0.055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51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2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86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5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63, -0.7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78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1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105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66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78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78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70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9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86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59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39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55, -0.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39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70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105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98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184, -1.0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8,  0.230, -0.7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6,  0.090, -0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7,  0.109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8,  0.168, -0.8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39,  0.297, -1.0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827143 0.039 0.00001 0.250  8  4    0.184 0.152 0.335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827143 0.039 0.00001 0.250    0.184 0.152 0.335 0.051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8  1  4  0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2890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86000,M 80,N 4,BPW 16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3, 0.00000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47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20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0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23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27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0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0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3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3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1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27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16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23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0.7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1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27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1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20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20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23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43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31, -0.5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121, -0.2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3,  0.113, 0.0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1,  0.059, -0.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105, -0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3,  0.172, 0.1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86000 0.023 0.00000 0.250  6  3    0.121 0.063 0.422 0.063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86000 0.023 0.00000 0.250    0.121 0.063 0.422 0.063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2101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ZF 455455,M 166,N 10,BPW 15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6,Od  1,Iw  3,RH  0,WH 1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5,  0.027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6,  0.035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43, -0.6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7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39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35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5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7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1, -0.5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39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1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5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1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9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5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16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0.6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9, -0.8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5,  0.027, -0.3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20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16, -0.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20, -0.4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39, -0.4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94, -0.26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1,  0.078, -0.2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39,  0.016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0,  0.074, -0.2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1,  0.098, -0.15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9 0.00001 0.250  6  3    0.094 0.055 0.401 0.062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39 0.00001 0.250    0.094 0.055 0.401 0.062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6  1  3  0 3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78(73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9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7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35, -0.3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31, -0.4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63, -0.2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3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1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3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59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20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31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5, -0.5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1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86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1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70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43, -0.6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0.8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43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43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27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51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55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10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31, -1.0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59, -1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39, -1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125, -1.2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121, -1.18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39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82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145, -1.19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281, -1.3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455455 0.039 0.00001 0.250  0  0    0.125 0.117 0.363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0     78  1 455455 0.039 0.00001 0.250    0.125 0.117 0.363 0.051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34340(30542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4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17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7,  0.059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8,  0.027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19,  0.047, -0.8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63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55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43, -0.7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70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70, -0.5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70, -0.8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47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55, -0.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59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43, -1.0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1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5, -0.8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47, -1.0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35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27, -0.9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9, -1.0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7, -0.98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39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55, -1.1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70, -1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125, -1.3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316, -1.70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3,  0.465, -1.3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1,  0.082, -0.7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258, -1.1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3,  0.480, -1.2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455455 0.047 0.00001 0.250  0  0    0.316 0.133 0.363 0.051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 3  34340  1 455455 0.047 0.00001 0.250    0.316 0.133 0.363 0.051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32890(11397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31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21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4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23, -0.5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20, -0.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1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43, -0.5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9, -0.6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39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47, -0.7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27, -0.5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3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1, -0.6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78, -0.7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33,  0.063, -0.0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51, -0.1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66, -0.1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43, -0.2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43, -0.1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59, -0.4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23, -0.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55, -0.3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78, -0.32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2,  0.059, 0.0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94, 0.2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4,  0.129, 0.2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2,  0.051, 0.0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86, -0.07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4,  0.148, -0.0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55455 0.031 0.00001 0.250  0  0    0.094 0.074 0.431 0.063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4 132890  1 455455 0.031 0.00001 0.250    0.094 0.074 0.431 0.063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2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eek To 142101(122121).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Waiting for AFC 1x to converge.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creen Tr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 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Re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Collect 10 Sam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.027, 0.00001, 0.25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Ov  0,Od  0,Iw  0,RH 20,WH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H Cntct Srch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0,  0.027, -0.4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1,  0.039, -0.5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2,  0.031, -0.6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3,  0.039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4,  0.055, -0.8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5,  0.027, -0.85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6,  0.031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7,  0.020, -0.7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8,  0.039, -0.6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29,  0.039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0,  0.016, -0.7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1,  0.055, -0.7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2,  0.031, -0.7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3,  0.023, -0.66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4,  0.016, -0.9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5,  0.035, -0.8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6,  0.031, -0.9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7,  0.039, -0.9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8,  0.027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39,  0.027, -0.9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0,  0.051, -0.8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1,  0.043, -0.94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2,  0.051, -0.7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3,  0.051, -0.6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S,44,  0.102, -0.5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,45,  0.273, 0.34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3,  0.055, -0.1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C,44,  0.129, -0.13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DVC,45,  0.215, 0.01,DC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27 0.00001 0.250  0  0    0.102 0.090 0.447 0.062 45 00 01 00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L, 15 142101  1 455455 0.027 0.00001 0.250    0.102 0.090 0.447 0.062 45 00 01 00  0 T8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M  0  0  0 43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ning trk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Pos Retest W+H     HO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0   0    0.342   0.3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1   0    0.335   0.36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2   0    0.422   0.431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3   0    0.401   0.447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Restoring Drive Stat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Enable AFC 2x+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7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LEARANCE MARGIN VERIFICATI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Alt = sealevel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Data                      Rd   Wr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Tahoma" w:ascii="Lucida Console" w:hAnsi="Lucida Console"/>
          <w:sz w:val="18"/>
          <w:szCs w:val="18"/>
        </w:rPr>
        <w:t>Zone   Hd  Ovs  Osd  Iw   Htr  Htr Read   Loss   Margin Limit   Status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    0    6    1    3   26   21  0.318  0.013  0.305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1    0    6    1    3   24   21  0.298  0.013  0.285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2    0    6    1    3   23   20  0.290  0.013  0.277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3    0    6    1    3   22   20  0.275  0.012  0.262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4    0    6    1    3   22   20  0.278  0.012  0.266  0.046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5    0    6    1    3   22   20  0.286  0.012  0.274  0.04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6    0    6    1    3   22   20  0.294  0.012  0.283  0.05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7    0    6    1    3   22   21  0.306  0.011  0.295  0.051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8    0    6    1    3   22   21  0.314  0.011  0.303  0.053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9    0    6    1    3   22   21  0.322  0.010  0.312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0    0    6    1    3   22   21  0.329  0.009  0.320  0.056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1    0    6    1    3   22   21  0.337  0.009  0.329  0.05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2    0    6    1    3   22   21  0.341  0.008  0.333  0.05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3    0    6    1    3   21   20  0.349  0.007  0.342  0.05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4    0    6    1    3   22   20  0.357  0.007  0.350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5    0    6    1    3   24   20  0.365  0.007  0.358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6    0    6    1    3   22   21  0.318  0.010  0.308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0    1    8    1    4   30   25  0.341  0.017  0.324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1    1    8    1    4   29   25  0.337  0.017  0.320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2    1    8    1    4   28   25  0.337  0.017  0.320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3    1    8    1    4   28   25  0.337  0.017  0.321  0.04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4    1    8    1    4   28   25  0.345  0.016  0.329  0.04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5    1    8    1    4   29   26  0.357  0.016  0.341  0.04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6    1   10    1    6   29   26  0.361  0.022  0.338  0.05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7    1   10    1    6   30   27  0.369  0.022  0.347  0.051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8    1   10    1    6   30   27  0.376  0.021  0.355  0.052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Tahoma" w:ascii="Lucida Console" w:hAnsi="Lucida Console"/>
          <w:sz w:val="18"/>
          <w:szCs w:val="18"/>
        </w:rPr>
        <w:t>9    1   10    1    6   30   28  0.384  0.020  0.364  0.054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0    1    6    1    3   30   29  0.392  0.009  0.383  0.055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1    1    6    1    3   30   29  0.400  0.009  0.391  0.057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2    1    6    1    3   31   29  0.408  0.008  0.400  0.058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3    1    6    1    3   30   29  0.416  0.007  0.408  0.059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4    1    6    1    3   30   29  0.420  0.007  0.413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5    1    6    1    3   29   28  0.400  0.007  0.393  0.060   P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16    1   10    1    6   30   28  0.384  0.019  0.365  0.054   P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8, Feature=1, cumhlth=0048, curhlth=004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0, ECC 2=0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40, Write=80, ID=FF, RdWrOpts=02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 Zone   Track    Rang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00       27    25-4F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00       27    25-4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all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selin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4   9.4   9.4   9.4   9.4   7.3   9.4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4   9.4   9.4   9.4   9.4   7.5   9.4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odd tracks 50 loop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7  : 0628 19C8 0113A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9  : 05F0 19C8 0113C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B  : 04D2 1C84 0113E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D  : 057B 1BBC 0113F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F  : 051F 19C8 01141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1  : 04DB 238C 01143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3  : 04FC 1CE8 01145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5  : 053D 170C 01147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7  : 0537 2008 01148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9  : 060E 23F0 0114A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B  : 0763 2008 0114C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D  : 07EB 1DB0 0114E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F  : 05DD 1964 01150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1  : 060E 1900 01151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3  : 0374 1838 01153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5  : 079E 15E0 01155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7  : 05C2 1C20 01157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9  : 03FD 1BBC 01159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B  : 0735 1D4C 0115B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D  : 0982 22C4 0115C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F  : 04BE 1B58 0115E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7  : 03D4 1324 01135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9  : 04BE 1324 01137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B  : 03B7 1644 01139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D  : 0457 13EC 0113B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F  : 0546 1450 0113D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1  : 042A 11F8 0113E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3  : 049E 1518 01140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5  : 03F6 11F8 01142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7  : 0466 13EC 01144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9  : 03D0 1194 01146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B  : 07D4 125C 01148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D  : 0601 125C 0114A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F  : 05A8 157C 0114B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1  : 043F 11F8 0114D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3  : 04E8 1388 0114F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5  : 07E7 1324 01151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7  : 043F 1770 01153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9  : 046A 15E0 01155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B  : 0448 13EC 01156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D  : 0443 12C0 01158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F  : 053F 14B4 0115A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8  : 0D91 1964 0113B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A  : 1192 17D4 0113D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C  : 0A9F 2134 0113F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E  : 0C4C 1A2C 01140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0  : 093A 17D4 01142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2  : 089A 170C 01144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4  : 059B 1E14 01146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6  : 0B44 23F0 01148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8  : 08BD 1A90 01149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A  : 04E4 2134 0114B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C  : 0BF9 1A2C 0114D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E  : 0744 1900 0114F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0  : 04DF 1644 01151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2  : 073F 1E78 01152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4  : 045C 1C84 01154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6  : 050C 16A8 01156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8  : 06BE 1770 01158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A  : 08A8 1EDC 0115A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C  : 0A20 1CE8 0115B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E  : 06B2 2328 0115D 0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8  : 07E8 1450 01136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A  : 0511 13EC 01138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C  : 0627 1838 0113A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2E  : 07F2 1644 0113C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0  : 06BA 1388 0113E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2  : 0662 1450 0113F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4  : 053D 14B4 01141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6  : 04D5 157C 01143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8  : 048D 1450 01145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A  : 049A 13EC 01147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C  : 0614 1518 01149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3E  : 088F 1388 0114A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0  : 05E4 125C 0114C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2  : 05EF 157C 0114E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4  : 08BC 1324 01150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6  : 06FD 1004 01152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8  : 0528 16A8 01154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A  : 055E 1324 01155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C  : 079D 1838 01157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004E  : 0540 13EC 01159 1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ncroachment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4   9.4   9.4   9.4   9.4   7.1   9.4     9.7   9.7   9.7   9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4   9.4   9.4   9.4   9.4   7.3   9.4     9.7   9.7   9.7   9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F:    Base   Encroach  Delt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imit:   0.0     0.0      2.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0:   9.4     9.4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1:   9.4     9.4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 Zone   Track    Rang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05     BB6A    BB68-BB92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05     D44D    D44B-D47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all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selin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5   9.5   9.5   9.5   9.5   7.9   9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5   9.5   9.5   9.5   9.5   8.0   9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odd tracks 50 loop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A  : 06B7 0CE4 0B2BF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C  : 0532 0BB8 0B2C1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E  : 0802 0BB8 0B2C2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0  : 0903 0C80 0B2C4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2  : 093D 0C80 0B2C6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4  : 07C5 0D48 0B2C7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6  : 06E3 0C80 0B2C9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8  : 0679 0DAC 0B2CB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A  : 081F 0BB8 0B2CC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C  : 07CE 0E10 0B2CE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E  : 0731 0C80 0B2D0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0  : 0536 0C1C 0B2D1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2  : 05EA 0C80 0B2D3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4  : 0628 0C1C 0B2D5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6  : 05D4 0AF0 0B2D6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8  : 0802 0C80 0B2D8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A  : 077F 0BB8 0B2DA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C  : 0637 0AF0 0B2DB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E  : 06D7 0AF0 0B2DD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90  : 0766 0CE4 0B2DF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92  : 061E 0AF0 0B2E0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4D  : 05B2 0C80 0CAC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4F  : 0591 0AF0 0CAC4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1  : 053D 0BB8 0CAC6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3  : 0808 0AF0 0CAC8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5  : 0668 0BB8 0CAC9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7  : 0561 0C1C 0CACB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9  : 0678 0BB8 0CACD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B  : 0551 0C1C 0CACE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D  : 05D2 0C1C 0CAD0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F  : 0624 0BB8 0CAD2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1  : 0646 0AF0 0CAD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3  : 051F 0BB8 0CAD5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5  : 0544 0BB8 0CAD7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7  : 05E2 0B54 0CAD8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9  : 0812 0B54 0CADA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B  : 0575 0A8C 0CADC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D  : 05BE 0E74 0CADD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F  : 0581 0C1C 0CADF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1  : 064B 0CE4 0CAE1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3  : 07FF 0BB8 0CAE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5  : 05E1 0A8C 0CAE4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B  : 04CB 0ED8 0B2C0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D  : 0551 0B54 0B2C1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6F  : 05C7 0C80 0B2C3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1  : 054A 0C1C 0B2C5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3  : 05CD 0C1C 0B2C6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5  : 0522 0C1C 0B2C8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7  : 065E 0C80 0B2CA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9  : 0482 0BB8 0B2CB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B  : 05B9 0C1C 0B2CD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D  : 0621 0BB8 0B2CF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7F  : 056A 0C80 0B2D0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1  : 05F0 0D48 0B2D2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3  : 060C 09C4 0B2D4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5  : 0516 0E10 0B2D5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7  : 060D 0BB8 0B2D7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9  : 04B4 0C80 0B2D9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B  : 04C9 0CE4 0B2DA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D  : 06B4 0B54 0B2DC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8F  : 0723 0C1C 0B2DE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BB91  : 0588 0C80 0B2DF 0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4E  : 0618 0C1C 0CAC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0  : 0668 0C1C 0CAC5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2  : 0602 0AF0 0CAC7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4  : 0549 0C1C 0CAC8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6  : 05D3 0B54 0CACA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8  : 0586 0CE4 0CACC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A  : 052D 0DAC 0CACD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C  : 0575 0A8C 0CACF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5E  : 04D4 0E74 0CAD1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0  : 051C 0C80 0CAD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2  : 0502 0C1C 0CAD4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4  : 0608 0C1C 0CAD6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6  : 051C 0B54 0CAD8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8  : 0520 0BB8 0CAD9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A  : 0585 0C80 0CADB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C  : 0757 0BB8 0CADD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6E  : 0555 0CE4 0CADE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0  : 05BB 0AF0 0CAE0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2  : 04BB 0C1C 0CAE2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D474  : 04E9 0BB8 0CAE3 1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ncroachment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5   9.5   9.5   9.5   9.5   7.9   9.5     9.6   9.6   9.6   9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5   9.5   9.5   9.5   9.5   7.7   9.5     9.6   9.6   9.6   9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F:    Base   Encroach  Delt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imit:   0.0     0.0      2.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0:   9.5     9.5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1:   9.5     9.5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 Zone   Track    Rang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0F    23601    235FF-23629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0F    22B1E    22B1C-22B4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all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selin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5   9.5   9.5   9.5   9.5   8.3   9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5   9.5   9.5   9.5   9.5   8.7   9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rite odd tracks 50 loop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1  : 0182 0708 1EE27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3  : 028C 076C 1EE29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5  : 0259 0898 1EE2A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7  : 033E 07D0 1EE2C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9  : 01E8 0708 1EE2E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B  : 0220 07D0 1EE30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D  : 02F7 076C 1EE31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F  : 01F7 0708 1EE33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1  : 028C 0708 1EE35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3  : 023A 06A4 1EE37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5  : 0290 06A4 1EE38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7  : 020C 07D0 1EE3A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9  : 01C1 07D0 1EE3C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B  : 024F 07D0 1EE3E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D  : 01FF 07D0 1EE40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F  : 0240 07D0 1EE41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1  : 0233 076C 1EE43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3  : 0262 06A4 1EE45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5  : 01BD 0708 1EE47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7  : 0233 076C 1EE48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9  : 0206 0708 1EE4A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E  : 0238 07D0 1EE21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0  : 0200 09C4 1EE23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2  : 0221 07D0 1EE25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4  : 02FF 0834 1EE26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6  : 02CD 0960 1EE28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8  : 0245 0898 1EE2A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A  : 021D 0A8C 1EE2C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C  : 026C 0898 1EE2E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E  : 02B8 0960 1EE2F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0  : 028C 0834 1EE31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2  : 0220 0834 1EE33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4  : 01D5 07D0 1EE35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6  : 01A7 0960 1EE37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8  : 01BD 08FC 1EE38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A  : 026D 0834 1EE3A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C  : 02A3 08FC 1EE3C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E  : 026B 0898 1EE3E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0  : 0298 0834 1EE40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2  : 01F6 0898 1EE41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4  : 0273 0834 1EE43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6  : 02A5 0898 1EE45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even track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Cyl   RRO  NRRO Trk   H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2  : 01FE 076C 1EE28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4  : 02AA 076C 1EE29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6  : 01E9 076C 1EE2B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8  : 02D7 0708 1EE2D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A  : 0283 07D0 1EE2F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C  : 020A 076C 1EE31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E  : 02B0 0708 1EE32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0  : 0247 0708 1EE34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2  : 0289 076C 1EE36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4  : 034A 076C 1EE38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6  : 0204 076C 1EE39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8  : 02B0 07D0 1EE3B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A  : 029A 07D0 1EE3D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C  : 026B 076C 1EE3F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1E  : 0263 0708 1EE40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0  : 0233 0708 1EE42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2  : 02D8 07D0 1EE44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4  : 0286 07D0 1EE46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6  : 028F 076C 1EE47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8  : 02CD 076C 1EE49 0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1F  : 0260 0834 1EE22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1  : 02EC 0834 1EE24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3  : 02DC 0898 1EE25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5  : 02DA 0834 1EE27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7  : 029A 08FC 1EE29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9  : 02D9 0960 1EE2B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B  : 0216 0960 1EE2D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D  : 0281 0960 1EE2E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2F  : 0286 0834 1EE30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1  : 02FF 08FC 1EE32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3  : 0335 08FC 1EE34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5  : 02C1 0898 1EE36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7  : 030A 08FC 1EE37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9  : 02CA 08FC 1EE39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B  : 035F 0834 1EE3B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D  : 0291 0898 1EE3D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3F  : 02C7 07D0 1EE3F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1  : 026F 0834 1EE40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3  : 02AF 0834 1EE42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B45  : 029F 08FC 1EE44 1 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ncroachment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5   9.5   9.5   9.5   9.5   8.5   9.5     9.4   9.4   9.4   9.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5   9.5   9.5   9.5   9.5   8.5   9.5     9.4   9.4   9.4   9.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TF:    Base   Encroach  Delt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imit:   0.0     0.0      2.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0:   9.5     9.5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d  1:   9.5     9.5      0.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1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1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FF, Write=80, ID=FF, RdWrOpts=027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0    01349  f7f2  3   6    1    1a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0    016cd  f7f2  4   8    1    1e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7.5   9.3     6.7   6.7   6.7   6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6.9   9.3     6.7   6.7   6.7   6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0    01349  f7f2  3   6    1    1a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0    016cd  f7f2  4   8    1    1e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7.5   9.3     8.0   8.0   8.0   8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7.8   9.3     8.0   8.0   8.0   8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7    12ceb  f7f2  3   6    1    16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7    11e78  f7f2  6   a    1    1e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8.7   9.3     6.6   6.6   6.6   6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9.3   9.3     6.6   6.6   6.6   6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7    12ceb  f7f2  3   6    1    16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7    11e78  f7f2  6   a    1    1e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9.0   9.3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9.3   9.3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f    22ddf  f7f2  3   6    1    18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f    21f5c  f7f2  3   6    1    1d      First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9.3   9.3     6.4   6.4   6.4   6.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9.0   9.3     6.4   6.4   6.4   6.4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Zone  Track  ECC   Iw  OSC  OSD  Heater  FS/L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0f    22ddf  f7f2  3   6    1    18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0f    21f5c  f7f2  3   6    1    1d      Late Secto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3   9.3   0.0   7.5   0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3   9.3   9.3   9.3   9.3   8.5   9.3     7.7   7.7   7.7   7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3   9.3   9.3   9.3   9.3   9.3   9.3     7.7   7.7   7.7   7.7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0, ECC 2=0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B, Write=80, ID=FF, RdWrOpts=027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Param  Track    Index  \Wrt# 0    2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00020   -2         7.4  7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00021   -1         7.3  7.2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00022   +0         0.0  8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00023   +1         7.5  7.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00024   +2         7.5  7.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Param  Track    Index  \Wrt# 0    2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00020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00021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00022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00023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00024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00020   -2         7.7  8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00021   -1         7.1  7.1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00022   +0         0.0  8.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00023   +1         7.7  7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00024   +2         7.3  7.4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Param  Track    Index  \Wrt# 0    2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23627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23628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23629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2362A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Hard   0002362B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23627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23628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23629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2362A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Soft   0002362B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23627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23628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23629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2362A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OTF    0002362B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23627   -2         8.9  9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23628   -1         9.5  8.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23629   +0         0.0  7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2362A   +1         8.4  8.3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    Raw    0002362B   +2         8.8  9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Param  Track    Index  \Wrt# 0    200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22B44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22B45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22B46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22B47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Hard   00022B48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22B44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22B45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22B46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22B47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Soft   00022B48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22B44   -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22B45   -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22B46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22B47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OTF    00022B48   +2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22B44   -2         7.6  7.7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22B45   -1         9.0  8.8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22B46   +0         0.0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22B47   +1         9.5  9.5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    Raw    00022B48   +2         8.6  9.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4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1, Early Rd=1, Splash=1, Reload=1, RunOut=1, MaxECC=0, ECC 2=1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B, Write=80, ID=FF, RdWrOpts=01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0, Early Rd=1, Splash=1, Reload=1, RunOut=1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28, Write=40, ID=FF, RdWrOpts=00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hecking for new slips..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writing tracks... Done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ore=    :    #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d spin speed: 1084 ticks per rev (130 ticks per millisecon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ndLBA,Pred,Act,%Deg,Scor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6549,405416,4006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0269,402164,3962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5372,404332,3971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9098,402164,3961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4254,403248,3970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7980,402164,3959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3136,403248,3979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38255,404332,3974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43411,403248,3974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47137,401080,3953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52293,404332,3971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56019,402164,3950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61175,404332,3976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64901,401080,3949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71450,405416,3991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75176,402164,3967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80332,403248,398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84058,402164,3969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89214,403248,3986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92940,402164,3965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98096,404332,3984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03215,404332,396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08371,404332,3983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12097,401080,3970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17253,403248,3978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20979,402164,3967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26135,403248,3965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29861,402164,3968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36410,405416,3973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40136,402164,3950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45292,404332,3976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49018,401080,3970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54174,403248,3978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57900,402164,3971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63056,403248,398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68175,404332,3974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73331,403248,3961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77057,402164,3964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82213,404332,3974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85939,402164,396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91095,404332,398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94821,401080,3947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01370,405416,3981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05096,402164,3961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10252,403248,3963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13978,402164,3959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19134,403248,3972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22860,402164,3951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28016,404332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33135,403248,3966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38291,404332,3978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42017,401080,3950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47173,403248,3973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50899,402164,3960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56055,403248,3961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38590,370728,380688,3,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45139,406500,3978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48865,401080,3951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54021,404332,3974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57747,401080,3948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62903,403248,3971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66629,402164,3967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71785,403248,3963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76904,405416,3985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82060,403248,3962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85786,402164,395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90942,404332,3976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94668,402164,3955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94349,403248,3979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79788,384820,388023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80972,406500,3983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79370,401080,3957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79161,404332,3979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77559,401080,395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77350,403248,3983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75748,402164,3955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75539,403248,3967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475330,405416,3983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875121,403248,3968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273519,402164,3958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673310,404332,3980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071331,402164,3960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467004,403248,3991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861284,402164,3967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258321,406500,3983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652601,401080,3964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048274,404332,3994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442554,401080,3954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838227,403248,3983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232507,402164,3961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628180,403248,3966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023824,405416,3983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419421,403248,3965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813701,402164,3945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209374,404332,3972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603654,401080,3941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999327,404332,3974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9393607,401080,394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9790644,405416,3972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184924,403248,3959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580597,403248,395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974877,402164,3959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370550,403248,3960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764830,401080,3939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160503,404332,3987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556147,403248,3956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951820,403248,3972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346100,402164,3958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741773,403248,3954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136053,403248,3962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531726,403248,3956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926006,402164,3956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5323043,406500,3976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5717323,401080,3955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112996,404332,3974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507276,401080,3943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902949,403248,3969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297229,402164,3959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692902,403248,3953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088546,405416,3975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484219,403248,3959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878499,401080,3952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9274172,404332,3964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9668452,401080,3941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064125,404332,3973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458405,401080,3947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855442,405416,3966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249722,403248,3961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644902,403248,395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032674,402164,3958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417894,403248,3967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801750,403248,3948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186970,403248,3953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572146,405416,3972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957366,403248,3959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4341222,401080,3950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4726442,404332,3965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110298,401080,3945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495518,404332,39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879374,401080,3946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265914,405416,396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649770,403248,3961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034990,403248,3954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418846,402164,3957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804066,403248,3961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187922,401080,3939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573142,404332,3975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958318,403248,3956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343538,403248,3969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727394,402164,394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112614,403248,3953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496470,403248,3960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881690,403248,3957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265546,401080,3957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652086,406500,3979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035942,401080,3940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421162,404332,3973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805018,401080,3945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190238,403248,3964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574094,403248,3951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959314,403248,3955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344490,404332,3972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729710,403248,3960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113563,401080,3962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498767,404332,3976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882623,401080,3960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6267843,404332,3988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6651699,402164,3960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038239,405416,3998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422095,403248,3964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807315,403248,3974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191171,402164,3971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576391,403248,3978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960247,401080,3960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345115,404332,3981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723955,404332,3988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102795,403248,3974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480315,401080,3976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859155,404332,3978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236675,401080,3960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615515,404332,3985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993035,402164,3963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373195,405416,3998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750715,403248,3963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129555,403248,397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507075,402164,3971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885915,403248,3978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263435,401080,3960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642275,404332,3988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021115,403248,3974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399955,404332,3985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777475,402164,3964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156315,403248,3974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533835,402164,3981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912675,403248,3973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7290195,401080,3971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7670355,405416,3991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047875,401080,3960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426715,404332,3984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804235,402164,3964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183075,403248,39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560595,403248,3969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939435,403248,397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318275,404332,3985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697115,403248,3977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074635,401080,3971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453475,404332,3978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830995,401080,3960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209835,404332,39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587039,402164,3961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967186,405416,3996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3344706,402164,3961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3723546,403248,3971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101057,402164,3965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479885,403248,3964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857405,401080,3949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236245,404332,3965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614205,404332,3975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985235,403248,3957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354945,401080,3955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725975,404332,3965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095685,401080,3945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466715,404332,3969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836425,402164,3951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208720,405416,3984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578430,402164,3948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949460,403248,3962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319170,402164,3956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690200,403248,3963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059910,401080,3955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430940,404332,3960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801915,404332,3964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172945,404332,3971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542655,402164,3951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913685,403248,3960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2283395,402164,3956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2654425,403248,3962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024135,402164,395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396430,405416,3976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766140,401080,3946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137170,404332,3970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506880,402164,3955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877910,403248,3971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247620,402164,3950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618650,403248,395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989625,404332,3969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360655,403248,3962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730365,401080,3956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101395,404332,395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471105,402164,3951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842135,404332,3973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211845,402164,3951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584140,405416,3985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953850,402164,3946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9324880,403248,3963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9694590,402164,3957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065620,403248,3962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435330,401080,396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806360,404332,3960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177335,404332,3963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542260,404332,3970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904050,401080,3948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67105,403248,3964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628895,402164,3950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991950,403248,3962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353740,402164,3961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718060,405416,3972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079850,402164,3949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442905,404332,3969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804695,402164,3948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167750,404332,397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529540,401080,3943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892595,403248,3963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255650,404332,3971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618705,403248,396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980495,401080,3958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343550,404332,3958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705340,402164,3947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068395,404332,3970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430185,401080,3947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794505,405416,3983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156295,402164,3951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519350,403248,3961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881140,402164,3957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244195,403248,3957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605985,402164,3960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969040,404332,395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1332095,404332,3961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1695150,404332,3971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056940,401080,3942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419995,403248,3972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781785,402164,394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144840,403248,3959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03495,402164,3955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859950,405416,3980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213930,402164,3946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569175,403248,3959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923155,402164,3959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278400,403248,3957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632380,402164,3959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987625,404332,3960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342815,404332,3959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697959,404332,3974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051905,401080,3943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407150,403248,3972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761130,402164,3952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116375,403248,3958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470355,403248,3958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826810,405416,3971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180790,402164,3953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536035,404332,3966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890015,401080,3941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245260,404332,3977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599240,401080,3946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954485,403248,3961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309675,404332,397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664920,403248,3956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018900,403248,3960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374145,403248,3959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728125,402164,3947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083370,404332,3974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437350,401080,3948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793805,405416,3987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147785,402164,3948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503030,403248,3959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857010,402164,3959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212255,403248,3956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566235,402164,3961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921480,404332,3962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276670,403248,396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631915,404332,3974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984685,401080,3945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7331955,403248,3975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7678015,402164,3950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025285,403248,3967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371345,403248,3963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719825,405416,3974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065885,402164,3958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413155,404332,3964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759215,401080,3945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106485,404332,3975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452545,401080,3948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799749,403248,3967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147019,404332,3979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494289,403248,3974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840349,403248,3980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187619,403248,3974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533679,401080,396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880949,404332,3985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227009,401080,3960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575489,405416,4002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921549,401080,3960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268819,403248,3974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614879,403248,397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962149,403248,3974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5308209,402164,397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5655479,404332,3974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002749,403248,397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350019,404332,3988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696079,401080,3959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043349,403248,3988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389409,402164,3960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736679,403248,3974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082739,403248,3975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431219,405416,398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777279,401080,397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124549,404332,3974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470609,401080,3960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817879,404332,3988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163939,401080,3966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511209,403248,3979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858479,405416,3983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205749,403248,3974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551809,403248,3974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899079,403248,3974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245139,401080,3961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592409,404332,3988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938469,401080,3960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286949,406500,4002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632888,401080,3959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980130,403248,3962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326190,403248,3961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669353,404332,396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010159,401080,394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352175,403248,396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694154,405416,3975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036170,403248,3958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376976,403248,3970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718992,403248,3963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059798,401080,3944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401814,404332,3977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742620,401080,3946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085809,406500,3988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426615,402164,3956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768631,403248,3957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109437,403248,3963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451453,403248,3961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792259,401080,3956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134275,404332,3967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476254,403248,3957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818270,404332,3975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159076,401080,3947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501092,403248,3968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841898,403248,3954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183914,403248,3960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524703,403248,396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867890,405416,3977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208696,401080,3953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550712,404332,3967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891518,401080,3951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233534,404332,3975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574340,402164,3951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916356,403248,3973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258335,405416,3968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600351,403248,3964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941157,402164,396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283173,403248,397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619964,402164,3950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954005,403248,3965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286891,402164,3963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622105,405416,3979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954991,401080,3960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289032,404332,3970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621918,401080,3948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955959,404332,3976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288845,402164,3954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622886,403248,3974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956945,405416,3969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290986,403248,3964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623806,402164,3960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957846,403248,396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290732,401080,3957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623774,404332,3967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951406,401080,3953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281329,406500,3985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608961,402164,3956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937748,403248,3959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265380,402164,3962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594167,403248,3964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921799,402164,3957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250586,403248,3967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579354,403248,396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908141,404332,397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235773,402164,3951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564560,403248,3971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892192,403248,3953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220979,403248,3963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548611,402164,3960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878534,405416,3981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206166,401080,3964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534953,404332,3968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862585,401080,3948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191372,404332,3971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519004,402164,395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847791,403248,3973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176559,404332,3967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505346,403248,3962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832978,402164,3964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161765,403248,3967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489397,401080,3957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818184,404332,3967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145816,402164,3950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475739,406500,3986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803371,402164,3952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132158,403248,3967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459790,402164,395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788577,403248,3968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116209,402164,3957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444995,403248,3972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773763,403248,3970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102550,404332,3984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430182,402164,3963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758969,404332,3983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086601,401080,3969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415388,403248,3973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743020,402164,3970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072943,405416,3990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400575,401080,3970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729362,404332,3977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056994,402164,3959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385781,404332,3984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713413,402164,3963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042200,403248,398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370968,404332,3972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697055,403248,3976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019575,402164,3970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343250,403248,3977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665770,401080,3969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989445,404332,3973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307730,402164,3962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624530,406500,399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939130,402164,3963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254830,403248,3984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569430,402164,3959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885130,403248,3977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199730,402164,3969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515430,403248,3977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831130,404332,3978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146830,404332,3982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461430,402164,3962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777130,404332,3982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091730,401080,3959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407430,403248,3976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722030,402164,396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038830,405416,3990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353430,401080,3969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669130,403248,3972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983730,402164,3963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299430,404332,3983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614030,402164,396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929730,403248,3983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245430,404332,3973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561130,403248,3976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875730,402164,3975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191430,403248,3976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506030,402164,3969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821730,404332,3972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136330,402164,3962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453130,406500,3996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767730,401080,395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083430,403248,3986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398030,402164,3963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713730,403248,3976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028330,402164,3969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344030,403248,3972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659730,404332,3997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975430,404332,3972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290030,402164,3962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605730,404332,3982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920330,401080,3959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236030,403248,3977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550630,402164,3968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867430,405416,3990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182030,402164,3969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497730,403248,3972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812330,402164,3962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128030,404332,3981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442630,401080,3966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758330,403248,398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074015,404332,3966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389709,403248,3959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704309,402164,3957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020009,403248,3956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334609,402164,3960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650309,404332,3958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964909,402164,3946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281709,406500,3986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590534,402164,394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898424,403248,3959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205214,402164,3945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513104,404332,3971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819894,401080,3942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127784,403248,3974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435619,403248,3959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743509,403248,396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050299,402164,3958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358189,403248,3956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664979,402164,3959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972869,404332,3960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279659,401080,3945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588594,406500,3985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895371,401080,3947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203261,403248,3972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510051,402164,3947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817941,403248,3957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124731,403248,3959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432621,403248,395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740456,404332,3971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048346,404332,3960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355136,401080,3941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663026,404332,3975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969816,401080,3944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277706,403248,3964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584496,402164,3954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893431,405416,3977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200221,402164,3950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504536,403248,396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803406,402164,3953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103321,403248,3953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402191,403248,3961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702106,403248,3957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002021,404332,3969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301936,404332,3962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600806,401080,3940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900721,404332,3974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199591,401080,3948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499506,403248,3968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798376,402164,3948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099336,405416,3966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398206,403248,3959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698121,403248,3959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996991,401080,394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296906,404332,3972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595776,401080,3940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895691,404332,3973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195606,403248,3961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495521,403248,3952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794391,403248,3962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094306,403248,3955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393176,402164,3957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693091,404332,3961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991961,401080,3945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92921,406500,3990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591791,401080,3943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891706,403248,3970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190576,402164,3948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490491,403248,3960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789348,403248,397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089263,403248,3971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389178,403248,3984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684473,404332,3966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975533,402164,3966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267638,403248,3970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558698,402164,3972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850803,403248,3972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141863,401080,3956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434958,406500,3999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726018,401080,3956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018123,403248,3985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309183,403248,3956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601288,403248,3969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892348,403248,3971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184453,403248,3971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476503,403248,397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768608,404332,3976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059668,401080,3961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351773,404332,3985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642833,401080,3956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934938,403248,3980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225998,403248,3961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519093,405416,3983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810153,403248,3972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102258,403248,3973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393318,401080,3969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685423,404332,3972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976483,402164,3970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262923,403248,3974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547053,403248,3984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831183,404332,397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114323,401080,3960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398453,404332,3988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681593,401080,3966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965723,403248,3984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248863,403248,3963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533983,405416,3987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817123,402164,3974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101253,403248,3973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384393,401080,3991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668523,404332,3977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951663,401080,3986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235793,404332,3987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519923,404332,3974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804053,403248,3972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087193,403248,3974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371323,403248,3973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654463,402164,3970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938593,403248,3977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221733,401080,3959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506853,406500,4001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789993,401080,3959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074123,403248,3983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357263,402164,3963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641393,403248,3973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924533,402164,3972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208663,403248,3972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492793,403248,3986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776923,404332,3974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060056,401080,3955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344135,404332,3984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627275,402164,3957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911405,403248,3978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194545,403248,3960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479665,405416,3984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762805,402164,3966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046935,403248,3973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330075,401080,3964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614205,404332,3974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897345,401080,395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181475,404332,3979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465605,404332,3974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749735,403248,3978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025780,402164,3959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302100,403248,3969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577430,402164,3968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853750,403248,3974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129080,401080,3955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406335,406500,3998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681665,402164,3956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957985,404332,398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233315,402164,3966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509635,403248,3971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784965,402164,3967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061174,403248,3978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337409,403248,39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613729,404332,3978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889059,401080,3960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151299,378316,3769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426629,401080,3964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687109,373980,376995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962439,402164,3963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239694,405416,3987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515024,401080,3971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791344,404332,3978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066674,402164,3965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342994,403248,3978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617169,402164,3972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885514,403248,3978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153859,403248,3985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422204,404332,3978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689614,402164,3960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957959,404332,3985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225369,402164,3964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493714,403248,3984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761124,402164,396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030404,405416,3988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297814,401080,3971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566159,404332,3977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833569,401080,3971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101914,404332,3974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369324,402164,3964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637669,403248,3984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906014,404332,3978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174359,403248,3985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441769,402164,3960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710114,403248,3978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977524,401080,397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245869,404332,3977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513279,402164,3965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782559,406500,3993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049969,402164,3970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318314,403248,3984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585724,402164,3964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854069,403248,3974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121479,402164,3971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389824,403248,3978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658169,403248,39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926514,404332,3976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193924,402164,3959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462269,404332,3983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729678,401080,3958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998023,403248,3978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265433,402164,3956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531248,405416,3984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790848,402164,3966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051383,403248,3972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310983,402164,3967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571518,404332,396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831118,402164,3958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091653,403248,3980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352133,404332,3973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612668,403248,3981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872268,402164,3955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132803,403248,3973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392403,401080,397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652938,404332,3973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912538,402164,3965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173953,406500,3984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433553,401080,395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694088,403248,3981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953688,402164,3955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214223,403248,3973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473823,402164,3968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734358,403248,3979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994838,404332,397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255373,403248,397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508868,402164,3958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761428,403248,3975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013108,402164,396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265668,404332,3968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517348,402164,3977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770788,406500,3985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022468,401080,3958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275028,403248,3981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526708,402164,3956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779268,403248,3980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030948,402164,3962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283508,403248,3973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536068,404332,3985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788628,404332,3969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040308,402164,396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292868,404332,3982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544548,401080,3961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797108,403248,3981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048788,402164,3955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302228,405416,3988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553908,403248,3967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806468,403248,3969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058148,402164,3971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310708,404332,3970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562388,401080,3960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814948,403248,398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067508,403248,3968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320068,403248,3984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571748,402164,3963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824308,403248,3972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075988,402164,3966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328548,404332,3969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580228,402164,3971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833655,406500,3984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085335,401080,3959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337895,403248,3981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589575,402164,3955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842135,403248,3984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093815,403248,3955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346375,403248,3968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598935,404332,398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851495,404332,3968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103175,401080,3959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355735,404332,3982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607415,401080,3955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859975,403248,3983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110170,402164,3953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355745,405416,3986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599615,403248,3967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844289,403248,3962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088159,402164,3965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332909,404332,3964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576779,401080,3953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821529,404332,3977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066169,403248,3964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310823,403248,3982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554693,402164,3955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799443,403248,3969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043313,402164,397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288063,404332,3969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531933,401080,3970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777508,406500,3984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021378,401080,3955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266128,403248,3985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509998,402164,3955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754748,404332,3980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998618,402164,3956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243368,404332,397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482068,403248,3977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718843,403248,3983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954793,403248,3956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191536,403248,3970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427381,402164,3970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664156,403248,3969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900106,401080,3966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137706,406500,3984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373656,401080,3960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610431,403248,3986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846381,402164,3958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083087,403248,3987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318965,403248,3960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555740,403248,39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792515,403248,3988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029290,404332,3974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265240,401080,397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502015,404332,3976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737965,401080,3960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974740,403248,3988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210690,403248,3960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448290,405416,3988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684240,403248,3974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921015,403248,397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156965,401080,3980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393740,404332,3974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629690,401080,396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866465,404332,3988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103240,403248,3974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340015,403248,3988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574645,403248,3958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803610,403248,3974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031750,402164,397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260715,403248,3974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488855,401080,3975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718590,406500,3987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946730,401080,3960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175695,403248,3988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403835,403248,3960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632800,403248,3985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860940,403248,3963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089905,403248,3974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318815,403248,3988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547780,404332,3974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775920,401080,3971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004885,404332,3977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233025,401080,3956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461990,403248,3980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690124,403248,3957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918981,405416,3977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139201,403248,39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360191,403248,3955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580411,401080,3955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801401,404332,3961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021621,401080,3939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242611,404332,3974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463601,404332,3956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684591,403248,3966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904811,403248,395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125801,403248,3953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346021,402164,3959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567011,403248,3958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787231,401080,3951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008991,406500,3978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229211,401080,394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450201,404332,3972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670421,402164,394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891411,403248,3965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111631,403248,39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332621,403248,3955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553611,403248,3971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774601,404332,395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994821,401080,3955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215811,404332,3964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436031,402164,3941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657021,403248,3966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877241,403248,3950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099001,405416,3978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319221,402164,3948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540211,403248,395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760431,401080,3953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981421,404332,3963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201641,401080,3939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422631,404332,3973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643621,404332,3958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864611,403248,396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084831,403248,394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305821,403248,3957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526041,402164,396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745329,403248,3958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960295,401080,3953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176764,406500,3978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391730,401080,3943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607466,404332,3968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822432,402164,3949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038168,403248,3966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253134,402164,3949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468870,403248,3957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684569,403248,3968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900305,403248,3964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115271,401080,3952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331007,404332,3962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545973,402164,3944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761709,403248,3972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976675,403248,3956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192436,405416,3992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406722,402164,3964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619683,403248,3971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829321,401080,3970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039692,404332,3977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249330,401080,3970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459701,404332,3976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670072,404332,3980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880443,403248,3984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090081,402164,3964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300452,403248,3973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510003,402164,3970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720324,403248,3977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929962,401080,3970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141066,406500,3990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350704,402164,3959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561075,404332,3984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770713,402164,3963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981084,403248,3982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184347,402164,3963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387476,403248,3974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590554,404332,3984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793683,403248,3977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996079,401080,3976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199208,404332,3977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401604,402164,3960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604733,403248,3984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807129,402164,3963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010940,405416,3998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213336,402164,3959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416465,403248,3977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618861,401080,3975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821990,404332,397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024386,402164,3970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227502,404332,3973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428397,404332,3976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626161,403248,3984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823229,402164,3964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020993,403248,3979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218061,402164,3965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415825,403248,3978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612893,401080,3970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811339,406500,3991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008407,402164,3960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206105,404332,3983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403173,401080,3964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600937,403248,3984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798005,402164,3965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995769,403248,3978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193519,404332,3984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391283,403248,3977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588351,402164,3970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786115,404332,3974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983183,402164,3964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180947,403248,398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378015,401080,3963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576460,405416,3992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773528,402164,3957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971292,403248,3972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168360,401080,3962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366124,404332,3968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854204,996196,9727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lost revs = 9 (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heck for excessive missed rev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orst case 128K block tim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32:1282954B, 8632:126CECB5, 8632:1235CEA2, 8632:128D69B7, 8632:12621849 uS:L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1, Splash=1, Reload=1, RunOut=1, MaxECC=0, ECC 2=1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40, Write=80, ID=FF, RdWrOpts=02F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eq Writ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6.3   6.3   6.3   6.3   6.3   6.3   6.3     6.3   6.3   6.3   6.3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6.0   6.0   6.0   6.0   6.0   6.0   6.0     6.0   6.0   6.0   6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nd Seq Write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0.0   0.0   0.0   0.0   0.0   0.0   0.0    11.1  11.1  11.1  11.1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0.0   0.0   0.0   0.0   0.0   0.0   0.0    11.1  11.1  11.1  11.1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nd Seq Read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0   4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2  10.2  10.2  10.2   9.4   7.9  10.2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2  10.2  10.2  10.2   9.7   8.1  10.2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 entries in Lo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lost revs = 9 (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orst case 128K block tim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32:1282954B, 8632:126CECB5, 8632:1235CEA2, 8632:128D69B7, 8632:12621849 uS:LB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8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1, Splash=1, Reload=1, RunOut=1, MaxECC=0, ECC 2=0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40, Write=80, ID=FF, RdWrOpts=02F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ll Hds 0-1, All Cyls, Rnd Dat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0, Cyls 00018 - 2363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Tahoma" w:ascii="Lucida Console" w:hAnsi="Lucida Console"/>
          <w:sz w:val="18"/>
          <w:szCs w:val="18"/>
        </w:rPr>
        <w:t>Hd 1, Cyls 00018 - 22B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0, Early Rd=1, Splash=1, Reload=1, RunOut=1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28, Write=40, ID=FF, RdWrOpts=00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1, RunOut=1, MaxECC=0, ECC 2=1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40, Write=80, ID=FF, RdWrOpts=027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0, Early Rd=1, Splash=1, Reload=1, RunOut=1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28, Write=40, ID=FF, RdWrOpts=00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ore=    :    #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easured spin speed: 1084 ticks per rev (130 ticks per millisecond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ndLBA,Pred,Act,%Deg,Scor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777,278588,2787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7555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1331,278588,2785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5109,278588,279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8880,278588,2791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2658,278588,278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6436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0208,278588,2789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3985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7760,278588,2789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51537,277504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65314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79090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92868,277504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06645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20422,278588,2787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34193,279672,2791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47971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61749,279672,2791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75521,277504,278970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89298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03076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16850,278588,2787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30627,277504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44404,278588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58181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71952,279672,2786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85729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99506,277504,278941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13284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27056,279672,2791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40834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54611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68390,277504,278975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82164,279672,2792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95941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09718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23488,278588,2785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37265,277504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51042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64819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78597,278588,2791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92370,279672,2791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06147,277504,278975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19925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33696,278588,2789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47474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61248,278588,2789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75025,277504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88802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02579,278588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16356,277504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30133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43905,279672,2789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57683,278588,278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71460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85232,278588,2789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99010,278588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12787,278588,278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26565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40338,279672,2789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54115,278588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67892,277504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81669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95440,278588,2785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09217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22996,277504,278952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36773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50546,278588,2789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64323,279672,279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78101,278588,2789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91877,280756,2801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05648,277504,2785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19425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33202,278588,278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46979,277504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60756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74528,278588,279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88306,279672,2791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02084,278588,2789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15862,279672,2791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29633,277504,278971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43411,279672,2791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57184,278588,2789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70961,278588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84738,277504,278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98515,278588,2785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12294,280756,2809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26065,284008,2837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39843,282924,2841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53617,281840,282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67396,282924,2826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81169,282924,2824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94949,281840,282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08723,281840,282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22496,282924,2826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36275,282924,282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50049,281840,282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63828,281840,282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77601,282924,2826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691381,282924,282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005154,281840,282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318928,281840,2824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632707,282924,2826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2946480,282924,2826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260258,284008,2851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574037,286176,2852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3887809,284008,285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201588,285092,28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515365,286176,2859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4829137,285092,2857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142916,286176,2857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456688,286176,285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5770467,284008,285740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084245,286176,2852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398018,285092,285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6711797,284008,28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025569,286176,2852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339349,284008,285553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653122,286176,285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7966900,286176,2857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280673,285092,285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594450,286176,2857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8908227,285092,2855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9222004,285092,2852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9535777,285092,285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9849556,284008,28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163328,286176,2852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477106,286176,2858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0790885,284008,285607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104657,286176,2857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418436,286176,2857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1732212,285092,2859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045985,285092,2851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359764,286176,2852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673536,284008,285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2987315,284008,2851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301092,286176,2856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614865,286176,285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3928643,284008,285607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242416,286176,2857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556194,286176,2857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4869973,286176,2857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5183744,284008,285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5497523,285092,28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5811301,285092,2852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125074,285092,2851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438850,286176,2858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6752629,285092,2857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066400,286176,2857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380180,284008,285606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7693953,286176,285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007731,286176,2852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321510,284008,2851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635282,285092,285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8949060,285092,2852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9262835,285092,2854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9576613,286176,2857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9890386,285092,2857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204165,286176,2857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517937,285092,2856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0831712,285092,2857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145490,285092,28511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459269,286176,2853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1773044,288344,2885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086820,291596,2928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400597,293764,2927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2714368,291596,2925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028144,292680,292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341924,292680,2932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655698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3969472,293764,2937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4283252,292680,293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4597028,293764,2933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4910805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224582,293764,2927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538358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5852132,293764,2937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165906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479680,293764,2938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6793459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107235,292680,292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421012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7734789,293764,2927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048560,291596,293213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362340,294848,2939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676114,292680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8989888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303667,293764,2931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617443,291596,292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9931220,292680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244994,292680,292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558768,293764,2937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0872548,293764,293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186322,292680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500097,293764,2935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1813874,292680,2927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127650,292680,2925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441427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2755202,293764,2935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068976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382756,293764,2939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3696530,293764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010305,292680,2928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324081,292680,2927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637857,292680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4951636,291596,2929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265409,294848,2939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579189,293764,293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5892963,292680,2937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6206741,293764,2934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6520512,291596,2925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6834288,293764,2927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148064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461843,293764,2937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7775617,293764,2937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089397,292680,293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403171,293764,2938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8716948,293764,2927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030725,291596,2925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344499,295932,2961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658275,298100,2983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9972051,298100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285827,297016,2979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599603,299184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0913379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227155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540931,297016,2982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1854707,299184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168483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482259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2796035,298100,2983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109811,298100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423587,299184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3737363,297016,2982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051139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364915,298100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678691,298100,2982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4992467,298100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306243,298100,2981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620019,298100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5933795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247571,299184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561347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6875123,297016,2982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7188899,298100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7502675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7816451,298100,2982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130227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444003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8757779,298100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071555,297016,2979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385331,299184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9699107,298100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012883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326659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640435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0954211,299184,2983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267987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581763,298100,2981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1895539,298100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209313,299184,2983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523093,297016,2980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2836869,298100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3150644,298100,2981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3464420,297016,2979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3778196,299184,298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091969,298100,2981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405745,298100,2981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4719521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033297,298100,2983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347073,299184,2981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660849,297016,29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5974627,304604,3048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288402,305688,305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602179,304604,3053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6915953,304604,3040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229729,303520,3034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543505,302436,3032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7857283,305688,305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171059,305688,305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484833,304604,305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8798609,303520,3034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112385,303520,3034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426162,303520,3043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9739939,305688,305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053715,304604,3053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367489,304604,3043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681265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0995041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308819,304604,30515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622595,304604,3053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1936369,305688,3055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2250145,303520,3034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2563921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2877699,303520,3039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191475,304604,3053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505251,305688,305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3819025,304604,3047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132801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446577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4760355,303520,3046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074132,305688,3054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387908,304604,3053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5701681,304604,3041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015457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329233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643011,304604,3054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6956788,305688,3054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270561,304604,3051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584337,303520,3034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7898113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211892,303520,3042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525667,305688,305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8839444,304604,3053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9153217,304604,3044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9466993,303520,3034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9780769,302436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094548,305688,3050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408324,304604,3053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0722097,305688,3056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035873,303520,30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349651,308940,31013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663428,311108,3112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1977205,311108,311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290977,311108,3110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604754,311108,3112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2918532,310024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232304,311108,3112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546081,311108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3859859,311108,3112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173636,311108,311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487408,312192,3112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4801186,311108,31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114963,310024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428740,311108,3112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5742512,311108,3110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056289,311108,311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370067,311108,31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683845,310024,311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6997616,311108,3112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311394,311108,311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625171,311108,311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7938949,311108,3112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252721,311108,3110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566498,310024,3112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8880276,311108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194053,311108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507825,311108,3112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09821603,311108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135380,311108,3112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449152,310024,3110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0762929,311108,311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1076707,311108,3112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1390485,311108,3110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1704256,312192,3114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018033,311108,3110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331811,310024,3112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645589,311108,311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2959360,311108,3110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273138,311108,3112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586915,314360,3149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3900691,318696,3185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214465,315444,316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528240,317612,3172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4842021,319780,3193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155794,318696,3192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469573,316528,3167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5783347,316528,316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097120,317612,3189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410901,319780,3193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6724673,317612,3176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038453,315444,3165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352228,318696,3181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666003,319780,3193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979776,317612,3183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293555,316528,3167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607328,317612,3172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8921104,318696,3191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234884,319780,3194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548659,315444,3165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9862432,317612,3166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176209,317612,3188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489984,318696,3191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0803761,318696,3178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117541,315444,3165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431314,317612,3179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1745089,319780,3193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058864,318696,3185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372644,315444,3165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2686420,317612,3171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000195,319780,3193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313973,317612,319344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627746,317612,3166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3941520,315444,3165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255301,318696,3188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569076,319780,3193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4882849,317612,3176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196628,316528,3167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510400,317612,317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5824176,319780,3193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137952,316528,318425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451731,317612,3167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6765506,319780,32006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7079281,324116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7393057,326284,325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7706832,325200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020612,324116,325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334386,326284,3252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648162,325200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8961937,324116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275717,326284,3255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589492,324116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29903267,325200,3253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217043,324116,32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530817,326284,325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0844592,324116,3251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158373,325200,325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472148,326284,3252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1785922,324116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099698,325200,3251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413473,326284,3255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2727248,324116,32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041028,325200,3253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354803,325200,3252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668578,325200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3982353,324116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296128,326284,325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609909,325200,325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4923684,324116,3251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5237458,326284,325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5551233,324116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5865009,325200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178784,326284,3252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492564,324116,325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6806339,325200,3251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120114,326284,3255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433890,324116,32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7747664,325200,3253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061445,324116,3251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375220,326284,3254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8688995,324116,3251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002769,325200,3253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316544,326284,3252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630320,324116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39944101,325200,3251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257875,325200,3255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571650,325200,3251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0885426,324116,3253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199200,326284,3252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512980,325200,3253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1826756,324116,32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140531,326284,3255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454306,324116,3251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2768081,325200,3253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081856,326284,3255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395637,324116,3251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3709412,325200,3254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023186,325200,325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336961,325200,3253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650740,327368,3275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4964514,330620,3308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278288,328452,3290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592066,331704,330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5905843,330620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219620,329536,3299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533394,328452,3290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6847169,330620,3312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160947,331704,3312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474720,329536,3291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7788500,329536,3299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102276,330620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416053,330620,3303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8729826,327368,3290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043602,331704,3308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357379,330620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671153,329536,3295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49984929,330620,3295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298705,330620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612485,329536,3306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0926259,329536,3291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240036,329536,3303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553813,331704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1867586,329536,3298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181362,329536,3291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495140,330620,3313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2808915,331704,3312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122689,328452,3290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436467,329536,3299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3750242,330620,3312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064016,331704,3304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377795,327368,3290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4691569,331704,3309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005345,330620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319121,328452,32931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632900,329536,3296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5946676,331704,331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260450,331704,3325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574226,337124,3374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6888002,339292,3385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201779,338208,3387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515552,337124,3373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7829331,338208,3383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143107,338208,3386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456882,338208,3377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8770656,337124,3378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084436,339292,3388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398212,337124,33803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59711984,337124,3373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025760,338208,3388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339537,339292,3384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653312,337124,3374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0967092,338208,3385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280865,338208,3387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594641,337124,3374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1908417,342544,3423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222193,342544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535970,344712,3444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2849744,343628,3436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163520,342544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477300,343628,3442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3791076,342544,34371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104852,343628,3428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418624,343628,3442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4732403,343628,3437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046179,342544,3426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359953,344712,3443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673730,343628,3438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5987506,341460,34268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301283,343628,3441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615058,343628,3438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6928834,343628,3428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242612,343628,3440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556385,343628,3438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7870161,342544,3426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183936,344712,3442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497713,343628,3439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8811489,341460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125265,343628,3439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439040,344712,3441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69752816,342544,3426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066595,343628,3439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380372,343628,3440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0694148,343628,3428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007920,343628,3439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321699,343628,344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635475,341460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1949249,343628,3438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263026,344712,3442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576802,342544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2890578,343628,3438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204354,343628,3441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518129,342544,34284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3831907,343628,343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145680,343628,3441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459456,342544,34268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4773236,343628,3437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087008,344712,3443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400784,342544,3426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5714561,343628,3437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028340,344712,3444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342116,341460,3426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655890,343628,3436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6969667,343628,3440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283443,343628,343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597219,342544,3434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7910992,344712,3442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224770,342544,3429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538549,343628,3435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8852321,347964,3481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166098,345796,3469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479876,350132,3492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79793648,350132,3507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107426,354468,3549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421201,358804,3579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0734976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048756,357720,3578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362531,356636,3576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676306,358804,3579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1990081,357720,357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303856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617636,357720,3576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2931411,358804,35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245186,356636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558961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3872736,357720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186516,357720,3577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500291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4814066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127841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441616,358804,3577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5755396,357720,3578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069171,356636,357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382946,357720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6696721,358804,3577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010496,356636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324276,357720,3578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638051,356636,357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7951826,358804,3579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265601,357720,3576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579376,356636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8893156,357720,3578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206931,358804,35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520706,356636,3576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89834481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148256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462036,357720,3580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0775811,357720,3576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089586,357720,357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403361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1717136,358804,3579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030916,357720,3578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344691,356636,3576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658466,357720,3578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2972241,358804,3579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286016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599796,357720,3576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3913571,356636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227346,358804,3579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541121,357720,3578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4854896,356636,3576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168676,357720,3578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482451,358804,3579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5796225,356636,3578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110000,357720,3578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423780,357720,3576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6737555,357720,3579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051330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365105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678880,356636,3576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7992660,358804,3580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306435,357720,3578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620211,357720,3592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8933985,370728,3692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247760,363140,363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561537,368560,3691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99875315,366392,365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189090,365308,3669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502865,368560,36796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0816640,364224,364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130417,369644,3696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444195,364224,3644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1757970,367476,368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071745,367476,3666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385520,365308,3661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2699300,368560,3686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013072,364224,3641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326851,368560,3695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640627,366392,3653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3954400,367476,3675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268177,366392,3671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581955,365308,3655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4895732,369644,3693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209507,363140,363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523280,369644,3690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5837057,365308,3658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150835,366392,3668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464612,367476,3680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6778388,365308,3647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092160,369644,369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405936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7719712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033491,376148,3766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347267,377232,376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661042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8974818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288593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602369,377232,376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09916144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229920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543700,376148,3764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0857475,377232,376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171251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485027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1798803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112578,377232,376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426353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2740128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053904,377232,3767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367684,376148,3766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681460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3995235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309011,377232,3765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622787,376148,376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4936562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250337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564112,377232,376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5877888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191664,376148,3766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505441,376148,37664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6819216,377232,3767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132992,376148,3766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446771,376148,3766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7760547,377232,3770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074322,390240,3898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388096,382652,3834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8701872,389156,3899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015649,383736,3835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329427,390240,3900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643202,381568,3830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19956978,390240,3903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270753,383736,38323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584528,390240,3903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0898308,383736,3832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212083,389156,3903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525859,382652,3830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1839636,390240,3900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153409,383736,3835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467185,389156,3899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2780964,383736,3836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094738,389156,38971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408514,383736,3836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3722292,389156,3898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036064,383736,3837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349840,389156,38954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663619,383736,3838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4977393,396744,3969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291170,397828,39779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604945,397828,3975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5918722,396744,3975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232497,397828,3975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546274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6860049,396744,3974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173825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487601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7801377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115153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428930,397828,3975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8742705,396744,399737,1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056482,397828,3975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370257,397828,3977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684033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29997809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311585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625362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0939137,397828,3975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252914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566689,397828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1880466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194241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508018,397828,3975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2821793,395660,3974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135570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449346,397828,39779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3763122,396744,3976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076898,397828,3975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390673,397828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4704450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018226,397828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332002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645777,397828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5959554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273330,396744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587106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6900882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214658,397828,3975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528434,397828,3977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7842210,396744,3975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155988,404332,40455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469763,407584,4076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8783540,408668,4087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097312,409752,4100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411091,405416,4063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39724866,411920,4119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038642,406500,40632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352418,409752,4101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666192,408668,4088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0979969,407584,4077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293744,410836,4111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607521,405416,40575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1921300,410836,4114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235074,407584,40745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548849,408668,4088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2862628,410836,4119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176400,407584,4066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490176,408668,4097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3803954,408668,4089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117728,407584,4074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431504,418424,4190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4745281,421676,421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059059,421676,4209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372832,419508,4208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5686610,421676,4211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000387,419508,42081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314160,421676,420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627938,419508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6941716,421676,421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255489,420592,420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569266,420592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7883040,420592,420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196816,420592,4210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510595,420592,4209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8824368,421676,420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138145,419508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451923,421676,421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49765700,419508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079474,421676,420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393251,421676,4209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0707024,419508,42102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020802,421676,4209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334579,419508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648353,421676,4209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1962130,419508,42103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275907,421676,4209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589681,420592,42097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2903458,420592,4208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217234,420592,421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531008,420592,4208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3844785,420592,4209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158562,421676,4211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472336,419508,4208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4786113,429264,42849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099889,434684,4355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413665,431432,43118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5727441,433600,4338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041219,435768,4360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354993,430348,4311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668770,432516,4331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6982548,436852,4362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296321,431432,4316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610098,432516,43272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7923872,435768,43622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237649,431432,4320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551427,432516,4322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8865204,434684,4360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178977,432516,4326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492755,432516,4318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59806528,435768,4360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120305,441188,4413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434081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0747857,445524,447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061633,447692,4474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375409,446608,447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1689185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002961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316737,445524,447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630513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2944289,446608,447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258065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571841,446608,44707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3885617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199393,445524,447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513169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4826945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140721,446608,4472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454497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5768273,446608,4473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082049,446608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395825,446608,447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6709601,447692,4474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023377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337153,446608,4472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650929,446608,44724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7964705,446608,4472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278481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592256,446608,44731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8906032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219808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533584,445524,44707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69847360,447692,4474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161136,446608,44707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474912,447692,4472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0788688,445524,4473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102464,447692,44724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416240,446608,4473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1730016,447692,4472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043792,447692,44746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357570,452028,45317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671346,459616,4597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2985120,460700,46084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298896,462868,4633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612672,462868,4633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3926451,460700,4604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240224,459616,45971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554003,460700,46173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4867779,463952,463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181552,461784,46236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495328,459616,4598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5809104,459616,45971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122881,461784,4628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436657,463952,4634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6750435,461784,4613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064210,467204,46841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377984,476960,47710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7691761,476960,47705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005539,476960,477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319313,475876,4771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633088,478044,47723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8946865,475876,477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260640,478044,4772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574417,475876,47688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79888193,476960,47728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201970,478044,477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515747,475876,477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0829521,476960,4768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143298,476960,477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457072,476960,4771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1770850,475876,4768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084624,478044,4772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398402,475876,477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2712178,476960,4768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025952,476960,4772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339730,476960,47710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653504,475876,47688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3967281,478044,4772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281058,476960,47710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594832,475876,4771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4908610,486716,48560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222387,492136,49403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536161,494304,4942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5849938,494304,49420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163712,493220,4942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477488,494304,4932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6791265,491052,49247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105041,493220,4926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418819,491052,4924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7732592,493220,49263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046369,492136,4927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360145,494304,4943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673923,504060,50449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8987698,511648,51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301473,509480,5110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615248,511648,5112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89929026,510564,5110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242801,511648,51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556576,510564,5110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0870355,510564,5112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184130,510564,5110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497905,511648,5112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1811680,510564,5110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125458,511648,5112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439233,509480,5110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2753008,511648,51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066787,510564,511101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380562,511648,51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3694337,509480,51087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008112,511648,5112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321891,510564,51109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635666,511648,5112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4949441,509480,5110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263216,511648,5112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576994,510564,5111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5890769,511648,51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204544,510564,5110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518323,510564,51126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6832098,510564,51109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145873,511648,51126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459648,510564,51109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7773426,511648,5112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087203,518152,5199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400977,524656,52385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8714753,523572,5238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028530,523572,523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342304,523572,5238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656080,522488,52369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99969857,524656,5238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283634,522488,52369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597411,523572,52386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0911185,525740,52593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224961,527908,52758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538739,536580,536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1852512,536580,53692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166290,536580,536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480064,536580,5369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2793841,536580,53692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107618,536580,5369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421392,536580,53714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3735168,536580,5370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048947,537664,53714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362720,536580,5369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676498,536580,53692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4990272,536580,53692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304051,545252,54602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617826,553924,55466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5931602,553924,55466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245377,556092,55515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559153,556092,55745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6872929,558260,55762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186704,556092,557458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500480,556092,55529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7814256,553924,5546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128033,563680,56407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441810,571268,57157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8755584,571268,57170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069361,571268,57148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383138,571268,5705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09696913,570184,57085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010690,570184,5715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324464,571268,57180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638241,571268,571075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0952017,570184,57058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265793,571268,571262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579570,571268,571543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1893344,571268,57170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207122,570184,570837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520898,570184,570586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2834673,572352,571500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148450,570184,571544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13462225,571268,571719,0,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lost revs = 0 (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7.4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7.7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6  10.6  10.6  10.6  10.6   7.5  10.6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7.6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7.5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8.0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8  10.8  10.8  10.8  10.8   7.7  10.8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7  10.7  10.7  10.7  10.7   7.9  10.7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7.9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8.1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8  10.8  10.8  10.8  10.8   8.0  10.8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1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6  10.6  10.6  10.6  10.6   8.2  10.6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9.0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8.4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9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4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9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5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9.1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7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7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7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7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3  10.3  10.3  10.3  10.3   8.5  10.3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3  10.3  10.3  10.3  10.3   8.5  10.3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4  10.4  10.4  10.4  10.4   8.6  10.4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4  10.4  10.4  10.4  10.4   8.6  10.4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1  10.1  10.1  10.1  10.1   8.5  10.1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1  10.1  10.1  10.1  10.1   8.7  10.1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10.2  10.2   9.5   8.0   7.2   4.3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0  10.0  10.0  10.0  10.0   8.4  10.0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2  10.2  10.2  10.2  10.2   8.7  10.2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ore=0000:0000#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ok in log 89 for detailed throughput data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lost revs = 0 (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orst case 128K block timing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1727:0D9FA730, 9120:0E70DFE8, 10414:0E722589, 11781:0D9EDECB, 10215:01AC3B38 uS:LBA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7.4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7.7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6  10.6  10.6  10.6  10.6   7.5  10.6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7.6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7.5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8.0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8  10.8  10.8  10.8  10.8   7.7  10.8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7  10.7  10.7  10.7  10.7   7.9  10.7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7.9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8  10.8  10.8  10.8  10.8   8.1  10.8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8  10.8  10.8  10.8  10.8   8.0  10.8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1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6  10.6  10.6  10.6  10.6   8.2  10.6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9.0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7  10.7  10.7  10.7  10.7   8.4  10.7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9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4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9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5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9.1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7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7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5  10.5  10.5  10.5  10.5   8.7  10.5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5  10.5  10.5  10.5  10.5   8.7  10.5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C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3  10.3  10.3  10.3  10.3   8.5  10.3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3  10.3  10.3  10.3  10.3   8.5  10.3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4  10.4  10.4  10.4  10.4   8.6  10.4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4  10.4  10.4  10.4  10.4   8.6  10.4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1  10.1  10.1  10.1  10.1   8.5  10.1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1  10.1  10.1  10.1  10.1   8.7  10.1     0.0   0.0   0.0   0.0  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Zone 0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5   9.5   9.5   8.0   7.6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10.0  10.0  10.0  10.0  10.0   8.4  10.0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10.2  10.2  10.2  10.2  10.2   8.7  10.2     0.0   0.0   0.0   0.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9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quested Mode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pplied Mode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et Seek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0, Simple=0, Early Rd=1, Splash=1, Reload=1, RunOut=1, MaxECC=0, ECC 2=1, ECC 1=1, ECC 0=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28, Write=40, ID=FF, RdWrOpts=00F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access time test: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verage access time for 30000 reads: 14720 u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Worst case access times: 29670, 28820, 28460, 27980, 27940 u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53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5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skew track seek to 1796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1x WEIGHT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    09D2  -0480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    09BF  -049C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he AFC 1x sum of squares weight limit is HEX 024DBFF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he AFC 1x through 3x shift values are 0004, BFF0, 0020.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N: E7A37038MGXW610G10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SN: E7A37038MGXW610G103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Temp Diode 005C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( 48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ert Temp = ( 48 C 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a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Fail Log Summary .....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um Health = 00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M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Read Bias - Head      0   1   2   3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</w:t>
      </w:r>
      <w:r>
        <w:rPr>
          <w:rFonts w:cs="Tahoma" w:ascii="Lucida Console" w:hAnsi="Lucida Console"/>
          <w:sz w:val="18"/>
          <w:szCs w:val="18"/>
        </w:rPr>
        <w:t>11 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1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17       0       0       0       0       0       0       8       0      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5       0       0       2       0       0       0       0       0     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3       0       0       0       0       0       0       0       0     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21       0       0       1       0       0       0       0       0      2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2       0       0       0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10       0       0       0       0       0       0       0       0     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7       0       0       0       0       0       0       0       0       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10       0       0       0       0       0       0       0       0     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6       0       0       0       0       0       0       0       0     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79       0       0       0       0       0       0      16       0      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6       0       0       1       0       0       0       0       0     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31       0       0       0       0       0       0       0       0      3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28       0       0       4       0       0       0       0       0      2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36       0       0      18       0       0       0       0       0      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5       0       0       0       0       0       0       0       0     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266       0       0      26       0       0       0      24       0     21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2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17       0       0       0       0       0       0       7       0      1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27       0       0       2       0       0       0       9       1     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6       0       0       0       0       0       0       0       0     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4       0       0       0       0       0       0       0       0       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15       0       0       0       0       0       0       0       0      1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37       0       0       1       0       0       0       0       0      3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5       0       0       2       0       0       0       0       0     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6       0       0       0       0       0       0       0       0     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3       0       0       0       0       0       0       0       0     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49       0       0       0       0       0       0      16       0      3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2       0       0       0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37       0       0       2       0       0       0       0       0     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9       0       0       0       0       0       0       0       0       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12       0       0       0       0       0       0       0       0      1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2       0       0       1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1       0       0       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232       0       0       9       0       0       0      32       1     19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33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34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A5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Scanning Log A6 ....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A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3       0       0       2       0       1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3       0       0       2       0       1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9       0       0       9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  9       0       0       9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A8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No Entries in Lo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6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15       0       0      15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1       0       0       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7       0       0       7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2       0       0       2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27       0       0      26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29       0       0      29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19       0       0      17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2       0       0       2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105       0       0     102       0       0       0       0       0       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49       0       0      26       0       9       0       0       0      1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1       0       0       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14       0       0      13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27       0       0      27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1       0       0       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16       0       0      16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12       0       0      10       0       0       0       0       0       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123       0       0      97       0       9       0       0       0      17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canning Log 37 ....   Health -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 5       0       0       0       0       0       0       0       0       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17       0       0      17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 5       0       0       5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7       0       0       7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30       0       0      29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31       0       0      3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21       0       0      21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122       0       0     116       0       0       0       0       0       6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rror Summary Head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Zone     hard    soft    pcnt    EC43    EC49    EC47    EC13    EC89    EC21    ECXX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    11       0       0       0       0       0       0       0       0      1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   332       0       0      14       0       0       0       0       0     31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2           5       0       0       5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3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4          15       0       0      15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5          29       0       0      29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6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7           3       0       0       3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8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9           1       0       0       0       0       0       0       0       0       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          17       0       0      17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C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          14       0       0      14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E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           0       0       0       0       0       0       0       0       0       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    430       0       0     100       0       0       0       0       0     33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ogs  31  32  33  34  a5  a6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ead   #Defect   #Align radial defect(%)  Log Status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   26              14( 53%)          O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    9               0(  0%)          O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2           0               0(  0%)          O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3           0               0(  0%)          O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4           0               0(  0%)          OK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5           0               0(  0%)          OK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og 3a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#Defect   #Align radial defect(%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    2               0(  0%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    9               9(100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Slip entrie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#Defect   #Align radial defect(%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0        2487            2467( 99%)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Tahoma" w:ascii="Lucida Console" w:hAnsi="Lucida Console"/>
          <w:sz w:val="18"/>
          <w:szCs w:val="18"/>
        </w:rPr>
        <w:t>1        2980            2908( 97%)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=====================================================================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4d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4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M SFI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!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DataPars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Resistance Tabl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Head   Res   Htr_Res   IBias   Diode_Temp   Cert_Temp   Preamp_Temp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1      146   114       015     47           47          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0      148   114       013     47           47          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b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B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61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6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28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2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62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6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29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2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63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63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59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59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ull=1, Simple=0, Early Rd=0, Splash=1, Reload=0, RunOut=1, MaxECC=0, ECC 2=1, ECC 1=0, ECC 0=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a=0B, Write=40, ID=FF, RdWrOpts=02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0 Dir:OD-&gt;I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0265B - 0266B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02D63 - 02D73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7.3   9.0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7.5   9.0     7.9   7.9   7.9   7.9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7 Dir:OD-&gt;I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1455F - 1456F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12FC6 - 12FD6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8.5   9.0     7.8   7.8   7.8   7.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8.7   9.0     7.8   7.8   7.8   7.8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Quick Error Rate zone 15 Dir:ID-&gt;OD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23613 - 23623 head 0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cyl 22B30 - 22B40 head 1 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Tahoma" w:ascii="Lucida Console" w:hAnsi="Lucida Console"/>
          <w:sz w:val="18"/>
          <w:szCs w:val="18"/>
        </w:rPr>
        <w:t>Rbit  Hard  Firm  Soft   OTF   Raw  Rhdr    Wbit  Whrd  Wrty  Whdr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Limit   9.0   9.0   9.0   8.0   7.0   0.0   7.4     9.2   9.2   6.5   7.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9.0   9.0   9.0   9.0   9.0   8.1   9.0     7.6   7.6   7.6   7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9.0   9.0   9.0   9.0   9.0   8.3   9.0     7.6   7.6   7.6   7.6 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D BER -  T85     T58     di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  7.3     7.2     0.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  7.5     7.5     0.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MD BER -  T85     T58     di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  8.5     8.2     0.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  8.7     9.0   - 0.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ID BER -  T85     T58     di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0      8.1     8.7   - 0.6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Hd 1      8.3     8.5   - 0.2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85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8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seline Switch Scree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Trk 1EFF2 Hd 01 TA_Thld 03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0000,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FFFF,FF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2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2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1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10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F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E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D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C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1EFF2 Hd 01 TA_Thld 03 IBias 0B EPCount : 0000 ATTR 02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andErase 10 Trks Pattern: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Patern AAAA,AAAA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F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E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D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C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B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A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rk 2029B Hd 00 TA_Thld 03 IBias 09 EPCount : 0000 ATTR 03 ACCR 0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EPCount : 0000</w:t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Tahoma" w:ascii="Lucida Console" w:hAnsi="Lucida Console"/>
          <w:sz w:val="18"/>
          <w:szCs w:val="18"/>
        </w:rPr>
        <w:t>T=15.2 ms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35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35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>CylinderID-&gt;OD BiasOD-&gt;ID Bias</w:t>
      </w:r>
    </w:p>
    <w:p>
      <w:pPr>
        <w:pStyle w:val="Normal"/>
        <w:rPr>
          <w:rFonts w:ascii="Lucida Console" w:hAnsi="Lucida Console" w:cs="Tahoma"/>
          <w:sz w:val="18"/>
          <w:szCs w:val="18"/>
          <w:lang w:val="en-US"/>
        </w:rPr>
      </w:pPr>
      <w:r>
        <w:rPr>
          <w:rFonts w:cs="Tahoma" w:ascii="Lucida Console" w:hAnsi="Lucida Console"/>
          <w:sz w:val="18"/>
          <w:szCs w:val="18"/>
          <w:lang w:val="en-US"/>
        </w:rPr>
        <w:t xml:space="preserve">00200    0057      004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600    0054      003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A00    0053      002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0E00    0055      002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200    0053      002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600    0053      002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A00    0050      002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1E00    004F      002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200    004C      002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600    004B      001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A00    0048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2E00    004B      001E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200    0048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600    0044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A00    0043      001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3E00    0047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200    0047      001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600    0047      001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A00    0047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4E00    0047      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200    0043      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600    0043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A00    0040      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5E00    003F      001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200    003F      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600    003F      000F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A00    003B      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6E00    0037      000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200    0037      000B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600    0037      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A00    0037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7E00    0038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200    0037      000A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600    0038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A00    0038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8E00    0037      000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200    0033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600    0033      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A00    0030      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9E00    002F      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200    0031      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600    0030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A00    0030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AE00    002F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200    002F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600    002F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A00    002F      000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BE00    002C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2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600    002B     -000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A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CE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200    002B     -000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6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A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DE00    0028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200    0027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600    0027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A00    0024     -0009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EE00    0023     -000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200    001F     -000D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6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A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0FE00    001C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2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6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A00    001C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0E00    001C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2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6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A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1E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2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600    0017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A00    0018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2E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200    0018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600    0019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A00    0017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3E00    0014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200    0017     -001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6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A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4E00    0018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200    0017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600    001B     -0016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A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5E00    001A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2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600    001B     -0015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A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6E00    001B     -00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2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600    001F     -001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A00    0020     -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7E00    0023     -000E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200    0027     -000A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600    002B     -000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A00    002F     -0001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8E00    0033      000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200    0038      000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600    003F      001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A00    0047      0017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9E00    004F      002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200    005B      002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600    0067      003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A00    006F      003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AE00    007B      004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200    0084      005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600    0093      006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A00    00A3      007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BE00    00B4      008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200    00C9      0098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600    00DC      00A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A00    00F4      00C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CE00    010C      00DC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200    0123      00F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600    013F      0114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A00    0150      0133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 xml:space="preserve">1DB9E    0150      0140  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6f, Feature=0, cumhlth=0048, curhlth=000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6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Begin Test 4E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  <w:r>
        <w:rPr>
          <w:rFonts w:cs="Tahoma" w:ascii="Lucida Console" w:hAnsi="Lucida Console"/>
          <w:sz w:val="18"/>
          <w:szCs w:val="18"/>
        </w:rPr>
        <w:t>Not 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n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2 - Health 0000 - HlthDtl 0000 - Time = 01:03:3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3 - Health 0000 - HlthDtl 0000 - Time = 00:07:4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4 - Health 0000 - HlthDtl 0000 - Time = 00:00:2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3 - Health 0000 - HlthDtl 0000 - Time = 00:10:4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6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7 - Health 0000 - HlthDtl 0000 - Time = 00:00:1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0 - Health 0000 - HlthDtl 0000 - Time = 00:06:1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3 - Health 0000 - HlthDtl 0000 - Time = 00:05:5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8 - Health 0000 - HlthDtl 0000 - Time = 00:04:3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C - Health 0000 - HlthDtl 0000 - Time = 00:04:46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A - Health 0000 - HlthDtl 0000 - Time = 00:04:4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1 - Health 0000 - HlthDtl 0000 - Time = 00:17:4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9 - Health 0000 - HlthDtl 0000 - Time = 00:20:0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4 - Health 0000 - HlthDtl 0000 - Time = 00:16:2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F4 - Health 0000 - HlthDtl 0000 - Time = 00:00:4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0F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2 - Health 0000 - HlthDtl 0000 - Time = 00:01:2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4 - Health 0000 - HlthDtl 0000 - Time = 00:00:1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56 - Health 0000 - HlthDtl 0000 - Time = 00:03:5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9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0 - Health 0000 - HlthDtl 0000 - Time = 00:06:0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1 - Health 0000 - HlthDtl 0000 - Time = 00:05:1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2 - Health 0000 - HlthDtl 0000 - Time = 00:05:4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3 - Health 0000 - HlthDtl 0000 - Time = 00:05:2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4 - Health 0000 - HlthDtl 0000 - Time = 00:05:4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5 - Health 0000 - HlthDtl 0000 - Time = 00:05:3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6 - Health 0000 - HlthDtl 0000 - Time = 00:04:2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7 - Health 0000 - HlthDtl 0000 - Time = 00:04:3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8 - Health 0000 - HlthDtl 0000 - Time = 00:04:5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9 - Health 0000 - HlthDtl 0000 - Time = 00:04:2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A - Health 0000 - HlthDtl 0000 - Time = 00:04:36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B - Health 0000 - HlthDtl 0000 - Time = 00:04:4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C - Health 0000 - HlthDtl 0000 - Time = 00:05:1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D - Health 0000 - HlthDtl 0000 - Time = 00:04:1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1E - Health 0000 - HlthDtl 0000 - Time = 00:04:4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2A - Health 0000 - HlthDtl 0000 - Time = 00:05:3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A - Health 0000 - HlthDtl 0000 - Time = 00:00:0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C - Health 0000 - HlthDtl 0000 - Time = 00:00:0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6 - Health 0000 - HlthDtl 0000 - Time = 00:00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7 - Health 0000 - HlthDtl 0000 - Time = 00:00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8 - Health 0000 - HlthDtl 0000 - Time = 00:00:07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D9 - Health 0000 - HlthDtl 0000 - Time = 00:00:06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C - Health 0000 - HlthDtl 0000 - Time = 00:00:0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B9 - Health 0008 - HlthDtl 0000 - Time = 00:00:3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D - Health 0000 - HlthDtl 0000 - Time = 00:00:2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8 - Health 0040 - HlthDtl 0000 - Time = 00:00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58 - Health 0000 - HlthDtl 0000 - Time = 00:07:3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23 - Health 0000 - HlthDtl 0000 - Time = 00:04:1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F - Health 0000 - HlthDtl 0000 - Time = 00:04:5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1 - Health 0000 - HlthDtl 0000 - Time = 03:21:12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B - Health 0000 - HlthDtl 0000 - Time = 00:00:0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2 - Health 0000 - HlthDtl 0000 - Time = 03:24:11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B - Health 0000 - HlthDtl 0000 - Time = 00:00:0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3 - Health 0000 - HlthDtl 0000 - Time = 00:00:01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B - Health 0000 - HlthDtl 0000 - Time = 00:00:0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4 - Health 0000 - HlthDtl 0000 - Time = 00:00:01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B - Health 0000 - HlthDtl 0000 - Time = 00:00:0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6 - Health 0000 - HlthDtl 0000 - Time = 00:01:12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8 - Health 0000 - HlthDtl 0000 - Time = 00:00:13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7 - Health 0000 - HlthDtl 0000 - Time = 00:01:35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A - Health 0000 - HlthDtl 0000 - Time = 01:38:35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A - Health 0000 - HlthDtl 0000 - Time = 00:10:2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B - Health 0000 - HlthDtl 0000 - Time = 00:04:59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C - Health 0000 - HlthDtl 0000 - Time = 00:00:00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D - Health 0000 - HlthDtl 0000 - Time = 00:00:00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E - Health 0000 - HlthDtl 0000 - Time = 00:00:00 Log Type = 02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A9 - Health 0000 - HlthDtl 0000 - Time = 00:00:02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F - Health 0000 - HlthDtl 0000 - Time = 00:00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20 - Health 0000 - HlthDtl 0000 - Time = 00:12:3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7 - Health 0000 - HlthDtl 0000 - Time = 00:01:2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9D - Health 0000 - HlthDtl 0000 - Time = 00:00:26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74 - Health 0000 - HlthDtl 0000 - Time = 00:16:2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E0 - Health 0000 - HlthDtl 0000 - Time = 00:31:0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7 - Health 0000 - HlthDtl 0000 - Time = 00:20:1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8 - Health 0040 - HlthDtl 0000 - Time = 00:00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1 - Health 0000 - HlthDtl 0000 - Time = 00:04:3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B - Health 0000 - HlthDtl 0000 - Time = 00:02:45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4 - Health 0000 - HlthDtl 0000 - Time = 00:07:04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8 - Health 0000 - HlthDtl 0000 - Time = 00:29:30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9 - Health 0000 - HlthDtl 0000 - Time = 00:47:2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53 - Health 0000 - HlthDtl 0000 - Time = 00:07:2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A - Health 0000 - HlthDtl 0000 - Time = 00:00:1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4D - Health 0000 - HlthDtl 0000 - Time = 00:01:03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B - Health 0000 - HlthDtl 0000 - Time = 00:00:0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61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28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62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29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63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59 - Health 0000 - HlthDtl 0000 - Time = 00:00:0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85 - Health 0000 - HlthDtl 0000 - Time = 00:00:28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35 - Health 0000 - HlthDtl 0000 - Time = 00:03:59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Log 6F - Health 0000 - HlthDtl 0000 - Time = 00:00:51 Log Type = 01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otal Cert Time = 16:19:54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ASCII logging off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Tahoma" w:ascii="Lucida Console" w:hAnsi="Lucida Console"/>
          <w:sz w:val="18"/>
          <w:szCs w:val="18"/>
        </w:rPr>
        <w:t>Power Cycling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************* ASCII LOG OVERFLOW ****************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est=50, Feature=0, cumhlth=0048, curhlth=0048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OkEnd Test 50</w:t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T&gt;</w: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анда"/>
    <w:basedOn w:val="Normal"/>
    <w:qFormat/>
    <w:pPr/>
    <w:rPr>
      <w:rFonts w:ascii="Lucida Console" w:hAnsi="Lucida Console" w:cs="Lucida Console"/>
      <w:sz w:val="18"/>
    </w:rPr>
  </w:style>
  <w:style w:type="paragraph" w:styleId="Style16">
    <w:name w:val="Скрипт"/>
    <w:basedOn w:val="Normal"/>
    <w:qFormat/>
    <w:pPr>
      <w:ind w:left="540" w:hanging="0"/>
    </w:pPr>
    <w:rPr>
      <w:rFonts w:ascii="Lucida Console" w:hAnsi="Lucida Console" w:cs="Lucida Console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6:00Z</dcterms:created>
  <dc:creator>Serg</dc:creator>
  <dc:description/>
  <dc:language>en-US</dc:language>
  <cp:lastModifiedBy>Serg</cp:lastModifiedBy>
  <dcterms:modified xsi:type="dcterms:W3CDTF">2016-01-10T12:54:00Z</dcterms:modified>
  <cp:revision>4</cp:revision>
  <dc:subject/>
  <dc:title>(T&gt;</dc:title>
</cp:coreProperties>
</file>