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2336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00555"/>
                            <a:gd name="adj2" fmla="val 5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80pt;margin-top:35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706120" cy="228600"/>
                <wp:effectExtent l="5080" t="5080" r="5715" b="281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8600"/>
                        </a:xfrm>
                        <a:prstGeom prst="wedgeRectCallout">
                          <a:avLst>
                            <a:gd name="adj1" fmla="val -28416"/>
                            <a:gd name="adj2" fmla="val 1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360pt;width:55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697865" cy="228600"/>
                <wp:effectExtent l="374650" t="5080" r="5080" b="93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228600"/>
                        </a:xfrm>
                        <a:prstGeom prst="wedgeRectCallout">
                          <a:avLst>
                            <a:gd name="adj1" fmla="val -103231"/>
                            <a:gd name="adj2" fmla="val 8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396pt;width:54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4800600</wp:posOffset>
                </wp:positionV>
                <wp:extent cx="723265" cy="228600"/>
                <wp:effectExtent l="5715" t="5080" r="206375" b="318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78009"/>
                            <a:gd name="adj2" fmla="val 18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,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.05pt;margin-top:378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,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187960" t="5080" r="57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78777"/>
                            <a:gd name="adj2" fmla="val 5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288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5080" t="5080" r="5715" b="3803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14555"/>
                            <a:gd name="adj2" fmla="val 153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261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4000500</wp:posOffset>
                </wp:positionV>
                <wp:extent cx="701040" cy="228600"/>
                <wp:effectExtent l="5080" t="5080" r="335915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28600"/>
                        </a:xfrm>
                        <a:prstGeom prst="wedgeRectCallout">
                          <a:avLst>
                            <a:gd name="adj1" fmla="val 97555"/>
                            <a:gd name="adj2" fmla="val 1091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1.8pt;margin-top:315pt;width:55.1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457200" cy="228600"/>
                <wp:effectExtent l="111125" t="5080" r="5715" b="168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73472"/>
                            <a:gd name="adj2" fmla="val 12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351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666115" cy="228600"/>
                <wp:effectExtent l="165735" t="5080" r="508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28600"/>
                        </a:xfrm>
                        <a:prstGeom prst="wedgeRectCallout">
                          <a:avLst>
                            <a:gd name="adj1" fmla="val -74310"/>
                            <a:gd name="adj2" fmla="val 65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387pt;width:52.4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345</wp:posOffset>
                </wp:positionH>
                <wp:positionV relativeFrom="paragraph">
                  <wp:posOffset>4800600</wp:posOffset>
                </wp:positionV>
                <wp:extent cx="732155" cy="228600"/>
                <wp:effectExtent l="5715" t="5080" r="57785" b="226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8600"/>
                        </a:xfrm>
                        <a:prstGeom prst="wedgeRectCallout">
                          <a:avLst>
                            <a:gd name="adj1" fmla="val 55203"/>
                            <a:gd name="adj2" fmla="val 1408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7.35pt;margin-top:378pt;width:5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11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149225" t="5080" r="5715" b="87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68425"/>
                            <a:gd name="adj2" fmla="val 672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3pt;margin-top:297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5080" t="5080" r="177800" b="361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wedgeRectCallout">
                          <a:avLst>
                            <a:gd name="adj1" fmla="val 68731"/>
                            <a:gd name="adj2" fmla="val 196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6pt;margin-top:279pt;width:6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6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3886200</wp:posOffset>
                </wp:positionV>
                <wp:extent cx="685800" cy="228600"/>
                <wp:effectExtent l="5080" t="5080" r="411480" b="146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ectCallout">
                          <a:avLst>
                            <a:gd name="adj1" fmla="val 109722"/>
                            <a:gd name="adj2" fmla="val 111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7pt;margin-top:306pt;width:5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1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36105</wp:posOffset>
                </wp:positionH>
                <wp:positionV relativeFrom="paragraph">
                  <wp:posOffset>4229100</wp:posOffset>
                </wp:positionV>
                <wp:extent cx="836295" cy="228600"/>
                <wp:effectExtent l="5715" t="5080" r="4743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106643"/>
                            <a:gd name="adj2" fmla="val 74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6.15pt;margin-top:333pt;width:65.8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4510</wp:posOffset>
                </wp:positionH>
                <wp:positionV relativeFrom="paragraph">
                  <wp:posOffset>5943600</wp:posOffset>
                </wp:positionV>
                <wp:extent cx="669290" cy="228600"/>
                <wp:effectExtent l="5080" t="5080" r="3340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99527"/>
                            <a:gd name="adj2" fmla="val 49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1.3pt;margin-top:468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3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3430</wp:posOffset>
                </wp:positionH>
                <wp:positionV relativeFrom="paragraph">
                  <wp:posOffset>5600700</wp:posOffset>
                </wp:positionV>
                <wp:extent cx="648970" cy="228600"/>
                <wp:effectExtent l="5080" t="5080" r="59690" b="704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28600"/>
                        </a:xfrm>
                        <a:prstGeom prst="wedgeRectCallout">
                          <a:avLst>
                            <a:gd name="adj1" fmla="val 58805"/>
                            <a:gd name="adj2" fmla="val 7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0.9pt;margin-top:441pt;width:51.0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0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7735</wp:posOffset>
                </wp:positionH>
                <wp:positionV relativeFrom="paragraph">
                  <wp:posOffset>5257800</wp:posOffset>
                </wp:positionV>
                <wp:extent cx="723265" cy="228600"/>
                <wp:effectExtent l="5715" t="5080" r="5080" b="437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28600"/>
                        </a:xfrm>
                        <a:prstGeom prst="wedgeRectCallout">
                          <a:avLst>
                            <a:gd name="adj1" fmla="val 42449"/>
                            <a:gd name="adj2" fmla="val 2302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3.05pt;margin-top:414pt;width:56.9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0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6515100</wp:posOffset>
                </wp:positionV>
                <wp:extent cx="457200" cy="228600"/>
                <wp:effectExtent l="285750" t="58229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wedgeRectCallout">
                          <a:avLst>
                            <a:gd name="adj1" fmla="val -111527"/>
                            <a:gd name="adj2" fmla="val -302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7pt;margin-top:513pt;width:3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0</wp:posOffset>
                </wp:positionH>
                <wp:positionV relativeFrom="paragraph">
                  <wp:posOffset>5143500</wp:posOffset>
                </wp:positionV>
                <wp:extent cx="571500" cy="228600"/>
                <wp:effectExtent l="755650" t="5080" r="5715" b="366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81777"/>
                            <a:gd name="adj2" fmla="val 20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05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5486400</wp:posOffset>
                </wp:positionV>
                <wp:extent cx="571500" cy="228600"/>
                <wp:effectExtent l="640080" t="5080" r="571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61666"/>
                            <a:gd name="adj2" fmla="val 5777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32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9700</wp:posOffset>
                </wp:positionH>
                <wp:positionV relativeFrom="paragraph">
                  <wp:posOffset>5829300</wp:posOffset>
                </wp:positionV>
                <wp:extent cx="661035" cy="228600"/>
                <wp:effectExtent l="659765" t="1651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28600"/>
                        </a:xfrm>
                        <a:prstGeom prst="wedgeRectCallout">
                          <a:avLst>
                            <a:gd name="adj1" fmla="val -149425"/>
                            <a:gd name="adj2" fmla="val -5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459pt;width:5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6057900</wp:posOffset>
                </wp:positionV>
                <wp:extent cx="775335" cy="228600"/>
                <wp:effectExtent l="605155" t="17335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27722"/>
                            <a:gd name="adj2" fmla="val -1236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477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15400</wp:posOffset>
                </wp:positionH>
                <wp:positionV relativeFrom="paragraph">
                  <wp:posOffset>6400800</wp:posOffset>
                </wp:positionV>
                <wp:extent cx="775335" cy="228600"/>
                <wp:effectExtent l="643890" t="431165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228600"/>
                        </a:xfrm>
                        <a:prstGeom prst="wedgeRectCallout">
                          <a:avLst>
                            <a:gd name="adj1" fmla="val -132638"/>
                            <a:gd name="adj2" fmla="val -23638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02pt;margin-top:504pt;width:61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9700</wp:posOffset>
                </wp:positionH>
                <wp:positionV relativeFrom="paragraph">
                  <wp:posOffset>4800600</wp:posOffset>
                </wp:positionV>
                <wp:extent cx="669290" cy="228600"/>
                <wp:effectExtent l="430530" t="3479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28600"/>
                        </a:xfrm>
                        <a:prstGeom prst="wedgeRectCallout">
                          <a:avLst>
                            <a:gd name="adj1" fmla="val -113851"/>
                            <a:gd name="adj2" fmla="val -20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1pt;margin-top:378pt;width:52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0</wp:posOffset>
                </wp:positionV>
                <wp:extent cx="2400300" cy="457200"/>
                <wp:effectExtent l="5080" t="34734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wedgeRectCallout">
                          <a:avLst>
                            <a:gd name="adj1" fmla="val -44842"/>
                            <a:gd name="adj2" fmla="val -1234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144pt;width:18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55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3205</wp:posOffset>
                </wp:positionH>
                <wp:positionV relativeFrom="paragraph">
                  <wp:posOffset>721995</wp:posOffset>
                </wp:positionV>
                <wp:extent cx="2010410" cy="15748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57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25pt;margin-top:56.85pt;width:158.3pt;height:12.3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0660</wp:posOffset>
                </wp:positionH>
                <wp:positionV relativeFrom="paragraph">
                  <wp:posOffset>1545590</wp:posOffset>
                </wp:positionV>
                <wp:extent cx="2086610" cy="48260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48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25pt;margin-top:121.7pt;width:164.25pt;height:3.8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50660</wp:posOffset>
                </wp:positionH>
                <wp:positionV relativeFrom="paragraph">
                  <wp:posOffset>721995</wp:posOffset>
                </wp:positionV>
                <wp:extent cx="1270" cy="79565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56.85pt;width:0.1pt;height:62.6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2980</wp:posOffset>
                </wp:positionH>
                <wp:positionV relativeFrom="paragraph">
                  <wp:posOffset>902970</wp:posOffset>
                </wp:positionV>
                <wp:extent cx="34290" cy="69088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20" cy="691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71.1pt;width:2.7pt;height:54.4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7280</wp:posOffset>
                </wp:positionH>
                <wp:positionV relativeFrom="paragraph">
                  <wp:posOffset>755015</wp:posOffset>
                </wp:positionV>
                <wp:extent cx="1386205" cy="328295"/>
                <wp:effectExtent l="63500" t="5715" r="508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328320"/>
                        </a:xfrm>
                        <a:prstGeom prst="wedgeRectCallout">
                          <a:avLst>
                            <a:gd name="adj1" fmla="val -54444"/>
                            <a:gd name="adj2" fmla="val 69921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86.4pt;margin-top:59.45pt;width:109.1pt;height:25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32">
                <wp:simplePos x="0" y="0"/>
                <wp:positionH relativeFrom="column">
                  <wp:posOffset>5731510</wp:posOffset>
                </wp:positionH>
                <wp:positionV relativeFrom="paragraph">
                  <wp:posOffset>998220</wp:posOffset>
                </wp:positionV>
                <wp:extent cx="786765" cy="885190"/>
                <wp:effectExtent l="571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1394">
                              <a:moveTo>
                                <a:pt x="0" y="134"/>
                              </a:moveTo>
                              <a:cubicBezTo>
                                <a:pt x="368" y="67"/>
                                <a:pt x="736" y="0"/>
                                <a:pt x="930" y="134"/>
                              </a:cubicBezTo>
                              <a:cubicBezTo>
                                <a:pt x="1124" y="268"/>
                                <a:pt x="1239" y="749"/>
                                <a:pt x="1162" y="937"/>
                              </a:cubicBezTo>
                              <a:cubicBezTo>
                                <a:pt x="1085" y="1125"/>
                                <a:pt x="647" y="1394"/>
                                <a:pt x="465" y="1260"/>
                              </a:cubicBezTo>
                              <a:cubicBezTo>
                                <a:pt x="283" y="1126"/>
                                <a:pt x="132" y="322"/>
                                <a:pt x="67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1394" path="m0,134c368,67,736,0,930,134c1124,268,1239,749,1162,937c1085,1125,647,1394,465,1260c283,1126,132,322,67,134e" stroked="t" o:allowincell="f" style="position:absolute;margin-left:451.3pt;margin-top:78.6pt;width:61.9pt;height:6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7405</wp:posOffset>
                </wp:positionH>
                <wp:positionV relativeFrom="paragraph">
                  <wp:posOffset>550545</wp:posOffset>
                </wp:positionV>
                <wp:extent cx="610870" cy="352425"/>
                <wp:effectExtent l="6350" t="7620" r="19685" b="519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52440"/>
                        </a:xfrm>
                        <a:prstGeom prst="wedgeRoundRectCallout">
                          <a:avLst>
                            <a:gd name="adj1" fmla="val -3222"/>
                            <a:gd name="adj2" fmla="val 179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9594" stroked="t" o:allowincell="f" style="position:absolute;margin-left:465.15pt;margin-top:43.35pt;width:48.05pt;height:27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3505</wp:posOffset>
                </wp:positionH>
                <wp:positionV relativeFrom="paragraph">
                  <wp:posOffset>3126740</wp:posOffset>
                </wp:positionV>
                <wp:extent cx="795655" cy="245745"/>
                <wp:effectExtent l="6985" t="29019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45880"/>
                        </a:xfrm>
                        <a:prstGeom prst="wedgeRectCallout">
                          <a:avLst>
                            <a:gd name="adj1" fmla="val -47925"/>
                            <a:gd name="adj2" fmla="val -158268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8.15pt;margin-top:246.2pt;width:62.6pt;height:19.3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35">
                <wp:simplePos x="0" y="0"/>
                <wp:positionH relativeFrom="column">
                  <wp:posOffset>8212455</wp:posOffset>
                </wp:positionH>
                <wp:positionV relativeFrom="paragraph">
                  <wp:posOffset>4053205</wp:posOffset>
                </wp:positionV>
                <wp:extent cx="560705" cy="516255"/>
                <wp:effectExtent l="571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813">
                              <a:moveTo>
                                <a:pt x="135" y="97"/>
                              </a:moveTo>
                              <a:cubicBezTo>
                                <a:pt x="380" y="48"/>
                                <a:pt x="625" y="0"/>
                                <a:pt x="735" y="97"/>
                              </a:cubicBezTo>
                              <a:cubicBezTo>
                                <a:pt x="845" y="194"/>
                                <a:pt x="883" y="571"/>
                                <a:pt x="795" y="679"/>
                              </a:cubicBezTo>
                              <a:cubicBezTo>
                                <a:pt x="707" y="787"/>
                                <a:pt x="339" y="813"/>
                                <a:pt x="207" y="746"/>
                              </a:cubicBezTo>
                              <a:cubicBezTo>
                                <a:pt x="75" y="679"/>
                                <a:pt x="0" y="385"/>
                                <a:pt x="0" y="277"/>
                              </a:cubicBezTo>
                              <a:cubicBezTo>
                                <a:pt x="0" y="169"/>
                                <a:pt x="172" y="127"/>
                                <a:pt x="207" y="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813" path="m135,97c380,48,625,0,735,97c845,194,883,571,795,679c707,787,339,813,207,746c75,679,0,385,0,277c0,169,172,127,207,97e" stroked="t" o:allowincell="f" style="position:absolute;margin-left:646.65pt;margin-top:319.15pt;width:44.1pt;height:4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1580</wp:posOffset>
                </wp:positionH>
                <wp:positionV relativeFrom="paragraph">
                  <wp:posOffset>4326890</wp:posOffset>
                </wp:positionV>
                <wp:extent cx="769620" cy="245110"/>
                <wp:effectExtent l="222250" t="1270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45160"/>
                        </a:xfrm>
                        <a:prstGeom prst="wedgeRectCallout">
                          <a:avLst>
                            <a:gd name="adj1" fmla="val -74671"/>
                            <a:gd name="adj2" fmla="val -5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pt;margin-top:340.7pt;width:60.55pt;height:1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6360" simplePos="0" locked="0" layoutInCell="0" allowOverlap="1" relativeHeight="37">
                <wp:simplePos x="0" y="0"/>
                <wp:positionH relativeFrom="column">
                  <wp:posOffset>7620635</wp:posOffset>
                </wp:positionH>
                <wp:positionV relativeFrom="paragraph">
                  <wp:posOffset>5688330</wp:posOffset>
                </wp:positionV>
                <wp:extent cx="1261745" cy="76708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1208">
                              <a:moveTo>
                                <a:pt x="239" y="42"/>
                              </a:moveTo>
                              <a:cubicBezTo>
                                <a:pt x="628" y="21"/>
                                <a:pt x="1017" y="0"/>
                                <a:pt x="1287" y="42"/>
                              </a:cubicBezTo>
                              <a:cubicBezTo>
                                <a:pt x="1557" y="84"/>
                                <a:pt x="1771" y="151"/>
                                <a:pt x="1859" y="294"/>
                              </a:cubicBezTo>
                              <a:cubicBezTo>
                                <a:pt x="1947" y="437"/>
                                <a:pt x="1987" y="750"/>
                                <a:pt x="1815" y="901"/>
                              </a:cubicBezTo>
                              <a:cubicBezTo>
                                <a:pt x="1643" y="1052"/>
                                <a:pt x="1112" y="1194"/>
                                <a:pt x="827" y="1201"/>
                              </a:cubicBezTo>
                              <a:cubicBezTo>
                                <a:pt x="542" y="1208"/>
                                <a:pt x="214" y="1092"/>
                                <a:pt x="107" y="942"/>
                              </a:cubicBezTo>
                              <a:cubicBezTo>
                                <a:pt x="0" y="792"/>
                                <a:pt x="147" y="451"/>
                                <a:pt x="182" y="301"/>
                              </a:cubicBezTo>
                              <a:cubicBezTo>
                                <a:pt x="217" y="151"/>
                                <a:pt x="295" y="85"/>
                                <a:pt x="317" y="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1208" path="m239,42c628,21,1017,0,1287,42c1557,84,1771,151,1859,294c1947,437,1987,750,1815,901c1643,1052,1112,1194,827,1201c542,1208,214,1092,107,942c0,792,147,451,182,301c217,151,295,85,317,42e" stroked="t" o:allowincell="f" style="position:absolute;margin-left:600.05pt;margin-top:447.9pt;width:99.3pt;height:6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4705</wp:posOffset>
                </wp:positionH>
                <wp:positionV relativeFrom="paragraph">
                  <wp:posOffset>6515100</wp:posOffset>
                </wp:positionV>
                <wp:extent cx="836295" cy="228600"/>
                <wp:effectExtent l="6985" t="412115" r="7683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28600"/>
                        </a:xfrm>
                        <a:prstGeom prst="wedgeRectCallout">
                          <a:avLst>
                            <a:gd name="adj1" fmla="val 55087"/>
                            <a:gd name="adj2" fmla="val -216944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4.15pt;margin-top:513pt;width:65.8pt;height:17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7685</wp:posOffset>
                </wp:positionH>
                <wp:positionV relativeFrom="paragraph">
                  <wp:posOffset>1323340</wp:posOffset>
                </wp:positionV>
                <wp:extent cx="405765" cy="22733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7.9pt;mso-wrap-distance-left:9.05pt;mso-wrap-distance-right:9.05pt;mso-wrap-distance-top:0pt;mso-wrap-distance-bottom:0pt;margin-top:104.2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50165</wp:posOffset>
                </wp:positionV>
                <wp:extent cx="9127490" cy="669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7490" cy="669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924925" cy="658177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4925" cy="658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8.7pt;height:526.95pt;mso-wrap-distance-left:9.05pt;mso-wrap-distance-right:9.05pt;mso-wrap-distance-top:0pt;mso-wrap-distance-bottom:0pt;margin-top:-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924925" cy="658177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4925" cy="658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62480</wp:posOffset>
                </wp:positionH>
                <wp:positionV relativeFrom="paragraph">
                  <wp:posOffset>1258570</wp:posOffset>
                </wp:positionV>
                <wp:extent cx="442595" cy="20066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15.8pt;mso-wrap-distance-left:9.05pt;mso-wrap-distance-right:9.05pt;mso-wrap-distance-top:0pt;mso-wrap-distance-bottom:0pt;margin-top:99.1pt;mso-position-vertical-relative:text;margin-left:-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04870</wp:posOffset>
                </wp:positionH>
                <wp:positionV relativeFrom="paragraph">
                  <wp:posOffset>1336675</wp:posOffset>
                </wp:positionV>
                <wp:extent cx="377190" cy="21336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6.8pt;mso-wrap-distance-left:9.05pt;mso-wrap-distance-right:9.05pt;mso-wrap-distance-top:0pt;mso-wrap-distance-bottom:0pt;margin-top:105.25pt;mso-position-vertical-relative:text;margin-left:-268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19:00Z</dcterms:created>
  <dc:creator>Глеб</dc:creator>
  <dc:description/>
  <cp:keywords/>
  <dc:language>en-US</dc:language>
  <cp:lastModifiedBy>сомина</cp:lastModifiedBy>
  <dcterms:modified xsi:type="dcterms:W3CDTF">2013-03-16T11:50:00Z</dcterms:modified>
  <cp:revision>5</cp:revision>
  <dc:subject/>
  <dc:title> </dc:title>
</cp:coreProperties>
</file>