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3824605</wp:posOffset>
                </wp:positionV>
                <wp:extent cx="1028700" cy="228600"/>
                <wp:effectExtent l="5080" t="5080" r="5715" b="516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28208"/>
                            <a:gd name="adj2" fmla="val 2663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.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У меня 2.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43.55pt;margin-top:301.15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.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У меня 2.7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4377055</wp:posOffset>
                </wp:positionV>
                <wp:extent cx="685800" cy="457200"/>
                <wp:effectExtent l="5080" t="5080" r="5715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11111"/>
                            <a:gd name="adj2" fmla="val 1079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 меня 3.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3pt;margin-top:344.65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.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 меня 3.3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4993640</wp:posOffset>
                </wp:positionV>
                <wp:extent cx="979170" cy="264160"/>
                <wp:effectExtent l="374015" t="5080" r="5715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264240"/>
                        </a:xfrm>
                        <a:prstGeom prst="wedgeRectCallout">
                          <a:avLst>
                            <a:gd name="adj1" fmla="val -87939"/>
                            <a:gd name="adj2" fmla="val 697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.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У меня 5.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8.9pt;margin-top:393.2pt;width:77.05pt;height:2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.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У меня 5.1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4844415</wp:posOffset>
                </wp:positionV>
                <wp:extent cx="800100" cy="457200"/>
                <wp:effectExtent l="5080" t="5080" r="2813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81986"/>
                            <a:gd name="adj2" fmla="val 5055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.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 меня 2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15pt;margin-top:381.45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.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 меня 2.1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3395980</wp:posOffset>
                </wp:positionV>
                <wp:extent cx="1714500" cy="457200"/>
                <wp:effectExtent l="291465" t="5080" r="5715" b="147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66925"/>
                            <a:gd name="adj2" fmla="val 811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.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разу после включения 10,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.65 (через ~1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4.3pt;margin-top:267.4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.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разу после включения 10,7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.65 (через ~1 мин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2795905</wp:posOffset>
                </wp:positionV>
                <wp:extent cx="1600200" cy="457200"/>
                <wp:effectExtent l="5080" t="5080" r="5715" b="772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ectCallout">
                          <a:avLst>
                            <a:gd name="adj1" fmla="val 3888"/>
                            <a:gd name="adj2" fmla="val 2144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.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разу после включения 0,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.27 (через ~1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8pt;margin-top:220.15pt;width:12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.5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разу после включения 0,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.27 (через ~1 мин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7980</wp:posOffset>
                </wp:positionH>
                <wp:positionV relativeFrom="paragraph">
                  <wp:posOffset>3717290</wp:posOffset>
                </wp:positionV>
                <wp:extent cx="914400" cy="228600"/>
                <wp:effectExtent l="5080" t="5080" r="337185" b="369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86458"/>
                            <a:gd name="adj2" fmla="val 209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.3 У меня 3.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7.4pt;margin-top:292.7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.3 У меня 3.3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914400" cy="228600"/>
                <wp:effectExtent l="132715" t="5080" r="5715" b="299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61736"/>
                            <a:gd name="adj2" fmla="val 17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3 У меня 3.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342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3 У меня 3.3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5472430</wp:posOffset>
                </wp:positionV>
                <wp:extent cx="1539240" cy="471170"/>
                <wp:effectExtent l="422910" t="21907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71240"/>
                        </a:xfrm>
                        <a:prstGeom prst="wedgeRectCallout">
                          <a:avLst>
                            <a:gd name="adj1" fmla="val -77351"/>
                            <a:gd name="adj2" fmla="val -954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,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разу после включения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0,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0.24  (через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~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1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4.8pt;margin-top:430.9pt;width:121.15pt;height: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,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разу после включения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0,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0.24  (через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~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1 мин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5453380</wp:posOffset>
                </wp:positionV>
                <wp:extent cx="1600200" cy="457200"/>
                <wp:effectExtent l="5080" t="227965" r="850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ectCallout">
                          <a:avLst>
                            <a:gd name="adj1" fmla="val 53453"/>
                            <a:gd name="adj2" fmla="val -9680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,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разу после включения 10,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10.67 (через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~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 xml:space="preserve">1 мин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0.05pt;margin-top:429.4pt;width:125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,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разу после включения 10,6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10.67 (через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~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 xml:space="preserve">1 мин)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4460</wp:posOffset>
                </wp:positionH>
                <wp:positionV relativeFrom="paragraph">
                  <wp:posOffset>3586480</wp:posOffset>
                </wp:positionV>
                <wp:extent cx="1028700" cy="228600"/>
                <wp:effectExtent l="407670" t="5080" r="5715" b="376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89319"/>
                            <a:gd name="adj2" fmla="val 212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,1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У меня 5.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9.8pt;margin-top:282.4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,13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У меня 5.1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2380</wp:posOffset>
                </wp:positionH>
                <wp:positionV relativeFrom="paragraph">
                  <wp:posOffset>3079115</wp:posOffset>
                </wp:positionV>
                <wp:extent cx="1028700" cy="228600"/>
                <wp:effectExtent l="5080" t="5080" r="5715" b="825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20125"/>
                            <a:gd name="adj2" fmla="val 39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,59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У меня 10.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9.4pt;margin-top:242.45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,59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У меня 10.2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8005</wp:posOffset>
                </wp:positionH>
                <wp:positionV relativeFrom="paragraph">
                  <wp:posOffset>3641090</wp:posOffset>
                </wp:positionV>
                <wp:extent cx="1028700" cy="228600"/>
                <wp:effectExtent l="5080" t="5080" r="413385" b="375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89814"/>
                            <a:gd name="adj2" fmla="val 21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,29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У меня 5.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3.15pt;margin-top:286.7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,29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У меня 5.1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9855</wp:posOffset>
                </wp:positionH>
                <wp:positionV relativeFrom="paragraph">
                  <wp:posOffset>4260215</wp:posOffset>
                </wp:positionV>
                <wp:extent cx="1371600" cy="685800"/>
                <wp:effectExtent l="5080" t="5080" r="5016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84537"/>
                            <a:gd name="adj2" fmla="val -30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,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начала показывает 0,30-0,50 после чего начинает уменьшаться и так до 0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8.65pt;margin-top:335.45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,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начала показывает 0,30-0,50 после чего начинает уменьшаться и так до 0.0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0830</wp:posOffset>
                </wp:positionH>
                <wp:positionV relativeFrom="paragraph">
                  <wp:posOffset>5917565</wp:posOffset>
                </wp:positionV>
                <wp:extent cx="914400" cy="228600"/>
                <wp:effectExtent l="5080" t="5080" r="3340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86250"/>
                            <a:gd name="adj2" fmla="val 49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08 у меня 3,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2.9pt;margin-top:465.95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08 у меня 3,0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5600700</wp:posOffset>
                </wp:positionV>
                <wp:extent cx="1143000" cy="228600"/>
                <wp:effectExtent l="5080" t="5080" r="59055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55000"/>
                            <a:gd name="adj2" fmla="val 7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,64 у меня 5,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2pt;margin-top:441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,64 у меня 5,5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5257800</wp:posOffset>
                </wp:positionV>
                <wp:extent cx="914400" cy="228600"/>
                <wp:effectExtent l="5080" t="5080" r="5715" b="433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44027"/>
                            <a:gd name="adj2" fmla="val 2302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,6 у меня 5,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8pt;margin-top:414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,6 у меня 5,1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6629400</wp:posOffset>
                </wp:positionV>
                <wp:extent cx="914400" cy="228600"/>
                <wp:effectExtent l="399415" t="69786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93263"/>
                            <a:gd name="adj2" fmla="val -352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3 у меня 3,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6pt;margin-top:522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3 у меня 3,3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8255</wp:posOffset>
                </wp:positionH>
                <wp:positionV relativeFrom="paragraph">
                  <wp:posOffset>4736465</wp:posOffset>
                </wp:positionV>
                <wp:extent cx="914400" cy="228600"/>
                <wp:effectExtent l="756920" t="5080" r="5715" b="824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132361"/>
                            <a:gd name="adj2" fmla="val 407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,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У меня 1.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0.65pt;margin-top:372.95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,3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У меня 1.2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5486400</wp:posOffset>
                </wp:positionV>
                <wp:extent cx="1143000" cy="228600"/>
                <wp:effectExtent l="639445" t="5080" r="508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-105833"/>
                            <a:gd name="adj2" fmla="val 57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,01 у меня 0.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432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,01 у меня 0.0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3035</wp:posOffset>
                </wp:positionH>
                <wp:positionV relativeFrom="paragraph">
                  <wp:posOffset>5853430</wp:posOffset>
                </wp:positionV>
                <wp:extent cx="1143000" cy="228600"/>
                <wp:effectExtent l="658495" t="1651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-107500"/>
                            <a:gd name="adj2" fmla="val -5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0,14 у меня 0,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2.05pt;margin-top:460.9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0,14 у меня 0,0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69680</wp:posOffset>
                </wp:positionH>
                <wp:positionV relativeFrom="paragraph">
                  <wp:posOffset>6031865</wp:posOffset>
                </wp:positionV>
                <wp:extent cx="1303020" cy="254635"/>
                <wp:effectExtent l="558165" t="147955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54520"/>
                        </a:xfrm>
                        <a:prstGeom prst="wedgeRectCallout">
                          <a:avLst>
                            <a:gd name="adj1" fmla="val -92740"/>
                            <a:gd name="adj2" fmla="val -10586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,29 у меня 1,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8.4pt;margin-top:474.95pt;width:102.55pt;height:2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,29 у меня 1,2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6355</wp:posOffset>
                </wp:positionH>
                <wp:positionV relativeFrom="paragraph">
                  <wp:posOffset>6450965</wp:posOffset>
                </wp:positionV>
                <wp:extent cx="1143000" cy="228600"/>
                <wp:effectExtent l="643255" t="43180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-106055"/>
                            <a:gd name="adj2" fmla="val -2363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3 у меня 3,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3.65pt;margin-top:507.95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3 у меня 3,6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8895</wp:posOffset>
                </wp:positionH>
                <wp:positionV relativeFrom="paragraph">
                  <wp:posOffset>6306185</wp:posOffset>
                </wp:positionV>
                <wp:extent cx="1143000" cy="228600"/>
                <wp:effectExtent l="5080" t="59055" r="4908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92722"/>
                            <a:gd name="adj2" fmla="val -73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,08 у меня 3,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3.85pt;margin-top:496.55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,08 у меня 3,0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1714500" cy="457200"/>
                <wp:effectExtent l="5080" t="3479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42777"/>
                            <a:gd name="adj2" fmla="val -12347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яжение питания про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лерон 1.7=1.77  Пень4 3Г=1.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меня 1.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2pt;margin-top:144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яжение питания про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лерон 1.7=1.77  Пень4 3Г=1.3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меня 1.2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24925" cy="65817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5:00Z</dcterms:created>
  <dc:creator>Глеб</dc:creator>
  <dc:description/>
  <cp:keywords/>
  <dc:language>en-US</dc:language>
  <cp:lastModifiedBy>UserXP</cp:lastModifiedBy>
  <dcterms:modified xsi:type="dcterms:W3CDTF">2010-05-28T05:34:00Z</dcterms:modified>
  <cp:revision>8</cp:revision>
  <dc:subject/>
  <dc:title> </dc:title>
</cp:coreProperties>
</file>