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5645</wp:posOffset>
                </wp:positionH>
                <wp:positionV relativeFrom="paragraph">
                  <wp:posOffset>53975</wp:posOffset>
                </wp:positionV>
                <wp:extent cx="434975" cy="360045"/>
                <wp:effectExtent l="13335" t="12700" r="1079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60000"/>
                          <a:chOff x="0" y="0"/>
                          <a:chExt cx="43488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21852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00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90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4.2pt;width:39.9pt;height:28.35pt" coordorigin="9127,84" coordsize="798,567">
                <v:rect id="shape_0" fillcolor="white" stroked="t" o:allowincell="f" style="position:absolute;left:9472;top:257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127;top:85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9157;top:127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27;top:371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127;top:603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127;top:141;width:0;height: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965</wp:posOffset>
                </wp:positionH>
                <wp:positionV relativeFrom="paragraph">
                  <wp:posOffset>60960</wp:posOffset>
                </wp:positionV>
                <wp:extent cx="360045" cy="615315"/>
                <wp:effectExtent l="13335" t="635" r="12065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4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4.8pt;width:28.35pt;height:48.45pt" coordorigin="1959,96" coordsize="567,969">
                <v:rect id="shape_0" fillcolor="white" stroked="t" o:allowincell="f" style="position:absolute;left:2015;top:838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59;top:380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988;top:421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241;top:266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009;top:96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71;top:96;width:1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6910</wp:posOffset>
                </wp:positionH>
                <wp:positionV relativeFrom="paragraph">
                  <wp:posOffset>60960</wp:posOffset>
                </wp:positionV>
                <wp:extent cx="360045" cy="615315"/>
                <wp:effectExtent l="13335" t="635" r="12065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4.8pt;width:28.35pt;height:48.45pt" coordorigin="3066,96" coordsize="567,969">
                <v:rect id="shape_0" fillcolor="white" stroked="t" o:allowincell="f" style="position:absolute;left:3122;top:838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066;top:380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095;top:421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348;top:266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116;top:96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78;top:96;width:2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0</wp:posOffset>
                </wp:positionH>
                <wp:positionV relativeFrom="paragraph">
                  <wp:posOffset>85090</wp:posOffset>
                </wp:positionV>
                <wp:extent cx="1278255" cy="550672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5506560"/>
                          <a:chOff x="0" y="0"/>
                          <a:chExt cx="1278360" cy="55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360" cy="55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2429640"/>
                            <a:ext cx="757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6.7pt;width:100.65pt;height:433.6pt" coordorigin="5260,134" coordsize="2013,8672">
                <v:rect id="shape_0" fillcolor="white" stroked="t" o:allowincell="f" style="position:absolute;left:5260;top:134;width:2012;height:8671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fillcolor="black" stroked="f" o:allowincell="f" style="position:absolute;left:5669;top:3960;width:1192;height:1019;mso-wrap-style:none;v-text-anchor:middle" type="_x0000_t172">
                  <v:path textpathok="t"/>
                  <v:textpath on="t" fitshape="t" string="CPU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1725</wp:posOffset>
                </wp:positionH>
                <wp:positionV relativeFrom="paragraph">
                  <wp:posOffset>85090</wp:posOffset>
                </wp:positionV>
                <wp:extent cx="863600" cy="609155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6091560"/>
                          <a:chOff x="0" y="0"/>
                          <a:chExt cx="863640" cy="60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60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216000" cy="60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216000" cy="60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6000" cy="60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6.7pt;width:68pt;height:479.65pt" coordorigin="7735,134" coordsize="1360,9593">
                <v:rect id="shape_0" fillcolor="white" stroked="t" o:allowincell="f" style="position:absolute;left:7735;top:134;width:339;height:9592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8075;top:134;width:339;height:9592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8415;top:134;width:339;height:9592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8755;top:134;width:339;height:9592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16510</wp:posOffset>
                </wp:positionV>
                <wp:extent cx="614680" cy="503555"/>
                <wp:effectExtent l="1143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92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3128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73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432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.3pt;width:54.1pt;height:39.65pt" coordorigin="11,26" coordsize="1082,793">
                <v:rect id="shape_0" fillcolor="white" stroked="t" o:allowincell="f" style="position:absolute;left:12;top:309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42;top:140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72;top:181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25;top:26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330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519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141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707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25;top:705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49;top:732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544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356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168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1400</wp:posOffset>
                </wp:positionH>
                <wp:positionV relativeFrom="paragraph">
                  <wp:posOffset>84455</wp:posOffset>
                </wp:positionV>
                <wp:extent cx="615315" cy="360045"/>
                <wp:effectExtent l="635" t="12700" r="1079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39888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836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00" y="180360"/>
                            <a:ext cx="72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76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pt;margin-top:6.6pt;width:54.1pt;height:28.35pt" coordorigin="9640,132" coordsize="1082,567">
                <v:rect id="shape_0" fillcolor="white" stroked="t" o:allowincell="f" style="position:absolute;left:10269;top:305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924;top:133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9954;top:175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9810;top:417;width:11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640;top:649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640;top:187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0485</wp:posOffset>
                </wp:positionH>
                <wp:positionV relativeFrom="paragraph">
                  <wp:posOffset>85090</wp:posOffset>
                </wp:positionV>
                <wp:extent cx="360045" cy="36004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00" y="110520"/>
                            <a:ext cx="3240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R68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6.7pt;width:28.35pt;height:28.35pt" coordorigin="4111,134" coordsize="567,567">
                <v:rect id="shape_0" fillcolor="white" stroked="t" o:allowincell="f" style="position:absolute;left:4111;top:134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140;top:308;width:509;height:216;mso-wrap-style:none;v-text-anchor:middle;rotation:270" type="_x0000_t172">
                  <v:path textpathok="t"/>
                  <v:textpath on="t" fitshape="t" string="MEC&#10;R68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75</wp:posOffset>
                </wp:positionH>
                <wp:positionV relativeFrom="paragraph">
                  <wp:posOffset>114935</wp:posOffset>
                </wp:positionV>
                <wp:extent cx="614680" cy="503555"/>
                <wp:effectExtent l="1143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92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313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730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432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9.05pt;width:54.1pt;height:39.65pt" coordorigin="11,181" coordsize="1082,793">
                <v:rect id="shape_0" fillcolor="white" stroked="t" o:allowincell="f" style="position:absolute;left:12;top:464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42;top:295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72;top:336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25;top:181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485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674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296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862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25;top:860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49;top:887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699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511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323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1070</wp:posOffset>
                </wp:positionH>
                <wp:positionV relativeFrom="paragraph">
                  <wp:posOffset>30480</wp:posOffset>
                </wp:positionV>
                <wp:extent cx="615315" cy="360045"/>
                <wp:effectExtent l="11430" t="13335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062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8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520" y="248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4880" y="178200"/>
                            <a:ext cx="7308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4880" y="30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4880" y="324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2.4pt;width:54.2pt;height:28.35pt" coordorigin="9367,48" coordsize="1084,567">
                <v:rect id="shape_0" fillcolor="white" stroked="t" o:allowincell="f" style="position:absolute;left:9369;top:215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600;top:48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9629;top:87;width:509;height:485;mso-wrap-style:none;v-text-anchor:middle;rotation:27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0167;top:329;width:113;height:2;flip:x;rotation:18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167;top:97;width:282;height:2;flip:x;rotation:18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167;top:559;width:282;height:2;flip:x;rotation:18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965</wp:posOffset>
                </wp:positionH>
                <wp:positionV relativeFrom="paragraph">
                  <wp:posOffset>102870</wp:posOffset>
                </wp:positionV>
                <wp:extent cx="360045" cy="615315"/>
                <wp:effectExtent l="13335" t="635" r="1206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4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8.1pt;width:28.35pt;height:48.45pt" coordorigin="1959,162" coordsize="567,969">
                <v:rect id="shape_0" fillcolor="white" stroked="t" o:allowincell="f" style="position:absolute;left:2015;top:904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59;top:446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988;top:487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241;top:332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009;top:162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71;top:162;width:1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6910</wp:posOffset>
                </wp:positionH>
                <wp:positionV relativeFrom="paragraph">
                  <wp:posOffset>102870</wp:posOffset>
                </wp:positionV>
                <wp:extent cx="360045" cy="615315"/>
                <wp:effectExtent l="13335" t="635" r="1206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8.1pt;width:28.35pt;height:48.45pt" coordorigin="3066,162" coordsize="567,969">
                <v:rect id="shape_0" fillcolor="white" stroked="t" o:allowincell="f" style="position:absolute;left:3122;top:904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066;top:446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095;top:487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348;top:332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116;top:162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78;top:162;width:2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75</wp:posOffset>
                </wp:positionH>
                <wp:positionV relativeFrom="paragraph">
                  <wp:posOffset>57785</wp:posOffset>
                </wp:positionV>
                <wp:extent cx="614680" cy="503555"/>
                <wp:effectExtent l="1143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929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3128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727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432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430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.55pt;width:54.1pt;height:39.7pt" coordorigin="11,91" coordsize="1082,794">
                <v:rect id="shape_0" fillcolor="white" stroked="t" o:allowincell="f" style="position:absolute;left:12;top:374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42;top:205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72;top:246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25;top:91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395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584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206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772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25;top:770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49;top:797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609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421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233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0485</wp:posOffset>
                </wp:positionH>
                <wp:positionV relativeFrom="paragraph">
                  <wp:posOffset>111125</wp:posOffset>
                </wp:positionV>
                <wp:extent cx="360045" cy="36004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00" y="110520"/>
                            <a:ext cx="3240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R68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8.75pt;width:28.35pt;height:28.35pt" coordorigin="4111,175" coordsize="567,567">
                <v:rect id="shape_0" fillcolor="white" stroked="t" o:allowincell="f" style="position:absolute;left:4111;top:175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140;top:349;width:509;height:216;mso-wrap-style:none;v-text-anchor:middle;rotation:270" type="_x0000_t172">
                  <v:path textpathok="t"/>
                  <v:textpath on="t" fitshape="t" string="MEC&#10;R68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1070</wp:posOffset>
                </wp:positionH>
                <wp:positionV relativeFrom="paragraph">
                  <wp:posOffset>128905</wp:posOffset>
                </wp:positionV>
                <wp:extent cx="615315" cy="360045"/>
                <wp:effectExtent l="11430" t="13335" r="6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062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8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520" y="248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4880" y="178560"/>
                            <a:ext cx="7308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4880" y="313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4880" y="324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10.15pt;width:54.2pt;height:28.35pt" coordorigin="9367,203" coordsize="1084,567">
                <v:rect id="shape_0" fillcolor="white" stroked="t" o:allowincell="f" style="position:absolute;left:9369;top:370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600;top:203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9629;top:242;width:509;height:485;mso-wrap-style:none;v-text-anchor:middle;rotation:27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0167;top:484;width:113;height:1;flip:x;rotation:18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167;top:252;width:282;height:1;flip:x;rotation:18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167;top:714;width:282;height:2;flip:x;rotation:18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375</wp:posOffset>
                </wp:positionH>
                <wp:positionV relativeFrom="paragraph">
                  <wp:posOffset>1905</wp:posOffset>
                </wp:positionV>
                <wp:extent cx="614680" cy="503555"/>
                <wp:effectExtent l="1143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933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313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730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4327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15pt;width:54.1pt;height:39.65pt" coordorigin="11,3" coordsize="1082,793">
                <v:rect id="shape_0" fillcolor="white" stroked="t" o:allowincell="f" style="position:absolute;left:12;top:286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42;top:117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72;top:158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25;top:3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307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496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118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684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25;top:682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49;top:709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521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333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145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965</wp:posOffset>
                </wp:positionH>
                <wp:positionV relativeFrom="paragraph">
                  <wp:posOffset>-10160</wp:posOffset>
                </wp:positionV>
                <wp:extent cx="360045" cy="615315"/>
                <wp:effectExtent l="13335" t="635" r="1206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4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-0.8pt;width:28.35pt;height:48.45pt" coordorigin="1959,-16" coordsize="567,969">
                <v:rect id="shape_0" fillcolor="white" stroked="t" o:allowincell="f" style="position:absolute;left:2015;top:726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59;top:268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988;top:309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241;top:154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009;top:-16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71;top:-16;width:1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6910</wp:posOffset>
                </wp:positionH>
                <wp:positionV relativeFrom="paragraph">
                  <wp:posOffset>-10160</wp:posOffset>
                </wp:positionV>
                <wp:extent cx="360045" cy="615315"/>
                <wp:effectExtent l="13335" t="635" r="1206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-0.8pt;width:28.35pt;height:48.45pt" coordorigin="3066,-16" coordsize="567,969">
                <v:rect id="shape_0" fillcolor="white" stroked="t" o:allowincell="f" style="position:absolute;left:3122;top:726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066;top:268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095;top:309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348;top:154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116;top:-16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78;top:-16;width:2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75</wp:posOffset>
                </wp:positionH>
                <wp:positionV relativeFrom="paragraph">
                  <wp:posOffset>99695</wp:posOffset>
                </wp:positionV>
                <wp:extent cx="614680" cy="503555"/>
                <wp:effectExtent l="1143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92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313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73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432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.85pt;width:54.1pt;height:39.65pt" coordorigin="11,157" coordsize="1082,793">
                <v:rect id="shape_0" fillcolor="white" stroked="t" o:allowincell="f" style="position:absolute;left:12;top:440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42;top:271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72;top:312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25;top:157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461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650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272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838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25;top:836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49;top:863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675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487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299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0485</wp:posOffset>
                </wp:positionH>
                <wp:positionV relativeFrom="paragraph">
                  <wp:posOffset>14605</wp:posOffset>
                </wp:positionV>
                <wp:extent cx="360045" cy="360045"/>
                <wp:effectExtent l="13335" t="13335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00" y="110520"/>
                            <a:ext cx="3240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R68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1.15pt;width:28.35pt;height:28.35pt" coordorigin="4111,23" coordsize="567,567">
                <v:rect id="shape_0" fillcolor="white" stroked="t" o:allowincell="f" style="position:absolute;left:4111;top:23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140;top:197;width:509;height:216;mso-wrap-style:none;v-text-anchor:middle;rotation:270" type="_x0000_t172">
                  <v:path textpathok="t"/>
                  <v:textpath on="t" fitshape="t" string="MEC&#10;R68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75</wp:posOffset>
                </wp:positionH>
                <wp:positionV relativeFrom="paragraph">
                  <wp:posOffset>43180</wp:posOffset>
                </wp:positionV>
                <wp:extent cx="614680" cy="503555"/>
                <wp:effectExtent l="1143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92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313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73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432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.4pt;width:54.1pt;height:39.65pt" coordorigin="11,68" coordsize="1082,793">
                <v:rect id="shape_0" fillcolor="white" stroked="t" o:allowincell="f" style="position:absolute;left:12;top:351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42;top:182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72;top:223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25;top:68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372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561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183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749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25;top:747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49;top:774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586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398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210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31750</wp:posOffset>
                </wp:positionV>
                <wp:extent cx="360045" cy="615315"/>
                <wp:effectExtent l="13335" t="635" r="12065" b="107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4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2.5pt;width:28.35pt;height:48.45pt" coordorigin="1959,50" coordsize="567,969">
                <v:rect id="shape_0" fillcolor="white" stroked="t" o:allowincell="f" style="position:absolute;left:2015;top:792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59;top:334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988;top:375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241;top:220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009;top:50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71;top:50;width:1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31750</wp:posOffset>
                </wp:positionV>
                <wp:extent cx="360045" cy="615315"/>
                <wp:effectExtent l="13335" t="635" r="1206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2.5pt;width:28.35pt;height:48.45pt" coordorigin="3066,50" coordsize="567,969">
                <v:rect id="shape_0" fillcolor="white" stroked="t" o:allowincell="f" style="position:absolute;left:3122;top:792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066;top:334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095;top:375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348;top:220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116;top:50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78;top:50;width:2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375</wp:posOffset>
                </wp:positionH>
                <wp:positionV relativeFrom="paragraph">
                  <wp:posOffset>141605</wp:posOffset>
                </wp:positionV>
                <wp:extent cx="614680" cy="503555"/>
                <wp:effectExtent l="1143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933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313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730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4327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1.15pt;width:54.1pt;height:39.65pt" coordorigin="11,223" coordsize="1082,793">
                <v:rect id="shape_0" fillcolor="white" stroked="t" o:allowincell="f" style="position:absolute;left:12;top:506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42;top:337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72;top:378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25;top:223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527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716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338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904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25;top:902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49;top:929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741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553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365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8">
                <wp:simplePos x="0" y="0"/>
                <wp:positionH relativeFrom="column">
                  <wp:posOffset>6222365</wp:posOffset>
                </wp:positionH>
                <wp:positionV relativeFrom="paragraph">
                  <wp:posOffset>114300</wp:posOffset>
                </wp:positionV>
                <wp:extent cx="394335" cy="668020"/>
                <wp:effectExtent l="0" t="635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668160"/>
                          <a:chOff x="0" y="0"/>
                          <a:chExt cx="394200" cy="668160"/>
                        </a:xfrm>
                      </wpg:grpSpPr>
                      <wps:wsp>
                        <wps:cNvSpPr/>
                        <wps:spPr>
                          <a:xfrm>
                            <a:off x="54720" y="5238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3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7440" y="25956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250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828174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440" y="5328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080" y="5328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532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720" y="5328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58200" y="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560" y="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8920" y="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20" y="532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89640" y="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pt;margin-top:8.95pt;width:31.05pt;height:52.65pt" coordorigin="9798,179" coordsize="621,1053">
                <v:rect id="shape_0" fillcolor="white" stroked="t" o:allowincell="f" style="position:absolute;left:9885;top:1005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829;top:548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9858;top:589;width:509;height:485;mso-wrap-style:none;v-text-anchor:middle;rotation:180" type="_x0000_t172">
                  <v:path textpathok="t"/>
                  <v:textpath on="t" fitshape="t" string="1250GH&#10;&#10;82817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9971;top:264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254;top:264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829;top:264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395;top:264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10363;top:180;width:56;height:55;mso-wrap-style:none;v-text-anchor:middle;rotation:18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222;top:180;width:56;height:55;mso-wrap-style:none;v-text-anchor:middle;rotation:18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081;top:180;width:56;height:55;mso-wrap-style:none;v-text-anchor:middle;rotation:18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799;top:180;width:56;height:55;mso-wrap-style:none;v-text-anchor:middle;rotation:180" type="_x0000_t172">
                  <v:path textpathok="t"/>
                  <v:textpath on="t" fitshape="t" string="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0112;top:264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9940;top:180;width:56;height:55;mso-wrap-style:none;v-text-anchor:middle;rotation:18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0485</wp:posOffset>
                </wp:positionH>
                <wp:positionV relativeFrom="paragraph">
                  <wp:posOffset>41275</wp:posOffset>
                </wp:positionV>
                <wp:extent cx="360045" cy="36004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00" y="110520"/>
                            <a:ext cx="3240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R68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3.25pt;width:28.35pt;height:28.35pt" coordorigin="4111,65" coordsize="567,567">
                <v:rect id="shape_0" fillcolor="white" stroked="t" o:allowincell="f" style="position:absolute;left:4111;top:65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140;top:239;width:509;height:216;mso-wrap-style:none;v-text-anchor:middle;rotation:270" type="_x0000_t172">
                  <v:path textpathok="t"/>
                  <v:textpath on="t" fitshape="t" string="MEC&#10;R68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</wp:posOffset>
                </wp:positionH>
                <wp:positionV relativeFrom="paragraph">
                  <wp:posOffset>85090</wp:posOffset>
                </wp:positionV>
                <wp:extent cx="614680" cy="503555"/>
                <wp:effectExtent l="1143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933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313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730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4327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6.7pt;width:54.1pt;height:39.65pt" coordorigin="11,134" coordsize="1082,793">
                <v:rect id="shape_0" fillcolor="white" stroked="t" o:allowincell="f" style="position:absolute;left:12;top:417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42;top:248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72;top:289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25;top:134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438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627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249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815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25;top:813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49;top:840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652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464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276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3965</wp:posOffset>
                </wp:positionH>
                <wp:positionV relativeFrom="paragraph">
                  <wp:posOffset>74295</wp:posOffset>
                </wp:positionV>
                <wp:extent cx="360045" cy="615315"/>
                <wp:effectExtent l="13335" t="635" r="1206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4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5.85pt;width:28.35pt;height:48.45pt" coordorigin="1959,117" coordsize="567,969">
                <v:rect id="shape_0" fillcolor="white" stroked="t" o:allowincell="f" style="position:absolute;left:2015;top:859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59;top:401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988;top:442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241;top:287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009;top:117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71;top:117;width:1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6910</wp:posOffset>
                </wp:positionH>
                <wp:positionV relativeFrom="paragraph">
                  <wp:posOffset>74295</wp:posOffset>
                </wp:positionV>
                <wp:extent cx="360045" cy="615315"/>
                <wp:effectExtent l="13335" t="635" r="1206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5.85pt;width:28.35pt;height:48.45pt" coordorigin="3066,117" coordsize="567,969">
                <v:rect id="shape_0" fillcolor="white" stroked="t" o:allowincell="f" style="position:absolute;left:3122;top:859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066;top:401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095;top:442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348;top:287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116;top:117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78;top:117;width:2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75</wp:posOffset>
                </wp:positionH>
                <wp:positionV relativeFrom="paragraph">
                  <wp:posOffset>27940</wp:posOffset>
                </wp:positionV>
                <wp:extent cx="614680" cy="503555"/>
                <wp:effectExtent l="1143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929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3128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727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432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430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.2pt;width:54.1pt;height:39.7pt" coordorigin="11,44" coordsize="1082,794">
                <v:rect id="shape_0" fillcolor="white" stroked="t" o:allowincell="f" style="position:absolute;left:12;top:327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42;top:158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72;top:199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25;top:44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348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537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159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725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25;top:723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49;top:750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562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374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186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0485</wp:posOffset>
                </wp:positionH>
                <wp:positionV relativeFrom="paragraph">
                  <wp:posOffset>73660</wp:posOffset>
                </wp:positionV>
                <wp:extent cx="360045" cy="360045"/>
                <wp:effectExtent l="13335" t="1333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00" y="110520"/>
                            <a:ext cx="3240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R68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5.8pt;width:28.35pt;height:28.35pt" coordorigin="4111,116" coordsize="567,567">
                <v:rect id="shape_0" fillcolor="white" stroked="t" o:allowincell="f" style="position:absolute;left:4111;top:116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140;top:290;width:509;height:216;mso-wrap-style:none;v-text-anchor:middle;rotation:270" type="_x0000_t172">
                  <v:path textpathok="t"/>
                  <v:textpath on="t" fitshape="t" string="MEC&#10;R68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614680" cy="503555"/>
                <wp:effectExtent l="1143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6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192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3128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73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432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60" y="430920"/>
                            <a:ext cx="1800" cy="730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0pt;width:54.1pt;height:39.7pt" coordorigin="11,200" coordsize="1082,794">
                <v:rect id="shape_0" fillcolor="white" stroked="t" o:allowincell="f" style="position:absolute;left:12;top:483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42;top:314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72;top:355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25;top:200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504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693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315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881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25;top:879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49;top:906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718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530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9;top:342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0955</wp:posOffset>
                </wp:positionH>
                <wp:positionV relativeFrom="paragraph">
                  <wp:posOffset>80010</wp:posOffset>
                </wp:positionV>
                <wp:extent cx="615315" cy="360045"/>
                <wp:effectExtent l="635" t="12700" r="1079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39888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836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7640" y="180360"/>
                            <a:ext cx="72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7600"/>
                            <a:ext cx="18036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560"/>
                            <a:ext cx="18036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6.25pt;width:54.15pt;height:28.35pt" coordorigin="6033,125" coordsize="1083,567">
                <v:rect id="shape_0" fillcolor="white" stroked="t" o:allowincell="f" style="position:absolute;left:6662;top:298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6317;top:126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6347;top:168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203;top:410;width:114;height:1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033;top:642;width:283;height:1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033;top:180;width:283;height:0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695</wp:posOffset>
                </wp:positionH>
                <wp:positionV relativeFrom="paragraph">
                  <wp:posOffset>119380</wp:posOffset>
                </wp:positionV>
                <wp:extent cx="615315" cy="360045"/>
                <wp:effectExtent l="635" t="12700" r="1079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39888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836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7640" y="180360"/>
                            <a:ext cx="7308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76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9.35pt;width:54.15pt;height:28.35pt" coordorigin="6757,187" coordsize="1083,567">
                <v:rect id="shape_0" fillcolor="white" stroked="t" o:allowincell="f" style="position:absolute;left:7386;top:360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7041;top:188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7071;top:230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927;top:472;width:11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757;top:704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757;top:242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0340</wp:posOffset>
                </wp:positionH>
                <wp:positionV relativeFrom="paragraph">
                  <wp:posOffset>119380</wp:posOffset>
                </wp:positionV>
                <wp:extent cx="615315" cy="360045"/>
                <wp:effectExtent l="635" t="12700" r="1079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39888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836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00" y="180360"/>
                            <a:ext cx="72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76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9.35pt;width:54.1pt;height:28.35pt" coordorigin="8284,187" coordsize="1082,567">
                <v:rect id="shape_0" fillcolor="white" stroked="t" o:allowincell="f" style="position:absolute;left:8913;top:360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8568;top:188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8598;top:230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8454;top:472;width:11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84;top:704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84;top:242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0620</wp:posOffset>
                </wp:positionH>
                <wp:positionV relativeFrom="paragraph">
                  <wp:posOffset>119380</wp:posOffset>
                </wp:positionV>
                <wp:extent cx="615315" cy="360045"/>
                <wp:effectExtent l="635" t="12700" r="1079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39888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836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00" y="180360"/>
                            <a:ext cx="72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76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6pt;margin-top:9.35pt;width:54.1pt;height:28.35pt" coordorigin="9812,187" coordsize="1082,567">
                <v:rect id="shape_0" fillcolor="white" stroked="t" o:allowincell="f" style="position:absolute;left:10441;top:360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0096;top:188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0126;top:230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9982;top:472;width:11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812;top:704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812;top:242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</wp:posOffset>
                </wp:positionH>
                <wp:positionV relativeFrom="paragraph">
                  <wp:posOffset>70485</wp:posOffset>
                </wp:positionV>
                <wp:extent cx="560705" cy="394335"/>
                <wp:effectExtent l="1143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394200"/>
                          <a:chOff x="0" y="0"/>
                          <a:chExt cx="560880" cy="39420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2672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00" y="7236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160" y="103680"/>
                            <a:ext cx="32400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 1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A   B810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25080" y="176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5080" y="3772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4880" y="35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880" y="1792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880" y="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25080" y="1972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5.55pt;width:49.9pt;height:31pt" coordorigin="163,111" coordsize="998,620">
                <v:rect id="shape_0" fillcolor="white" stroked="t" o:allowincell="f" style="position:absolute;left:165;top:310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10;top:225;width:566;height:39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39;top:274;width:509;height:297;mso-wrap-style:none;v-text-anchor:middle;rotation:270" type="_x0000_t172">
                  <v:path textpathok="t"/>
                  <v:textpath on="t" fitshape="t" string="ME 1117&#10;A   B810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50;top:279;width:282;height:1;flip:xy;rotation:27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49;top:846;width:282;height:0;flip:xy;rotation:27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1105;top:675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05;top:393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05;top:111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50;top:562;width:282;height:1;flip:xy;rotation:27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0895</wp:posOffset>
                </wp:positionH>
                <wp:positionV relativeFrom="paragraph">
                  <wp:posOffset>134620</wp:posOffset>
                </wp:positionV>
                <wp:extent cx="360680" cy="507365"/>
                <wp:effectExtent l="13335" t="635" r="1143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507240"/>
                          <a:chOff x="0" y="0"/>
                          <a:chExt cx="360720" cy="507240"/>
                        </a:xfrm>
                      </wpg:grpSpPr>
                      <wps:wsp>
                        <wps:cNvSpPr/>
                        <wps:spPr>
                          <a:xfrm>
                            <a:off x="37440" y="363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9080" y="213840"/>
                            <a:ext cx="32400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6P03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KH1102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928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96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85pt;margin-top:10.6pt;width:28.4pt;height:39.95pt" coordorigin="9277,212" coordsize="568,799">
                <v:rect id="shape_0" fillcolor="white" stroked="t" o:allowincell="f" style="position:absolute;left:9336;top:784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277;top:498;width:566;height:39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9307;top:549;width:509;height:297;mso-wrap-style:none;v-text-anchor:middle;rotation:180" type="_x0000_t172">
                  <v:path textpathok="t"/>
                  <v:textpath on="t" fitshape="t" string="P06P03G&#10;0KH110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9277;top:212;width:0;height:284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843;top:212;width:0;height:284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560;top:212;width:0;height:284;flip:x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6820</wp:posOffset>
                </wp:positionH>
                <wp:positionV relativeFrom="paragraph">
                  <wp:posOffset>26035</wp:posOffset>
                </wp:positionV>
                <wp:extent cx="360045" cy="615315"/>
                <wp:effectExtent l="13335" t="635" r="1206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420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728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56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2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2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2.05pt;width:28.35pt;height:48.45pt" coordorigin="7932,41" coordsize="567,969">
                <v:rect id="shape_0" fillcolor="white" stroked="t" o:allowincell="f" style="position:absolute;left:7986;top:783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7932;top:325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7959;top:366;width:509;height:485;mso-wrap-style:none;v-text-anchor:middle;rotation:18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8269;top:155;width:1;height:114;rotation:9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122;top:-100;width:1;height:284;rotation:9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584;top:-100;width:1;height:284;rotation:9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1050</wp:posOffset>
                </wp:positionH>
                <wp:positionV relativeFrom="paragraph">
                  <wp:posOffset>116840</wp:posOffset>
                </wp:positionV>
                <wp:extent cx="615315" cy="360045"/>
                <wp:effectExtent l="11430" t="13335" r="63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076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8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3600" y="2592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S1085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F8H1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5240" y="178920"/>
                            <a:ext cx="72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240" y="316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240" y="325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9.2pt;width:54.15pt;height:28.35pt" coordorigin="3115,184" coordsize="1083,567">
                <v:rect id="shape_0" fillcolor="white" stroked="t" o:allowincell="f" style="position:absolute;left:3117;top:353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348;top:184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379;top:225;width:509;height:485;mso-wrap-style:none;v-text-anchor:middle;rotation:270" type="_x0000_t172">
                  <v:path textpathok="t"/>
                  <v:textpath on="t" fitshape="t" string=" &#10;GS1085LD&#10;F8H1S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915;top:466;width:11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915;top:234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915;top:696;width:284;height:1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7940</wp:posOffset>
                </wp:positionH>
                <wp:positionV relativeFrom="paragraph">
                  <wp:posOffset>6412230</wp:posOffset>
                </wp:positionV>
                <wp:extent cx="615315" cy="360045"/>
                <wp:effectExtent l="635" t="12700" r="1079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39888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836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00" y="180360"/>
                            <a:ext cx="72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76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2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504.85pt;width:54.1pt;height:28.35pt" coordorigin="6044,10097" coordsize="1082,567">
                <v:rect id="shape_0" fillcolor="white" stroked="t" o:allowincell="f" style="position:absolute;left:6673;top:10270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6328;top:10098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6358;top:10140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214;top:10382;width:11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044;top:10614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044;top:10152;width:284;height:1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7085</wp:posOffset>
                </wp:positionH>
                <wp:positionV relativeFrom="paragraph">
                  <wp:posOffset>681355</wp:posOffset>
                </wp:positionV>
                <wp:extent cx="1278255" cy="5506720"/>
                <wp:effectExtent l="32385" t="31750" r="31115" b="317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5506560"/>
                          <a:chOff x="0" y="0"/>
                          <a:chExt cx="1278360" cy="55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360" cy="55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2429640"/>
                            <a:ext cx="757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53.65pt;width:100.65pt;height:433.6pt" coordorigin="5271,1073" coordsize="2013,8672">
                <v:rect id="shape_0" fillcolor="white" stroked="t" o:allowincell="f" style="position:absolute;left:5271;top:1073;width:2012;height:8671;mso-wrap-style:none;v-text-anchor:middle">
                  <v:fill o:detectmouseclick="t" type="solid" color2="black"/>
                  <v:stroke color="black" weight="63360" joinstyle="miter" endcap="flat"/>
                  <w10:wrap type="none"/>
                </v:rect>
                <v:shape id="shape_0" fillcolor="black" stroked="f" o:allowincell="f" style="position:absolute;left:5679;top:4899;width:1192;height:1019;mso-wrap-style:none;v-text-anchor:middle" type="_x0000_t172">
                  <v:path textpathok="t"/>
                  <v:textpath on="t" fitshape="t" string="CPU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8710</wp:posOffset>
                </wp:positionH>
                <wp:positionV relativeFrom="paragraph">
                  <wp:posOffset>681355</wp:posOffset>
                </wp:positionV>
                <wp:extent cx="863600" cy="6480175"/>
                <wp:effectExtent l="15875" t="16510" r="1587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6480000"/>
                          <a:chOff x="0" y="0"/>
                          <a:chExt cx="863640" cy="64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216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216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6000" cy="64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53.65pt;width:68pt;height:510.25pt" coordorigin="7746,1073" coordsize="1360,10205">
                <v:rect id="shape_0" fillcolor="white" stroked="t" o:allowincell="f" style="position:absolute;left:7746;top:1073;width:339;height:1020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8086;top:1073;width:339;height:1020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8426;top:1073;width:339;height:1020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8766;top:1073;width:339;height:10204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7680</wp:posOffset>
                </wp:positionH>
                <wp:positionV relativeFrom="paragraph">
                  <wp:posOffset>7276465</wp:posOffset>
                </wp:positionV>
                <wp:extent cx="615315" cy="360045"/>
                <wp:effectExtent l="635" t="12700" r="1079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39888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836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00" y="180360"/>
                            <a:ext cx="72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79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5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572.9pt;width:54.1pt;height:28.35pt" coordorigin="6768,11458" coordsize="1082,567">
                <v:rect id="shape_0" fillcolor="white" stroked="t" o:allowincell="f" style="position:absolute;left:7397;top:11631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7052;top:11459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7082;top:11501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938;top:11743;width:114;height:1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768;top:11975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768;top:11513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7325</wp:posOffset>
                </wp:positionH>
                <wp:positionV relativeFrom="paragraph">
                  <wp:posOffset>7276465</wp:posOffset>
                </wp:positionV>
                <wp:extent cx="615315" cy="360045"/>
                <wp:effectExtent l="635" t="12700" r="1079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39888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836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00" y="180360"/>
                            <a:ext cx="72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79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5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572.9pt;width:54.1pt;height:28.35pt" coordorigin="8295,11458" coordsize="1082,567">
                <v:rect id="shape_0" fillcolor="white" stroked="t" o:allowincell="f" style="position:absolute;left:8924;top:11631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8579;top:11459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8609;top:11501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8465;top:11743;width:114;height:1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95;top:11975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95;top:11513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37605</wp:posOffset>
                </wp:positionH>
                <wp:positionV relativeFrom="paragraph">
                  <wp:posOffset>7276465</wp:posOffset>
                </wp:positionV>
                <wp:extent cx="615315" cy="360045"/>
                <wp:effectExtent l="635" t="12700" r="1079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39888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836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00" y="180360"/>
                            <a:ext cx="72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79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5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5pt;margin-top:572.9pt;width:54.15pt;height:28.35pt" coordorigin="9823,11458" coordsize="1083,567">
                <v:rect id="shape_0" fillcolor="white" stroked="t" o:allowincell="f" style="position:absolute;left:10452;top:11631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0107;top:11459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0137;top:11501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9993;top:11743;width:114;height:1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823;top:11975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823;top:11513;width:284;height:0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2290</wp:posOffset>
                </wp:positionH>
                <wp:positionV relativeFrom="paragraph">
                  <wp:posOffset>29845</wp:posOffset>
                </wp:positionV>
                <wp:extent cx="615315" cy="360045"/>
                <wp:effectExtent l="635" t="12700" r="1079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39888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836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00" y="180360"/>
                            <a:ext cx="72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76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2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pt;margin-top:2.3pt;width:54.1pt;height:28.35pt" coordorigin="8854,46" coordsize="1082,567">
                <v:rect id="shape_0" fillcolor="white" stroked="t" o:allowincell="f" style="position:absolute;left:9483;top:219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138;top:47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9168;top:89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9024;top:331;width:11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854;top:563;width:284;height:1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854;top:101;width:284;height:1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59">
                <wp:simplePos x="0" y="0"/>
                <wp:positionH relativeFrom="column">
                  <wp:posOffset>6229350</wp:posOffset>
                </wp:positionH>
                <wp:positionV relativeFrom="paragraph">
                  <wp:posOffset>4121150</wp:posOffset>
                </wp:positionV>
                <wp:extent cx="394335" cy="668020"/>
                <wp:effectExtent l="0" t="0" r="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668160"/>
                          <a:chOff x="0" y="0"/>
                          <a:chExt cx="394200" cy="668160"/>
                        </a:xfrm>
                      </wpg:grpSpPr>
                      <wps:wsp>
                        <wps:cNvSpPr/>
                        <wps:spPr>
                          <a:xfrm>
                            <a:off x="54720" y="5238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3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7440" y="25956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250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828174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080" y="532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720" y="532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" y="5328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360" y="532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58200" y="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68560" y="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8920" y="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720" y="5328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89640" y="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45pt;margin-top:324.45pt;width:31.05pt;height:52.65pt" coordorigin="9809,6489" coordsize="621,1053">
                <v:rect id="shape_0" fillcolor="white" stroked="t" o:allowincell="f" style="position:absolute;left:9896;top:7315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840;top:6858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9869;top:6899;width:509;height:485;mso-wrap-style:none;v-text-anchor:middle;rotation:180" type="_x0000_t172">
                  <v:path textpathok="t"/>
                  <v:textpath on="t" fitshape="t" string="1250GH&#10;&#10;82817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9982;top:6574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265;top:6574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840;top:6574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406;top:6574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10374;top:6490;width:56;height:55;mso-wrap-style:none;v-text-anchor:middle;rotation:18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233;top:6490;width:56;height:55;mso-wrap-style:none;v-text-anchor:middle;rotation:18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092;top:6490;width:56;height:55;mso-wrap-style:none;v-text-anchor:middle;rotation:18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810;top:6490;width:56;height:55;mso-wrap-style:none;v-text-anchor:middle;rotation:180" type="_x0000_t172">
                  <v:path textpathok="t"/>
                  <v:textpath on="t" fitshape="t" string="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0123;top:6574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9951;top:6490;width:56;height:55;mso-wrap-style:none;v-text-anchor:middle;rotation:18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515</wp:posOffset>
                </wp:positionH>
                <wp:positionV relativeFrom="paragraph">
                  <wp:posOffset>8418195</wp:posOffset>
                </wp:positionV>
                <wp:extent cx="560705" cy="394335"/>
                <wp:effectExtent l="1143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394200"/>
                          <a:chOff x="0" y="0"/>
                          <a:chExt cx="560880" cy="39420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2672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800" y="7236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160" y="103680"/>
                            <a:ext cx="32400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 1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A   B810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25080" y="176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5080" y="3772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4880" y="35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880" y="1792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4880" y="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25080" y="1972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662.85pt;width:49.9pt;height:31pt" coordorigin="175,13257" coordsize="998,620">
                <v:rect id="shape_0" fillcolor="white" stroked="t" o:allowincell="f" style="position:absolute;left:176;top:13456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21;top:13371;width:566;height:39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50;top:13420;width:509;height:297;mso-wrap-style:none;v-text-anchor:middle;rotation:270" type="_x0000_t172">
                  <v:path textpathok="t"/>
                  <v:textpath on="t" fitshape="t" string="ME 1117&#10;A   B810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61;top:13425;width:282;height:1;flip:xy;rotation:27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60;top:13992;width:282;height:0;flip:xy;rotation:27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1116;top:13821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16;top:13539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16;top:13257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61;top:13708;width:282;height:1;flip:xy;rotation:27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0950</wp:posOffset>
                </wp:positionH>
                <wp:positionV relativeFrom="paragraph">
                  <wp:posOffset>501650</wp:posOffset>
                </wp:positionV>
                <wp:extent cx="360045" cy="615315"/>
                <wp:effectExtent l="13335" t="635" r="1206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920" y="10800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39.5pt;width:28.35pt;height:48.45pt" coordorigin="1970,790" coordsize="567,969">
                <v:rect id="shape_0" fillcolor="white" stroked="t" o:allowincell="f" style="position:absolute;left:2026;top:1532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70;top:1074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999;top:1115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252;top:960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020;top:790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82;top:790;width:2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82.85pt;margin-top:35.9pt;width:20.1pt;height:11.2pt;mso-wrap-style:none;v-text-anchor:middle;rotation:270" type="_x0000_t172">
            <v:path textpathok="t"/>
            <v:textpath on="t" fitshape="t" string="12.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2.45pt;margin-top:35.9pt;width:20.1pt;height:11.2pt;mso-wrap-style:none;v-text-anchor:middle;rotation:270" type="_x0000_t172">
            <v:path textpathok="t"/>
            <v:textpath on="t" fitshape="t" string="12.1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0950</wp:posOffset>
                </wp:positionH>
                <wp:positionV relativeFrom="paragraph">
                  <wp:posOffset>1628775</wp:posOffset>
                </wp:positionV>
                <wp:extent cx="360045" cy="615315"/>
                <wp:effectExtent l="13335" t="635" r="1206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920" y="10800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28.25pt;width:28.35pt;height:48.45pt" coordorigin="1970,2565" coordsize="567,969">
                <v:rect id="shape_0" fillcolor="white" stroked="t" o:allowincell="f" style="position:absolute;left:2026;top:3307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70;top:2849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999;top:2890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252;top:2735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020;top:2565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82;top:2565;width:2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82.85pt;margin-top:124.65pt;width:20.1pt;height:11.2pt;mso-wrap-style:none;v-text-anchor:middle;rotation:270" type="_x0000_t172">
            <v:path textpathok="t"/>
            <v:textpath on="t" fitshape="t" string="12.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2.45pt;margin-top:124.65pt;width:20.1pt;height:11.2pt;mso-wrap-style:none;v-text-anchor:middle;rotation:270" type="_x0000_t172">
            <v:path textpathok="t"/>
            <v:textpath on="t" fitshape="t" string="1.539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0950</wp:posOffset>
                </wp:positionH>
                <wp:positionV relativeFrom="paragraph">
                  <wp:posOffset>2756535</wp:posOffset>
                </wp:positionV>
                <wp:extent cx="360045" cy="615315"/>
                <wp:effectExtent l="13335" t="635" r="12065" b="1079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920" y="10800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217.05pt;width:28.35pt;height:48.45pt" coordorigin="1970,4341" coordsize="567,969">
                <v:rect id="shape_0" fillcolor="white" stroked="t" o:allowincell="f" style="position:absolute;left:2026;top:5083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70;top:4625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999;top:4666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252;top:4511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020;top:4341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82;top:4341;width:2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82.85pt;margin-top:213.45pt;width:20.1pt;height:11.2pt;mso-wrap-style:none;v-text-anchor:middle;rotation:270" type="_x0000_t172">
            <v:path textpathok="t"/>
            <v:textpath on="t" fitshape="t" string="12.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2.45pt;margin-top:213.45pt;width:20.1pt;height:11.2pt;mso-wrap-style:none;v-text-anchor:middle;rotation:270" type="_x0000_t172">
            <v:path textpathok="t"/>
            <v:textpath on="t" fitshape="t" string="1.501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0950</wp:posOffset>
                </wp:positionH>
                <wp:positionV relativeFrom="paragraph">
                  <wp:posOffset>3883660</wp:posOffset>
                </wp:positionV>
                <wp:extent cx="360045" cy="615315"/>
                <wp:effectExtent l="13335" t="635" r="1206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920" y="10800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305.8pt;width:28.35pt;height:48.45pt" coordorigin="1970,6116" coordsize="567,969">
                <v:rect id="shape_0" fillcolor="white" stroked="t" o:allowincell="f" style="position:absolute;left:2026;top:6858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70;top:6400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999;top:6441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252;top:6286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020;top:6116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82;top:6116;width:2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82.85pt;margin-top:302.2pt;width:20.1pt;height:11.2pt;mso-wrap-style:none;v-text-anchor:middle;rotation:270" type="_x0000_t172">
            <v:path textpathok="t"/>
            <v:textpath on="t" fitshape="t" string="12.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2.45pt;margin-top:302.2pt;width:20.1pt;height:11.2pt;mso-wrap-style:none;v-text-anchor:middle;rotation:270" type="_x0000_t172">
            <v:path textpathok="t"/>
            <v:textpath on="t" fitshape="t" string="1.6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0950</wp:posOffset>
                </wp:positionH>
                <wp:positionV relativeFrom="paragraph">
                  <wp:posOffset>5011420</wp:posOffset>
                </wp:positionV>
                <wp:extent cx="360045" cy="615315"/>
                <wp:effectExtent l="13335" t="635" r="12065" b="1079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920" y="107640"/>
                            <a:ext cx="1800" cy="730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394.6pt;width:28.35pt;height:48.5pt" coordorigin="1970,7892" coordsize="567,970">
                <v:rect id="shape_0" fillcolor="white" stroked="t" o:allowincell="f" style="position:absolute;left:2026;top:8634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1970;top:8176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1999;top:8217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2252;top:8062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020;top:7892;width:2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82;top:7892;width:2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82.85pt;margin-top:391pt;width:20.1pt;height:11.2pt;mso-wrap-style:none;v-text-anchor:middle;rotation:270" type="_x0000_t172">
            <v:path textpathok="t"/>
            <v:textpath on="t" fitshape="t" string="12.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2.45pt;margin-top:391pt;width:20.1pt;height:11.2pt;mso-wrap-style:none;v-text-anchor:middle;rotation:270" type="_x0000_t172">
            <v:path textpathok="t"/>
            <v:textpath on="t" fitshape="t" string="1.62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3895</wp:posOffset>
                </wp:positionH>
                <wp:positionV relativeFrom="paragraph">
                  <wp:posOffset>501650</wp:posOffset>
                </wp:positionV>
                <wp:extent cx="360045" cy="615315"/>
                <wp:effectExtent l="13335" t="635" r="12065" b="1079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4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9.5pt;width:28.35pt;height:48.45pt" coordorigin="3077,790" coordsize="567,969">
                <v:rect id="shape_0" fillcolor="white" stroked="t" o:allowincell="f" style="position:absolute;left:3133;top:1532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077;top:1074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106;top:1115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359;top:960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127;top:790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89;top:790;width:1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38.2pt;margin-top:35.9pt;width:20.1pt;height:11.2pt;mso-wrap-style:none;v-text-anchor:middle;rotation:270" type="_x0000_t172">
            <v:path textpathok="t"/>
            <v:textpath on="t" fitshape="t" string="12.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8pt;margin-top:35.9pt;width:20.1pt;height:11.2pt;mso-wrap-style:none;v-text-anchor:middle;rotation:270" type="_x0000_t172">
            <v:path textpathok="t"/>
            <v:textpath on="t" fitshape="t" string="12.1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3895</wp:posOffset>
                </wp:positionH>
                <wp:positionV relativeFrom="paragraph">
                  <wp:posOffset>1628775</wp:posOffset>
                </wp:positionV>
                <wp:extent cx="360045" cy="615315"/>
                <wp:effectExtent l="13335" t="635" r="12065" b="1079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4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128.25pt;width:28.35pt;height:48.45pt" coordorigin="3077,2565" coordsize="567,969">
                <v:rect id="shape_0" fillcolor="white" stroked="t" o:allowincell="f" style="position:absolute;left:3133;top:3307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077;top:2849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106;top:2890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359;top:2735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127;top:2565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89;top:2565;width:1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38.2pt;margin-top:124.65pt;width:20.1pt;height:11.2pt;mso-wrap-style:none;v-text-anchor:middle;rotation:270" type="_x0000_t172">
            <v:path textpathok="t"/>
            <v:textpath on="t" fitshape="t" string="12.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8pt;margin-top:124.65pt;width:20.1pt;height:11.2pt;mso-wrap-style:none;v-text-anchor:middle;rotation:270" type="_x0000_t172">
            <v:path textpathok="t"/>
            <v:textpath on="t" fitshape="t" string="1.539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3895</wp:posOffset>
                </wp:positionH>
                <wp:positionV relativeFrom="paragraph">
                  <wp:posOffset>2756535</wp:posOffset>
                </wp:positionV>
                <wp:extent cx="360045" cy="615315"/>
                <wp:effectExtent l="13335" t="635" r="12065" b="1079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4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217.05pt;width:28.35pt;height:48.45pt" coordorigin="3077,4341" coordsize="567,969">
                <v:rect id="shape_0" fillcolor="white" stroked="t" o:allowincell="f" style="position:absolute;left:3133;top:5083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077;top:4625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106;top:4666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359;top:4511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127;top:4341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89;top:4341;width:1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38.2pt;margin-top:213.45pt;width:20.1pt;height:11.2pt;mso-wrap-style:none;v-text-anchor:middle;rotation:270" type="_x0000_t172">
            <v:path textpathok="t"/>
            <v:textpath on="t" fitshape="t" string="12.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8pt;margin-top:213.45pt;width:20.1pt;height:11.2pt;mso-wrap-style:none;v-text-anchor:middle;rotation:270" type="_x0000_t172">
            <v:path textpathok="t"/>
            <v:textpath on="t" fitshape="t" string="1.501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3895</wp:posOffset>
                </wp:positionH>
                <wp:positionV relativeFrom="paragraph">
                  <wp:posOffset>3883660</wp:posOffset>
                </wp:positionV>
                <wp:extent cx="360045" cy="615315"/>
                <wp:effectExtent l="13335" t="635" r="12065" b="1079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800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4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05.8pt;width:28.35pt;height:48.45pt" coordorigin="3077,6116" coordsize="567,969">
                <v:rect id="shape_0" fillcolor="white" stroked="t" o:allowincell="f" style="position:absolute;left:3133;top:6858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077;top:6400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106;top:6441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359;top:6286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127;top:6116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89;top:6116;width:1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38.2pt;margin-top:302.2pt;width:20.1pt;height:11.2pt;mso-wrap-style:none;v-text-anchor:middle;rotation:270" type="_x0000_t172">
            <v:path textpathok="t"/>
            <v:textpath on="t" fitshape="t" string="12.21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8pt;margin-top:302.2pt;width:20.1pt;height:11.2pt;mso-wrap-style:none;v-text-anchor:middle;rotation:270" type="_x0000_t172">
            <v:path textpathok="t"/>
            <v:textpath on="t" fitshape="t" string="1.621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53895</wp:posOffset>
                </wp:positionH>
                <wp:positionV relativeFrom="paragraph">
                  <wp:posOffset>5011420</wp:posOffset>
                </wp:positionV>
                <wp:extent cx="360045" cy="615315"/>
                <wp:effectExtent l="13335" t="635" r="12065" b="1079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564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836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280" y="107640"/>
                            <a:ext cx="1440" cy="730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44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94.6pt;width:28.35pt;height:48.5pt" coordorigin="3077,7892" coordsize="567,970">
                <v:rect id="shape_0" fillcolor="white" stroked="t" o:allowincell="f" style="position:absolute;left:3133;top:8634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077;top:8176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3106;top:8217;width:509;height:485;mso-wrap-style:none;v-text-anchor:middle;rotation:180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359;top:8062;width:1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127;top:7892;width:1;height:28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89;top:7892;width:1;height:284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38.2pt;margin-top:391pt;width:20.1pt;height:11.2pt;mso-wrap-style:none;v-text-anchor:middle;rotation:270" type="_x0000_t172">
            <v:path textpathok="t"/>
            <v:textpath on="t" fitshape="t" string="12.21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8pt;margin-top:391pt;width:20.1pt;height:11.2pt;mso-wrap-style:none;v-text-anchor:middle;rotation:270" type="_x0000_t172">
            <v:path textpathok="t"/>
            <v:textpath on="t" fitshape="t" string="1.62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360</wp:posOffset>
                </wp:positionH>
                <wp:positionV relativeFrom="paragraph">
                  <wp:posOffset>612775</wp:posOffset>
                </wp:positionV>
                <wp:extent cx="614680" cy="503555"/>
                <wp:effectExtent l="1143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0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192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313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730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32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8.25pt;width:54.15pt;height:39.65pt" coordorigin="22,965" coordsize="1083,793">
                <v:rect id="shape_0" fillcolor="white" stroked="t" o:allowincell="f" style="position:absolute;left:23;top:1248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53;top:1079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84;top:1120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36;top:965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1269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1458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1080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1646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6;top:1644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60;top:1671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1483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1295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1107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6.3pt;margin-top:48.3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3pt;margin-top:76.5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360</wp:posOffset>
                </wp:positionH>
                <wp:positionV relativeFrom="paragraph">
                  <wp:posOffset>1176020</wp:posOffset>
                </wp:positionV>
                <wp:extent cx="614680" cy="503555"/>
                <wp:effectExtent l="1143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0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1929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3128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73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32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430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92.6pt;width:54.15pt;height:39.7pt" coordorigin="22,1852" coordsize="1083,794">
                <v:rect id="shape_0" fillcolor="white" stroked="t" o:allowincell="f" style="position:absolute;left:23;top:2135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53;top:1966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84;top:2007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36;top:1852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2156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2345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1967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2533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6;top:2531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60;top:2558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2370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2182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1994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6.3pt;margin-top:92.6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3pt;margin-top:120.9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360</wp:posOffset>
                </wp:positionH>
                <wp:positionV relativeFrom="paragraph">
                  <wp:posOffset>1739265</wp:posOffset>
                </wp:positionV>
                <wp:extent cx="614680" cy="503555"/>
                <wp:effectExtent l="1143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0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1933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313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730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327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36.95pt;width:54.15pt;height:39.65pt" coordorigin="22,2739" coordsize="1083,793">
                <v:rect id="shape_0" fillcolor="white" stroked="t" o:allowincell="f" style="position:absolute;left:23;top:3022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53;top:2853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84;top:2894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36;top:2739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3043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3232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2854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3420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6;top:3418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60;top:3445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3257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3069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2881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6.3pt;margin-top:137pt;width:20.1pt;height:11.2pt;mso-wrap-style:none;v-text-anchor:middle" type="_x0000_t172">
            <v:path textpathok="t"/>
            <v:textpath on="t" fitshape="t" string="10.14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3pt;margin-top:165.2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360</wp:posOffset>
                </wp:positionH>
                <wp:positionV relativeFrom="paragraph">
                  <wp:posOffset>2303145</wp:posOffset>
                </wp:positionV>
                <wp:extent cx="614680" cy="503555"/>
                <wp:effectExtent l="11430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0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1929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3128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727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32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430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81.35pt;width:54.15pt;height:39.7pt" coordorigin="22,3627" coordsize="1083,794">
                <v:rect id="shape_0" fillcolor="white" stroked="t" o:allowincell="f" style="position:absolute;left:23;top:3910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53;top:3741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84;top:3782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36;top:3627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3931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4120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3742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4308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6;top:4306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60;top:4333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4145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3957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3769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6.3pt;margin-top:181.4pt;width:20.1pt;height:11.2pt;mso-wrap-style:none;v-text-anchor:middle" type="_x0000_t172">
            <v:path textpathok="t"/>
            <v:textpath on="t" fitshape="t" string="10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3pt;margin-top:209.6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360</wp:posOffset>
                </wp:positionH>
                <wp:positionV relativeFrom="paragraph">
                  <wp:posOffset>2866390</wp:posOffset>
                </wp:positionV>
                <wp:extent cx="614680" cy="503555"/>
                <wp:effectExtent l="1143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0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192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313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730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32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25.7pt;width:54.15pt;height:39.65pt" coordorigin="22,4514" coordsize="1083,793">
                <v:rect id="shape_0" fillcolor="white" stroked="t" o:allowincell="f" style="position:absolute;left:23;top:4797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53;top:4628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84;top:4669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36;top:4514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4818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5007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4629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5195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6;top:5193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60;top:5220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5032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4844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4656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6.3pt;margin-top:225.75pt;width:20.1pt;height:11.2pt;mso-wrap-style:none;v-text-anchor:middle" type="_x0000_t172">
            <v:path textpathok="t"/>
            <v:textpath on="t" fitshape="t" string="10.01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3pt;margin-top:254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360</wp:posOffset>
                </wp:positionH>
                <wp:positionV relativeFrom="paragraph">
                  <wp:posOffset>3429635</wp:posOffset>
                </wp:positionV>
                <wp:extent cx="614680" cy="503555"/>
                <wp:effectExtent l="1143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0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192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3128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73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32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430920"/>
                            <a:ext cx="1800" cy="730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70.05pt;width:54.15pt;height:39.7pt" coordorigin="22,5401" coordsize="1083,794">
                <v:rect id="shape_0" fillcolor="white" stroked="t" o:allowincell="f" style="position:absolute;left:23;top:5684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53;top:5515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84;top:5556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36;top:5401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5705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5894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5516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6082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6;top:6080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60;top:6107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5919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5731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5543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6.3pt;margin-top:270.1pt;width:20.1pt;height:11.2pt;mso-wrap-style:none;v-text-anchor:middle" type="_x0000_t172">
            <v:path textpathok="t"/>
            <v:textpath on="t" fitshape="t" string="10.01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3pt;margin-top:298.3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360</wp:posOffset>
                </wp:positionH>
                <wp:positionV relativeFrom="paragraph">
                  <wp:posOffset>3993515</wp:posOffset>
                </wp:positionV>
                <wp:extent cx="614680" cy="503555"/>
                <wp:effectExtent l="11430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0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192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313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73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32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14.45pt;width:54.15pt;height:39.65pt" coordorigin="22,6289" coordsize="1083,793">
                <v:rect id="shape_0" fillcolor="white" stroked="t" o:allowincell="f" style="position:absolute;left:23;top:6572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53;top:6403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84;top:6444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36;top:6289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6593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6782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6404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6970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6;top:6968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60;top:6995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6807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6619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6431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6.3pt;margin-top:314.5pt;width:20.1pt;height:11.2pt;mso-wrap-style:none;v-text-anchor:middle" type="_x0000_t172">
            <v:path textpathok="t"/>
            <v:textpath on="t" fitshape="t" string="10.1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3pt;margin-top:342.7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360</wp:posOffset>
                </wp:positionH>
                <wp:positionV relativeFrom="paragraph">
                  <wp:posOffset>4556760</wp:posOffset>
                </wp:positionV>
                <wp:extent cx="614680" cy="503555"/>
                <wp:effectExtent l="1143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0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1929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3128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730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32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430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58.8pt;width:54.15pt;height:39.7pt" coordorigin="22,7176" coordsize="1083,794">
                <v:rect id="shape_0" fillcolor="white" stroked="t" o:allowincell="f" style="position:absolute;left:23;top:7459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53;top:7290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84;top:7331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36;top:7176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7480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7669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7291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7857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6;top:7855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60;top:7882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7694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7506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7318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6.3pt;margin-top:358.85pt;width:20.1pt;height:11.2pt;mso-wrap-style:none;v-text-anchor:middle" type="_x0000_t172">
            <v:path textpathok="t"/>
            <v:textpath on="t" fitshape="t" string="10.1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3pt;margin-top:387.1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360</wp:posOffset>
                </wp:positionH>
                <wp:positionV relativeFrom="paragraph">
                  <wp:posOffset>5120005</wp:posOffset>
                </wp:positionV>
                <wp:extent cx="614680" cy="503555"/>
                <wp:effectExtent l="1143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0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192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313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730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32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43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03.15pt;width:54.15pt;height:39.65pt" coordorigin="22,8063" coordsize="1083,793">
                <v:rect id="shape_0" fillcolor="white" stroked="t" o:allowincell="f" style="position:absolute;left:23;top:8346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53;top:8177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84;top:8218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36;top:8063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8367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8556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8178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8744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6;top:8742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60;top:8769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8581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8393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8205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6.3pt;margin-top:403.2pt;width:20.1pt;height:11.2pt;mso-wrap-style:none;v-text-anchor:middle" type="_x0000_t172">
            <v:path textpathok="t"/>
            <v:textpath on="t" fitshape="t" string="10.18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3pt;margin-top:431.4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360</wp:posOffset>
                </wp:positionH>
                <wp:positionV relativeFrom="paragraph">
                  <wp:posOffset>5683885</wp:posOffset>
                </wp:positionV>
                <wp:extent cx="614680" cy="503555"/>
                <wp:effectExtent l="1143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503640"/>
                          <a:chOff x="0" y="0"/>
                          <a:chExt cx="614520" cy="50364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800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72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880" y="98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00" y="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1929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3128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727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432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43092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9360" y="4485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3294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2098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9360" y="9036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47.55pt;width:54.15pt;height:39.7pt" coordorigin="22,8951" coordsize="1083,794">
                <v:rect id="shape_0" fillcolor="white" stroked="t" o:allowincell="f" style="position:absolute;left:23;top:9234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53;top:9065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84;top:9106;width:509;height:485;mso-wrap-style:none;v-text-anchor:middle;rotation:270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36;top:8951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9255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9444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9066;width:284;height:2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20;top:9632;width:284;height:1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6;top:9630;width:2;height:114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60;top:9657;width:56;height:55;mso-wrap-style:none;v-text-anchor:middle;rotation:270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9469;width:56;height:55;mso-wrap-style:none;v-text-anchor:middle;rotation:270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9281;width:56;height:55;mso-wrap-style:none;v-text-anchor:middle;rotation:270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0;top:9093;width:56;height:55;mso-wrap-style:none;v-text-anchor:middle;rotation:270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6.3pt;margin-top:447.6pt;width:20.1pt;height:11.2pt;mso-wrap-style:none;v-text-anchor:middle" type="_x0000_t172">
            <v:path textpathok="t"/>
            <v:textpath on="t" fitshape="t" string="10.18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3pt;margin-top:475.8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9.95pt;margin-top:-0.4pt;width:20.1pt;height:11.2pt;mso-wrap-style:none;v-text-anchor:middle" type="_x0000_t172">
            <v:path textpathok="t"/>
            <v:textpath on="t" fitshape="t" string="7.141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9.15pt;margin-top:570.05pt;width:20.1pt;height:11.2pt;mso-wrap-style:none;v-text-anchor:middle" type="_x0000_t172">
            <v:path textpathok="t"/>
            <v:textpath on="t" fitshape="t" string="7.625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9.15pt;margin-top:593.5pt;width:20.1pt;height:11.2pt;mso-wrap-style:none;v-text-anchor:middle" type="_x0000_t172">
            <v:path textpathok="t"/>
            <v:textpath on="t" fitshape="t" string="10.5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2.45pt;margin-top:570.05pt;width:20.1pt;height:11.2pt;mso-wrap-style:none;v-text-anchor:middle" type="_x0000_t172">
            <v:path textpathok="t"/>
            <v:textpath on="t" fitshape="t" string="7.803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2.45pt;margin-top:593.5pt;width:20.1pt;height:11.2pt;mso-wrap-style:none;v-text-anchor:middle" type="_x0000_t172">
            <v:path textpathok="t"/>
            <v:textpath on="t" fitshape="t" string="10.7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pt;margin-top:570.05pt;width:20.1pt;height:11.2pt;mso-wrap-style:none;v-text-anchor:middle" type="_x0000_t172">
            <v:path textpathok="t"/>
            <v:textpath on="t" fitshape="t" string="8.024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pt;margin-top:593.5pt;width:20.1pt;height:11.2pt;mso-wrap-style:none;v-text-anchor:middle" type="_x0000_t172">
            <v:path textpathok="t"/>
            <v:textpath on="t" fitshape="t" string="10.9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0.1pt;margin-top:525.25pt;width:20.1pt;height:11.2pt;mso-wrap-style:none;v-text-anchor:middle" type="_x0000_t172">
            <v:path textpathok="t"/>
            <v:textpath on="t" fitshape="t" string="10.97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2.5pt;margin-top:90.3pt;width:20.1pt;height:11.2pt;mso-wrap-style:none;v-text-anchor:middle" type="_x0000_t172">
            <v:path textpathok="t"/>
            <v:textpath on="t" fitshape="t" string="11.07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85pt;margin-top:90.3pt;width:20.1pt;height:11.2pt;mso-wrap-style:none;v-text-anchor:middle" type="_x0000_t172">
            <v:path textpathok="t"/>
            <v:textpath on="t" fitshape="t" string="11.07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2.65pt;margin-top:178.6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85pt;margin-top:178.6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2.65pt;margin-top:267.9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85pt;margin-top:267.9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2.65pt;margin-top:356.0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85pt;margin-top:356.0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2.65pt;margin-top:444.8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85pt;margin-top:444.8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.9pt;margin-top:62.45pt;width:14.85pt;height:11.2pt;mso-wrap-style:none;v-text-anchor:middle;rotation:270" type="_x0000_t172">
            <v:path textpathok="t"/>
            <v:textpath on="t" fitshape="t" string="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.9pt;margin-top:106.8pt;width:14.85pt;height:11.2pt;mso-wrap-style:none;v-text-anchor:middle;rotation:270" type="_x0000_t172">
            <v:path textpathok="t"/>
            <v:textpath on="t" fitshape="t" string="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.9pt;margin-top:151.15pt;width:14.85pt;height:11.2pt;mso-wrap-style:none;v-text-anchor:middle;rotation:270" type="_x0000_t172">
            <v:path textpathok="t"/>
            <v:textpath on="t" fitshape="t" string="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.9pt;margin-top:195.55pt;width:14.85pt;height:11.2pt;mso-wrap-style:none;v-text-anchor:middle;rotation:270" type="_x0000_t172">
            <v:path textpathok="t"/>
            <v:textpath on="t" fitshape="t" string="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.9pt;margin-top:239.9pt;width:14.85pt;height:11.2pt;mso-wrap-style:none;v-text-anchor:middle;rotation:270" type="_x0000_t172">
            <v:path textpathok="t"/>
            <v:textpath on="t" fitshape="t" string="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.9pt;margin-top:284.25pt;width:14.85pt;height:11.2pt;mso-wrap-style:none;v-text-anchor:middle;rotation:270" type="_x0000_t172">
            <v:path textpathok="t"/>
            <v:textpath on="t" fitshape="t" string="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.9pt;margin-top:328.65pt;width:14.85pt;height:11.2pt;mso-wrap-style:none;v-text-anchor:middle;rotation:270" type="_x0000_t172">
            <v:path textpathok="t"/>
            <v:textpath on="t" fitshape="t" string="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.9pt;margin-top:373pt;width:14.85pt;height:11.2pt;mso-wrap-style:none;v-text-anchor:middle;rotation:270" type="_x0000_t172">
            <v:path textpathok="t"/>
            <v:textpath on="t" fitshape="t" string="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.9pt;margin-top:417.35pt;width:14.85pt;height:11.2pt;mso-wrap-style:none;v-text-anchor:middle;rotation:270" type="_x0000_t172">
            <v:path textpathok="t"/>
            <v:textpath on="t" fitshape="t" string="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8.9pt;margin-top:461.75pt;width:14.85pt;height:11.2pt;mso-wrap-style:none;v-text-anchor:middle;rotation:270" type="_x0000_t172">
            <v:path textpathok="t"/>
            <v:textpath on="t" fitshape="t" string="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8pt;margin-top:496.25pt;width:60.4pt;height:22.45pt;mso-wrap-style:none;v-text-anchor:middle" type="_x0000_t172">
            <v:path textpathok="t"/>
            <v:textpath on="t" fitshape="t" string="В момент пуску 12.1 V&#10;і зразу падає до 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8.6pt;margin-top:513.45pt;width:20.1pt;height:11.2pt;mso-wrap-style:none;v-text-anchor:middle;rotation:270" type="_x0000_t172">
            <v:path textpathok="t"/>
            <v:textpath on="t" fitshape="t" string="10.9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6.7pt;margin-top:604.75pt;width:20.1pt;height:11.2pt;mso-wrap-style:none;v-text-anchor:middle" type="_x0000_t172">
            <v:path textpathok="t"/>
            <v:textpath on="t" fitshape="t" string="10.7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4.7pt;margin-top:570.05pt;width:66pt;height:14pt;mso-wrap-style:none;v-text-anchor:middle" type="_x0000_t172">
            <v:path textpathok="t"/>
            <v:textpath on="t" fitshape="t" string="при StandBy 3.26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4.7pt;margin-top:593.95pt;width:66pt;height:14pt;mso-wrap-style:none;v-text-anchor:middle" type="_x0000_t172">
            <v:path textpathok="t"/>
            <v:textpath on="t" fitshape="t" string="при StandBy 0.011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3.05pt;margin-top:604.75pt;width:20.1pt;height:11.2pt;mso-wrap-style:none;v-text-anchor:middle" type="_x0000_t172">
            <v:path textpathok="t"/>
            <v:textpath on="t" fitshape="t" string="10.5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9.45pt;margin-top:604.75pt;width:20.1pt;height:11.2pt;mso-wrap-style:none;v-text-anchor:middle" type="_x0000_t172">
            <v:path textpathok="t"/>
            <v:textpath on="t" fitshape="t" string="10.3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3.05pt;margin-top:326pt;width:20.1pt;height:11.2pt;mso-wrap-style:none;v-text-anchor:middle;rotation:270" type="_x0000_t172">
            <v:path textpathok="t"/>
            <v:textpath on="t" fitshape="t" string="11.29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5.95pt;margin-top:379.8pt;width:20.1pt;height:11.2pt;mso-wrap-style:none;v-text-anchor:middle" type="_x0000_t172">
            <v:path textpathok="t"/>
            <v:textpath on="t" fitshape="t" string="7.15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8.85pt;margin-top:326pt;width:20.1pt;height:11.2pt;mso-wrap-style:none;v-text-anchor:middle;rotation:270" type="_x0000_t172">
            <v:path textpathok="t"/>
            <v:textpath on="t" fitshape="t" string="10.35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3.15pt;margin-top:302.75pt;width:20.1pt;height:11.2pt;mso-wrap-style:none;v-text-anchor:middle;rotation:270" type="_x0000_t172">
            <v:path textpathok="t"/>
            <v:textpath on="t" fitshape="t" string="11.28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8.75pt;margin-top:302.75pt;width:20.1pt;height:11.2pt;mso-wrap-style:none;v-text-anchor:middle;rotation:270" type="_x0000_t172">
            <v:path textpathok="t"/>
            <v:textpath on="t" fitshape="t" string="12.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5.95pt;margin-top:302.75pt;width:20.1pt;height:11.2pt;mso-wrap-style:none;v-text-anchor:middle;rotation:270" type="_x0000_t172">
            <v:path textpathok="t"/>
            <v:textpath on="t" fitshape="t" string="7.147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028055</wp:posOffset>
                </wp:positionH>
                <wp:positionV relativeFrom="paragraph">
                  <wp:posOffset>1401445</wp:posOffset>
                </wp:positionV>
                <wp:extent cx="615315" cy="360045"/>
                <wp:effectExtent l="11430" t="13335" r="635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062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8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520" y="248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4880" y="178560"/>
                            <a:ext cx="72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4880" y="30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4880" y="324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5pt;margin-top:110.35pt;width:54.2pt;height:28.35pt" coordorigin="9379,2207" coordsize="1084,567">
                <v:rect id="shape_0" fillcolor="white" stroked="t" o:allowincell="f" style="position:absolute;left:9380;top:2374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611;top:2207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9640;top:2246;width:509;height:485;mso-wrap-style:none;v-text-anchor:middle;rotation:27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0178;top:2488;width:112;height:1;flip:x;rotation:18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178;top:2256;width:282;height:2;flip:x;rotation:18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178;top:2718;width:282;height:2;flip:x;rotation:18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25.05pt;margin-top:106.9pt;width:20.1pt;height:11.2pt;mso-wrap-style:none;v-text-anchor:middle" type="_x0000_t172">
            <v:path textpathok="t"/>
            <v:textpath on="t" fitshape="t" string="12.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5.05pt;margin-top:130.35pt;width:20.1pt;height:11.2pt;mso-wrap-style:none;v-text-anchor:middle" type="_x0000_t172">
            <v:path textpathok="t"/>
            <v:textpath on="t" fitshape="t" string="5.283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28055</wp:posOffset>
                </wp:positionH>
                <wp:positionV relativeFrom="paragraph">
                  <wp:posOffset>2120265</wp:posOffset>
                </wp:positionV>
                <wp:extent cx="615315" cy="360045"/>
                <wp:effectExtent l="11430" t="13335" r="635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5400000">
                            <a:off x="-72000" y="10620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8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2520" y="248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4880" y="178200"/>
                            <a:ext cx="72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4880" y="30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4880" y="324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5pt;margin-top:166.95pt;width:54.2pt;height:28.35pt" coordorigin="9379,3339" coordsize="1084,567">
                <v:rect id="shape_0" fillcolor="white" stroked="t" o:allowincell="f" style="position:absolute;left:9380;top:3506;width:453;height:226;mso-wrap-style:none;v-text-anchor:middle;rotation:9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611;top:3339;width:566;height:566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9640;top:3378;width:509;height:485;mso-wrap-style:none;v-text-anchor:middle;rotation:27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0178;top:3620;width:112;height:2;flip:x;rotation:18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178;top:3388;width:282;height:2;flip:x;rotation:18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178;top:3850;width:282;height:2;flip:x;rotation:18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525.05pt;margin-top:163.7pt;width:20.1pt;height:11.2pt;mso-wrap-style:none;v-text-anchor:middle" type="_x0000_t172">
            <v:path textpathok="t"/>
            <v:textpath on="t" fitshape="t" string="12.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5.05pt;margin-top:187.15pt;width:20.1pt;height:11.2pt;mso-wrap-style:none;v-text-anchor:middle" type="_x0000_t172">
            <v:path textpathok="t"/>
            <v:textpath on="t" fitshape="t" string="5.284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28385</wp:posOffset>
                </wp:positionH>
                <wp:positionV relativeFrom="paragraph">
                  <wp:posOffset>680720</wp:posOffset>
                </wp:positionV>
                <wp:extent cx="615315" cy="360045"/>
                <wp:effectExtent l="635" t="12700" r="10795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360000"/>
                          <a:chOff x="0" y="0"/>
                          <a:chExt cx="615240" cy="360000"/>
                        </a:xfrm>
                      </wpg:grpSpPr>
                      <wps:wsp>
                        <wps:cNvSpPr/>
                        <wps:spPr>
                          <a:xfrm rot="16200000">
                            <a:off x="398880" y="1094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8360" y="26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00" y="180360"/>
                            <a:ext cx="72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76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42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5pt;margin-top:53.55pt;width:54.1pt;height:28.35pt" coordorigin="9651,1071" coordsize="1082,567">
                <v:rect id="shape_0" fillcolor="white" stroked="t" o:allowincell="f" style="position:absolute;left:10280;top:1244;width:453;height:226;mso-wrap-style:none;v-text-anchor:middle;rotation:27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935;top:1072;width:566;height:566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9965;top:1114;width:509;height:485;mso-wrap-style:none;v-text-anchor:middle;rotation:9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9821;top:1356;width:114;height:0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651;top:1588;width:284;height:1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651;top:1126;width:284;height:1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60.45pt;margin-top:50.85pt;width:20.1pt;height:11.2pt;mso-wrap-style:none;v-text-anchor:middle" type="_x0000_t172">
            <v:path textpathok="t"/>
            <v:textpath on="t" fitshape="t" string="6.125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0.45pt;margin-top:74.3pt;width:20.1pt;height:11.2pt;mso-wrap-style:none;v-text-anchor:middle" type="_x0000_t172">
            <v:path textpathok="t"/>
            <v:textpath on="t" fitshape="t" string="10.34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9.55pt;margin-top:62.15pt;width:20.1pt;height:11.2pt;mso-wrap-style:none;v-text-anchor:middle;rotation:270" type="_x0000_t172">
            <v:path textpathok="t"/>
            <v:textpath on="t" fitshape="t" string="7.148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6.05pt;margin-top:118.85pt;width:20.1pt;height:11.2pt;mso-wrap-style:none;v-text-anchor:middle;rotation:270" type="_x0000_t172">
            <v:path textpathok="t"/>
            <v:textpath on="t" fitshape="t" string="10.34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6.05pt;margin-top:175.45pt;width:20.1pt;height:11.2pt;mso-wrap-style:none;v-text-anchor:middle;rotation:270" type="_x0000_t172">
            <v:path textpathok="t"/>
            <v:textpath on="t" fitshape="t" string="10.34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9.7pt;margin-top:10.9pt;width:20.1pt;height:11.2pt;mso-wrap-style:none;v-text-anchor:middle;rotation:270" type="_x0000_t172">
            <v:path textpathok="t"/>
            <v:textpath on="t" fitshape="t" string="7.15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9.95pt;margin-top:22.85pt;width:20.1pt;height:11.2pt;mso-wrap-style:none;v-text-anchor:middle" type="_x0000_t172">
            <v:path textpathok="t"/>
            <v:textpath on="t" fitshape="t" string="0.013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9.35pt;margin-top:771.05pt;width:58.6pt;height:14pt;mso-wrap-style:none;v-text-anchor:middle" type="_x0000_t172">
            <v:path textpathok="t"/>
            <v:textpath on="t" fitshape="t" string="5.056 V при StandBy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6.75pt;margin-top:757.25pt;width:20.1pt;height:11.2pt;mso-wrap-style:none;v-text-anchor:middle" type="_x0000_t172">
            <v:path textpathok="t"/>
            <v:textpath on="t" fitshape="t" string="7.125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4.2pt;margin-top:702.7pt;width:20.1pt;height:11.2pt;mso-wrap-style:none;v-text-anchor:middle;rotation:270" type="_x0000_t172">
            <v:path textpathok="t"/>
            <v:textpath on="t" fitshape="t" string="7.15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2.5pt;margin-top:702.7pt;width:20.1pt;height:11.2pt;mso-wrap-style:none;v-text-anchor:middle;rotation:270" type="_x0000_t172">
            <v:path textpathok="t"/>
            <v:textpath on="t" fitshape="t" string="12.2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8.35pt;margin-top:702.7pt;width:20.1pt;height:11.2pt;mso-wrap-style:none;v-text-anchor:middle;rotation:270" type="_x0000_t172">
            <v:path textpathok="t"/>
            <v:textpath on="t" fitshape="t" string="7.129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4.6pt;margin-top:658.25pt;width:58.6pt;height:14pt;mso-wrap-style:none;v-text-anchor:middle;rotation:270" type="_x0000_t172">
            <v:path textpathok="t"/>
            <v:textpath on="t" fitshape="t" string="0 V при StandBy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0.45pt;margin-top:658.25pt;width:58.6pt;height:14pt;mso-wrap-style:none;v-text-anchor:middle;rotation:270" type="_x0000_t172">
            <v:path textpathok="t"/>
            <v:textpath on="t" fitshape="t" string="5.053 V при StandBy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6.3pt;margin-top:658.25pt;width:58.6pt;height:14pt;mso-wrap-style:none;v-text-anchor:middle;rotation:270" type="_x0000_t172">
            <v:path textpathok="t"/>
            <v:textpath on="t" fitshape="t" string="5.053 V при StandBy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3.45pt;margin-top:747.05pt;width:58.6pt;height:14pt;mso-wrap-style:none;v-text-anchor:middle;rotation:270" type="_x0000_t172">
            <v:path textpathok="t"/>
            <v:textpath on="t" fitshape="t" string="3.373 V при StandBy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3pt;margin-top:748.2pt;width:20.1pt;height:11.2pt;mso-wrap-style:none;v-text-anchor:middle;rotation:270" type="_x0000_t172">
            <v:path textpathok="t"/>
            <v:textpath on="t" fitshape="t" string="8.82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2.4pt;margin-top:736.5pt;width:20.1pt;height:11.2pt;mso-wrap-style:none;v-text-anchor:middle" type="_x0000_t172">
            <v:path textpathok="t"/>
            <v:textpath on="t" fitshape="t" string="7.155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2.4pt;margin-top:759.85pt;width:20.1pt;height:11.2pt;mso-wrap-style:none;v-text-anchor:middle" type="_x0000_t172">
            <v:path textpathok="t"/>
            <v:textpath on="t" fitshape="t" string="10.07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6.2pt;margin-top:736.5pt;width:58.6pt;height:14pt;mso-wrap-style:none;v-text-anchor:middle" type="_x0000_t172">
            <v:path textpathok="t"/>
            <v:textpath on="t" fitshape="t" string="5.055 V при StandBy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6.2pt;margin-top:759.85pt;width:58.6pt;height:14pt;mso-wrap-style:none;v-text-anchor:middle" type="_x0000_t172">
            <v:path textpathok="t"/>
            <v:textpath on="t" fitshape="t" string="2.132 V при StandBy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35345</wp:posOffset>
                </wp:positionH>
                <wp:positionV relativeFrom="paragraph">
                  <wp:posOffset>9618345</wp:posOffset>
                </wp:positionV>
                <wp:extent cx="288290" cy="144145"/>
                <wp:effectExtent l="11430" t="12065" r="11430" b="10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35pt;margin-top:757.35pt;width:22.65pt;height:11.3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97880</wp:posOffset>
                </wp:positionH>
                <wp:positionV relativeFrom="paragraph">
                  <wp:posOffset>9436735</wp:posOffset>
                </wp:positionV>
                <wp:extent cx="360045" cy="252095"/>
                <wp:effectExtent l="13335" t="13335" r="12065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pt;margin-top:743.05pt;width:28.3pt;height:19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465.9pt;margin-top:745.6pt;width:25.45pt;height:14.85pt;mso-wrap-style:none;v-text-anchor:middle;rotation:180" type="_x0000_t172">
            <v:path textpathok="t"/>
            <v:textpath on="t" fitshape="t" string="P06P03G&#10;0KH1102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99150</wp:posOffset>
                </wp:positionH>
                <wp:positionV relativeFrom="paragraph">
                  <wp:posOffset>9257030</wp:posOffset>
                </wp:positionV>
                <wp:extent cx="1270" cy="180340"/>
                <wp:effectExtent l="11430" t="635" r="1143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5pt;margin-top:728.9pt;width:0pt;height:14.2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258560</wp:posOffset>
                </wp:positionH>
                <wp:positionV relativeFrom="paragraph">
                  <wp:posOffset>9257030</wp:posOffset>
                </wp:positionV>
                <wp:extent cx="1270" cy="180340"/>
                <wp:effectExtent l="11430" t="635" r="1143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8pt;margin-top:728.9pt;width:0pt;height:14.2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91.15pt;margin-top:724.65pt;width:2.8pt;height:2.75pt;mso-wrap-style:none;v-text-anchor:middle;rotation:180" type="_x0000_t172">
            <v:path textpathok="t"/>
            <v:textpath on="t" fitshape="t" string="1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7.05pt;margin-top:724.65pt;width:2.8pt;height:2.75pt;mso-wrap-style:none;v-text-anchor:middle;rotation:180" type="_x0000_t172">
            <v:path textpathok="t"/>
            <v:textpath on="t" fitshape="t" string="2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2.95pt;margin-top:724.65pt;width:2.8pt;height:2.75pt;mso-wrap-style:none;v-text-anchor:middle;rotation:180" type="_x0000_t172">
            <v:path textpathok="t"/>
            <v:textpath on="t" fitshape="t" string="3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78855</wp:posOffset>
                </wp:positionH>
                <wp:positionV relativeFrom="paragraph">
                  <wp:posOffset>9257030</wp:posOffset>
                </wp:positionV>
                <wp:extent cx="1270" cy="180340"/>
                <wp:effectExtent l="11430" t="635" r="1143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65pt;margin-top:728.9pt;width:0pt;height:14.2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43805</wp:posOffset>
                </wp:positionH>
                <wp:positionV relativeFrom="paragraph">
                  <wp:posOffset>9148445</wp:posOffset>
                </wp:positionV>
                <wp:extent cx="360045" cy="615315"/>
                <wp:effectExtent l="13335" t="635" r="12065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5240"/>
                          <a:chOff x="0" y="0"/>
                          <a:chExt cx="360000" cy="615240"/>
                        </a:xfrm>
                      </wpg:grpSpPr>
                      <wps:wsp>
                        <wps:cNvSpPr/>
                        <wps:spPr>
                          <a:xfrm>
                            <a:off x="34200" y="47124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7280" y="2062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200" y="10800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6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36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5pt;margin-top:720.35pt;width:28.35pt;height:48.45pt" coordorigin="7943,14407" coordsize="567,969">
                <v:rect id="shape_0" fillcolor="white" stroked="t" o:allowincell="f" style="position:absolute;left:7997;top:15149;width:453;height:226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7943;top:14691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7970;top:14732;width:509;height:485;mso-wrap-style:none;v-text-anchor:middle;rotation:180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8280;top:14521;width:2;height:114;rotation:9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133;top:14266;width:2;height:284;rotation:9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595;top:14266;width:1;height:284;rotation:90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82.25pt;margin-top:771.05pt;width:58.6pt;height:14pt;mso-wrap-style:none;v-text-anchor:middle" type="_x0000_t172">
            <v:path textpathok="t"/>
            <v:textpath on="t" fitshape="t" string="5.053 V при StandBy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3.8pt;margin-top:757.25pt;width:20.1pt;height:11.2pt;mso-wrap-style:none;v-text-anchor:middle" type="_x0000_t172">
            <v:path textpathok="t"/>
            <v:textpath on="t" fitshape="t" string="7.122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9.55pt;margin-top:702.7pt;width:20.1pt;height:11.2pt;mso-wrap-style:none;v-text-anchor:middle;rotation:270" type="_x0000_t172">
            <v:path textpathok="t"/>
            <v:textpath on="t" fitshape="t" string="7.124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2.9pt;margin-top:702.7pt;width:20.1pt;height:11.2pt;mso-wrap-style:none;v-text-anchor:middle;rotation:270" type="_x0000_t172">
            <v:path textpathok="t"/>
            <v:textpath on="t" fitshape="t" string="12.2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1.65pt;margin-top:658.25pt;width:58.6pt;height:14pt;mso-wrap-style:none;v-text-anchor:middle;rotation:270" type="_x0000_t172">
            <v:path textpathok="t"/>
            <v:textpath on="t" fitshape="t" string="0 V при StandBy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5pt;margin-top:658.25pt;width:58.6pt;height:14pt;mso-wrap-style:none;v-text-anchor:middle;rotation:270" type="_x0000_t172">
            <v:path textpathok="t"/>
            <v:textpath on="t" fitshape="t" string="0 V при StandBy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86280</wp:posOffset>
                </wp:positionH>
                <wp:positionV relativeFrom="paragraph">
                  <wp:posOffset>9502140</wp:posOffset>
                </wp:positionV>
                <wp:extent cx="288290" cy="144145"/>
                <wp:effectExtent l="11430" t="11430" r="11430" b="114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748.15pt;width:22.65pt;height:11.3pt;mso-wrap-style:none;v-text-anchor:middle;rotation:90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32965</wp:posOffset>
                </wp:positionH>
                <wp:positionV relativeFrom="paragraph">
                  <wp:posOffset>9394190</wp:posOffset>
                </wp:positionV>
                <wp:extent cx="360045" cy="360045"/>
                <wp:effectExtent l="12700" t="13335" r="12700" b="120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739.7pt;width:28.3pt;height:28.3pt;mso-wrap-style:none;v-text-anchor:middle;rotation:9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69.5pt;margin-top:741.75pt;width:25.45pt;height:24.25pt;mso-wrap-style:none;v-text-anchor:middle;rotation:270" type="_x0000_t172">
            <v:path textpathok="t"/>
            <v:textpath on="t" fitshape="t" string=" &#10;GS1085LD&#10;F8H1S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93645</wp:posOffset>
                </wp:positionH>
                <wp:positionV relativeFrom="paragraph">
                  <wp:posOffset>9573895</wp:posOffset>
                </wp:positionV>
                <wp:extent cx="72390" cy="1270"/>
                <wp:effectExtent l="635" t="11430" r="635" b="114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753.85pt;width:5.6pt;height:0.1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93645</wp:posOffset>
                </wp:positionH>
                <wp:positionV relativeFrom="paragraph">
                  <wp:posOffset>9426575</wp:posOffset>
                </wp:positionV>
                <wp:extent cx="180340" cy="1270"/>
                <wp:effectExtent l="635" t="11430" r="635" b="114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742.25pt;width:14.1pt;height:0.05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93645</wp:posOffset>
                </wp:positionH>
                <wp:positionV relativeFrom="paragraph">
                  <wp:posOffset>9719945</wp:posOffset>
                </wp:positionV>
                <wp:extent cx="180340" cy="1270"/>
                <wp:effectExtent l="635" t="11430" r="635" b="114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765.35pt;width:14.1pt;height:0.05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3.9pt;margin-top:672.75pt;width:20.1pt;height:11.2pt;mso-wrap-style:none;v-text-anchor:middle;rotation:270" type="_x0000_t172">
            <v:path textpathok="t"/>
            <v:textpath on="t" fitshape="t" string="8.82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.7pt;margin-top:658.45pt;width:13.7pt;height:11.2pt;mso-wrap-style:none;v-text-anchor:middle" type="_x0000_t172">
            <v:path textpathok="t"/>
            <v:textpath on="t" fitshape="t" string="0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.7pt;margin-top:672.75pt;width:20.1pt;height:11.2pt;mso-wrap-style:none;v-text-anchor:middle" type="_x0000_t172">
            <v:path textpathok="t"/>
            <v:textpath on="t" fitshape="t" string="6.993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.7pt;margin-top:687.05pt;width:20.1pt;height:11.2pt;mso-wrap-style:none;v-text-anchor:middle" type="_x0000_t172">
            <v:path textpathok="t"/>
            <v:textpath on="t" fitshape="t" string="8.237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0.2pt;margin-top:85.5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17470</wp:posOffset>
                </wp:positionH>
                <wp:positionV relativeFrom="paragraph">
                  <wp:posOffset>681355</wp:posOffset>
                </wp:positionV>
                <wp:extent cx="360045" cy="360045"/>
                <wp:effectExtent l="13335" t="13335" r="12065" b="1206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00" y="110520"/>
                            <a:ext cx="3240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R68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53.65pt;width:28.35pt;height:28.35pt" coordorigin="4122,1073" coordsize="567,567">
                <v:rect id="shape_0" fillcolor="white" stroked="t" o:allowincell="f" style="position:absolute;left:4122;top:1073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151;top:1247;width:509;height:216;mso-wrap-style:none;v-text-anchor:middle;rotation:270" type="_x0000_t172">
                  <v:path textpathok="t"/>
                  <v:textpath on="t" fitshape="t" string="MEC&#10;R68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10.2pt;margin-top:173.0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17470</wp:posOffset>
                </wp:positionH>
                <wp:positionV relativeFrom="paragraph">
                  <wp:posOffset>1792605</wp:posOffset>
                </wp:positionV>
                <wp:extent cx="360045" cy="360045"/>
                <wp:effectExtent l="13335" t="13335" r="12065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00" y="110520"/>
                            <a:ext cx="3240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R68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141.15pt;width:28.35pt;height:28.35pt" coordorigin="4122,2823" coordsize="567,567">
                <v:rect id="shape_0" fillcolor="white" stroked="t" o:allowincell="f" style="position:absolute;left:4122;top:2823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151;top:2997;width:509;height:216;mso-wrap-style:none;v-text-anchor:middle;rotation:270" type="_x0000_t172">
                  <v:path textpathok="t"/>
                  <v:textpath on="t" fitshape="t" string="MEC&#10;R68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10.2pt;margin-top:263.1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17470</wp:posOffset>
                </wp:positionH>
                <wp:positionV relativeFrom="paragraph">
                  <wp:posOffset>2936240</wp:posOffset>
                </wp:positionV>
                <wp:extent cx="360045" cy="360045"/>
                <wp:effectExtent l="13335" t="13335" r="12065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00" y="110520"/>
                            <a:ext cx="3240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R68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31.2pt;width:28.35pt;height:28.35pt" coordorigin="4122,4624" coordsize="567,567">
                <v:rect id="shape_0" fillcolor="white" stroked="t" o:allowincell="f" style="position:absolute;left:4122;top:4624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151;top:4798;width:509;height:216;mso-wrap-style:none;v-text-anchor:middle;rotation:270" type="_x0000_t172">
                  <v:path textpathok="t"/>
                  <v:textpath on="t" fitshape="t" string="MEC&#10;R68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10.2pt;margin-top:350.6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17470</wp:posOffset>
                </wp:positionH>
                <wp:positionV relativeFrom="paragraph">
                  <wp:posOffset>4048125</wp:posOffset>
                </wp:positionV>
                <wp:extent cx="360045" cy="360045"/>
                <wp:effectExtent l="13335" t="13335" r="12065" b="1206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00" y="110520"/>
                            <a:ext cx="3240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R68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318.75pt;width:28.35pt;height:28.35pt" coordorigin="4122,6375" coordsize="567,567">
                <v:rect id="shape_0" fillcolor="white" stroked="t" o:allowincell="f" style="position:absolute;left:4122;top:6375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151;top:6549;width:509;height:216;mso-wrap-style:none;v-text-anchor:middle;rotation:270" type="_x0000_t172">
                  <v:path textpathok="t"/>
                  <v:textpath on="t" fitshape="t" string="MEC&#10;R68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10.2pt;margin-top:438.65pt;width:20.1pt;height:11.2pt;mso-wrap-style:none;v-text-anchor:middle" type="_x0000_t172">
            <v:path textpathok="t"/>
            <v:textpath on="t" fitshape="t" string="11.06 V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17470</wp:posOffset>
                </wp:positionH>
                <wp:positionV relativeFrom="paragraph">
                  <wp:posOffset>5165725</wp:posOffset>
                </wp:positionV>
                <wp:extent cx="360045" cy="360045"/>
                <wp:effectExtent l="13335" t="13335" r="12065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00" y="110520"/>
                            <a:ext cx="32400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R68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406.75pt;width:28.35pt;height:28.35pt" coordorigin="4122,8135" coordsize="567,567">
                <v:rect id="shape_0" fillcolor="white" stroked="t" o:allowincell="f" style="position:absolute;left:4122;top:8135;width:566;height:56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151;top:8309;width:509;height:216;mso-wrap-style:none;v-text-anchor:middle;rotation:270" type="_x0000_t172">
                  <v:path textpathok="t"/>
                  <v:textpath on="t" fitshape="t" string="MEC&#10;R68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10.2pt;margin-top:39.5pt;width:20.1pt;height:11.2pt;mso-wrap-style:none;v-text-anchor:middle" type="_x0000_t172">
            <v:path textpathok="t"/>
            <v:textpath on="t" fitshape="t" string="0.15 Ом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0.2pt;margin-top:126.6pt;width:20.1pt;height:11.2pt;mso-wrap-style:none;v-text-anchor:middle" type="_x0000_t172">
            <v:path textpathok="t"/>
            <v:textpath on="t" fitshape="t" string="0.15 Ом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0.2pt;margin-top:216.7pt;width:20.1pt;height:11.2pt;mso-wrap-style:none;v-text-anchor:middle" type="_x0000_t172">
            <v:path textpathok="t"/>
            <v:textpath on="t" fitshape="t" string="0.15 Ом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0.2pt;margin-top:304.15pt;width:20.1pt;height:11.2pt;mso-wrap-style:none;v-text-anchor:middle" type="_x0000_t172">
            <v:path textpathok="t"/>
            <v:textpath on="t" fitshape="t" string="0.15 Ом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0.2pt;margin-top:392.9pt;width:20.1pt;height:11.2pt;mso-wrap-style:none;v-text-anchor:middle" type="_x0000_t172">
            <v:path textpathok="t"/>
            <v:textpath on="t" fitshape="t" string="0.15 Ом" style="font-family:&quot;Book Antiqua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-133985</wp:posOffset>
                </wp:positionV>
                <wp:extent cx="1337310" cy="99568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995760"/>
                          <a:chOff x="0" y="0"/>
                          <a:chExt cx="1337400" cy="995760"/>
                        </a:xfrm>
                      </wpg:grpSpPr>
                      <wps:wsp>
                        <wps:cNvSpPr txBox="1"/>
                        <wps:spPr>
                          <a:xfrm>
                            <a:off x="0" y="743040"/>
                            <a:ext cx="133740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, 2, 3 - SOURCE (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         - GATE 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b     - mounting base connected to DRAIN (D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200"/>
                            <a:ext cx="1980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SOURCE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3520" y="8712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6080" y="161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8792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9025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B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836 C3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85360" y="340920"/>
                            <a:ext cx="72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4760" y="52056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4880" y="52056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84640" y="52056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5360" y="52056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4080" y="340920"/>
                            <a:ext cx="72720" cy="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466200"/>
                            <a:ext cx="1296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ATE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54684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54684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54684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54684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0"/>
                            <a:ext cx="2883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b (DRAIN)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10.55pt;width:105.3pt;height:78.4pt" coordorigin="35,-211" coordsize="2106,1568">
                <v:shape id="shape_0" fillcolor="black" stroked="f" o:allowincell="f" style="position:absolute;left:35;top:959;width:2105;height:397;mso-wrap-style:none;v-text-anchor:middle" type="_x0000_t172">
                  <v:path textpathok="t"/>
                  <v:textpath on="t" fitshape="t" string="1, 2, 3 - SOURCE (S)&#10;4         - GATE (G)&#10;mb     - mounting base connected to DRAIN (D)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;top:523;width:311;height:107;mso-wrap-style:none;v-text-anchor:middle" type="_x0000_t172">
                  <v:path textpathok="t"/>
                  <v:textpath on="t" fitshape="t" string="SOURCE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450;top:-74;width:453;height:226;mso-wrap-style:none;v-text-anchor:middle;rotation:18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91;top:43;width:566;height:566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21;top:85;width:509;height:485;mso-wrap-style:none;v-text-anchor:middle" type="_x0000_t172">
                  <v:path textpathok="t"/>
                  <v:textpath on="t" fitshape="t" string="9025L&#10;PBm&#10;0836 C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957;top:326;width:112;height:2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67;top:609;width:0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78;top:609;width:0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56;top:609;width:1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90;top:609;width:0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78;top:326;width:112;height:2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1003;top:523;width:203;height:107;mso-wrap-style:none;v-text-anchor:middle" type="_x0000_t172">
                  <v:path textpathok="t"/>
                  <v:textpath on="t" fitshape="t" string="GATE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9;top:650;width:56;height:55;mso-wrap-style:none;v-text-anchor:middle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7;top:650;width:56;height:55;mso-wrap-style:none;v-text-anchor:middle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5;top:650;width:56;height:55;mso-wrap-style:none;v-text-anchor:middle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73;top:650;width:56;height:55;mso-wrap-style:none;v-text-anchor:middle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0;top:-211;width:453;height:107;mso-wrap-style:none;v-text-anchor:middle" type="_x0000_t172">
                  <v:path textpathok="t"/>
                  <v:textpath on="t" fitshape="t" string="mb (DRAIN)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-117475</wp:posOffset>
                </wp:positionV>
                <wp:extent cx="4035425" cy="1141095"/>
                <wp:effectExtent l="5080" t="5080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1141200"/>
                          <a:chOff x="0" y="0"/>
                          <a:chExt cx="4035600" cy="1141200"/>
                        </a:xfrm>
                      </wpg:grpSpPr>
                      <wpg:grpSp>
                        <wpg:cNvGrpSpPr/>
                        <wpg:grpSpPr>
                          <a:xfrm>
                            <a:off x="880200" y="246960"/>
                            <a:ext cx="10648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93240" cy="5760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9640"/>
                              <a:ext cx="36360" cy="288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47640" cy="647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6360"/>
                              <a:ext cx="32400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279000"/>
                              <a:ext cx="10800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522720"/>
                              <a:ext cx="32400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522720"/>
                              <a:ext cx="7164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36360"/>
                              <a:ext cx="7164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6360"/>
                              <a:ext cx="10800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522720"/>
                              <a:ext cx="10800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35400" y="533160"/>
                              <a:ext cx="76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35400" y="289440"/>
                              <a:ext cx="76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35400" y="47520"/>
                              <a:ext cx="76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0800" y="313560"/>
                            <a:ext cx="19544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. [G] - GATE         (Затвір) - (Затв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. [D] - DRAIN       (Стік) - (Сто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. [S] - SOURCE   (Витік) - (Исток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41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525240" y="18432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91512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7356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56760"/>
                              <a:ext cx="468000" cy="468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8840" y="444960"/>
                              <a:ext cx="1800" cy="289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1120" y="568440"/>
                              <a:ext cx="5796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83560" y="55296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680" y="695880"/>
                              <a:ext cx="180720" cy="144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5320" y="479880"/>
                              <a:ext cx="1800" cy="217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7200" y="227880"/>
                              <a:ext cx="1800" cy="253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6000" y="44388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720" y="480600"/>
                              <a:ext cx="1522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6000" y="65952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720" y="696600"/>
                              <a:ext cx="1522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1120" y="561240"/>
                              <a:ext cx="5796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96000" y="55188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200" y="589320"/>
                              <a:ext cx="1800" cy="32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720" y="588600"/>
                              <a:ext cx="1522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200" y="44424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200" y="73188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7632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0"/>
                              <a:ext cx="7632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1007640"/>
                              <a:ext cx="7632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840" y="426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14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-9.25pt;width:317.75pt;height:89.85pt" coordorigin="2183,-185" coordsize="6355,1797">
                <v:group id="shape_0" style="position:absolute;left:3569;top:204;width:1677;height:1020">
                  <v:rect id="shape_0" stroked="t" o:allowincell="f" style="position:absolute;left:3569;top:261;width:146;height:906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3660;top:487;width:56;height:453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3716;top:204;width:1019;height:1019;mso-wrap-style:none;v-text-anchor:middle">
                    <v:fill o:detectmouseclick="t" on="false"/>
                    <v:stroke color="#3366ff" weight="19080" joinstyle="miter" endcap="flat"/>
                    <w10:wrap type="none"/>
                  </v:rect>
                  <v:rect id="shape_0" stroked="t" o:allowincell="f" style="position:absolute;left:4736;top:261;width:509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4736;top:643;width:169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4736;top:1027;width:509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5133;top:1027;width:112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5133;top:261;width:112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4736;top:261;width:169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4736;top:1027;width:169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shape id="shape_0" fillcolor="#3366ff" stroked="f" o:allowincell="f" style="position:absolute;left:4571;top:1044;width:119;height:105;mso-wrap-style:none;v-text-anchor:middle;rotation:270" type="_x0000_t172">
                    <v:path textpathok="t"/>
                    <v:textpath on="t" fitshape="t" string="1" style="font-family:&quot;Arial&quot;;font-size:8pt"/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#3366ff" stroked="f" o:allowincell="f" style="position:absolute;left:4571;top:660;width:119;height:105;mso-wrap-style:none;v-text-anchor:middle;rotation:270" type="_x0000_t172">
                    <v:path textpathok="t"/>
                    <v:textpath on="t" fitshape="t" string="2" style="font-family:&quot;Arial&quot;;font-size:8pt"/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#3366ff" stroked="f" o:allowincell="f" style="position:absolute;left:4571;top:279;width:119;height:105;mso-wrap-style:none;v-text-anchor:middle;rotation:270" type="_x0000_t172">
                    <v:path textpathok="t"/>
                    <v:textpath on="t" fitshape="t" string="3" style="font-family:&quot;Arial&quot;;font-size:8pt"/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shape id="shape_0" fillcolor="#990000" stroked="f" o:allowincell="f" style="position:absolute;left:5460;top:309;width:3077;height:809;mso-wrap-style:none;v-text-anchor:middle" type="_x0000_t172">
                  <v:path textpathok="t"/>
                  <v:textpath on="t" fitshape="t" string="1. [G] - GATE         (Затвір) - (Затвор)&#10;2. [D] - DRAIN       (Стік) - (Сток)&#10;3. [S] - SOURCE   (Витік) - (Исток)" style="font-family:&quot;Arial&quot;;font-size:12pt"/>
                  <v:fill o:detectmouseclick="t" type="solid" color2="#66ffff"/>
                  <v:stroke color="#3465a4" joinstyle="round" endcap="flat"/>
                  <w10:wrap type="none"/>
                </v:shape>
                <v:group id="shape_0" style="position:absolute;left:2183;top:-185;width:1172;height:1797">
                  <v:oval id="shape_0" stroked="t" o:allowincell="f" style="position:absolute;left:3010;top:105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10;top:1256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390;top:876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18;top:377;width:736;height:736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shape id="shape_0" stroked="t" o:allowincell="f" style="position:absolute;left:3158;top:516;width:2;height:455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3114;top:710;width:90;height:87;mso-wrap-style:none;v-text-anchor:middle" type="_x0000_t5"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stroked="t" o:allowincell="f" style="position:absolute;left:3102;top:686;width:114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60;top:911;width:284;height:1" type="_x0000_t33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43;top:571;width:2;height:34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45;top:174;width:2;height:396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07;top:514;width:2;height:112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08;top:572;width:239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07;top:854;width:2;height:112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08;top:912;width:239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2831;top:698;width:90;height:87;mso-wrap-style:none;v-text-anchor:middle;rotation:270" type="_x0000_t5"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stroked="t" o:allowincell="f" style="position:absolute;left:2807;top:684;width:2;height:112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45;top:743;width:2;height:51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08;top:742;width:239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45;top:515;width:114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45;top:968;width:114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2183;top:805;width:119;height:209;mso-wrap-style:none;v-text-anchor:middle" type="_x0000_t172">
                    <v:path textpathok="t"/>
                    <v:textpath on="t" fitshape="t" string="G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82;top:-185;width:119;height:209;mso-wrap-style:none;v-text-anchor:middle" type="_x0000_t172">
                    <v:path textpathok="t"/>
                    <v:textpath on="t" fitshape="t" string="D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82;top:1402;width:119;height:209;mso-wrap-style:none;v-text-anchor:middle" type="_x0000_t172">
                    <v:path textpathok="t"/>
                    <v:textpath on="t" fitshape="t" string="S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3016;top:4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17;top:9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110490</wp:posOffset>
                </wp:positionV>
                <wp:extent cx="744220" cy="701675"/>
                <wp:effectExtent l="0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701640"/>
                          <a:chOff x="0" y="0"/>
                          <a:chExt cx="744120" cy="701640"/>
                        </a:xfrm>
                      </wpg:grpSpPr>
                      <wps:wsp>
                        <wps:cNvSpPr txBox="1"/>
                        <wps:spPr>
                          <a:xfrm>
                            <a:off x="0" y="466560"/>
                            <a:ext cx="1296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ATE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612720"/>
                            <a:ext cx="1713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DRAIN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466200"/>
                            <a:ext cx="1980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SOURCE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713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DRAIN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95120" y="8712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7320" y="162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88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75N02L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6K0K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37680" y="52128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4920" y="5212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1520" y="5212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8.7pt;width:58.6pt;height:55.25pt" coordorigin="137,174" coordsize="1172,1105">
                <v:shape id="shape_0" fillcolor="black" stroked="f" o:allowincell="f" style="position:absolute;left:137;top:909;width:203;height:107;mso-wrap-style:none;v-text-anchor:middle" type="_x0000_t172">
                  <v:path textpathok="t"/>
                  <v:textpath on="t" fitshape="t" string="GATE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6;top:1139;width:269;height:107;mso-wrap-style:none;v-text-anchor:middle" type="_x0000_t172">
                  <v:path textpathok="t"/>
                  <v:textpath on="t" fitshape="t" string="DRAIN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97;top:908;width:311;height:107;mso-wrap-style:none;v-text-anchor:middle" type="_x0000_t172">
                  <v:path textpathok="t"/>
                  <v:textpath on="t" fitshape="t" string="SOURCE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6;top:174;width:269;height:107;mso-wrap-style:none;v-text-anchor:middle" type="_x0000_t172">
                  <v:path textpathok="t"/>
                  <v:textpath on="t" fitshape="t" string="DRAIN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444;top:311;width:453;height:226;mso-wrap-style:none;v-text-anchor:middle;rotation:18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85;top:429;width:566;height:566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15;top:471;width:509;height:485;mso-wrap-style:none;v-text-anchor:middle" type="_x0000_t172">
                  <v:path textpathok="t"/>
                  <v:textpath on="t" fitshape="t" string="NIKOS&#10;P75N02LDG&#10;GN26K0K0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69;top:995;width:1;height:11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01;top:995;width:1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39;top:995;width:1;height:282;flip:x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110490</wp:posOffset>
                </wp:positionV>
                <wp:extent cx="744220" cy="701675"/>
                <wp:effectExtent l="0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701640"/>
                          <a:chOff x="0" y="0"/>
                          <a:chExt cx="744120" cy="701640"/>
                        </a:xfrm>
                      </wpg:grpSpPr>
                      <wps:wsp>
                        <wps:cNvSpPr txBox="1"/>
                        <wps:spPr>
                          <a:xfrm>
                            <a:off x="0" y="466560"/>
                            <a:ext cx="1296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ATE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612720"/>
                            <a:ext cx="1713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DRAIN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466200"/>
                            <a:ext cx="1980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SOURCE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1713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DRAIN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95120" y="8712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7320" y="1620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8864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NIK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903BD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N25K1B0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38040" y="521280"/>
                            <a:ext cx="144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5280" y="52128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1880" y="5212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8.7pt;width:58.6pt;height:55.25pt" coordorigin="2667,174" coordsize="1172,1105">
                <v:shape id="shape_0" fillcolor="black" stroked="f" o:allowincell="f" style="position:absolute;left:2667;top:909;width:203;height:107;mso-wrap-style:none;v-text-anchor:middle" type="_x0000_t172">
                  <v:path textpathok="t"/>
                  <v:textpath on="t" fitshape="t" string="GATE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66;top:1139;width:269;height:107;mso-wrap-style:none;v-text-anchor:middle" type="_x0000_t172">
                  <v:path textpathok="t"/>
                  <v:textpath on="t" fitshape="t" string="DRAIN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27;top:908;width:311;height:107;mso-wrap-style:none;v-text-anchor:middle" type="_x0000_t172">
                  <v:path textpathok="t"/>
                  <v:textpath on="t" fitshape="t" string="SOURCE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66;top:174;width:269;height:107;mso-wrap-style:none;v-text-anchor:middle" type="_x0000_t172">
                  <v:path textpathok="t"/>
                  <v:textpath on="t" fitshape="t" string="DRAIN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2974;top:311;width:453;height:226;mso-wrap-style:none;v-text-anchor:middle;rotation:18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915;top:429;width:566;height:566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2945;top:471;width:509;height:485;mso-wrap-style:none;v-text-anchor:middle" type="_x0000_t172">
                  <v:path textpathok="t"/>
                  <v:textpath on="t" fitshape="t" string="NIKOS&#10;P0903BDG&#10;GN25K1B09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3199;top:995;width:0;height:11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431;top:995;width:0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969;top:995;width:1;height:282;flip:x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110490</wp:posOffset>
                </wp:positionV>
                <wp:extent cx="744220" cy="7493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749160"/>
                          <a:chOff x="0" y="0"/>
                          <a:chExt cx="744120" cy="74916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1296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ATE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356760"/>
                            <a:ext cx="1980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SOURCE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1713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DRAIN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680760"/>
                            <a:ext cx="1713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DRAIN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92240" y="8712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6960" y="16056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92240"/>
                            <a:ext cx="32400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06P03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0KH1102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16240" y="41220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00" y="41220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6120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6120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61200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6600" y="41220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8.7pt;width:58.6pt;height:59pt" coordorigin="5198,174" coordsize="1172,1180">
                <v:shape id="shape_0" fillcolor="black" stroked="f" o:allowincell="f" style="position:absolute;left:5198;top:737;width:203;height:107;mso-wrap-style:none;v-text-anchor:middle" type="_x0000_t172">
                  <v:path textpathok="t"/>
                  <v:textpath on="t" fitshape="t" string="GATE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58;top:736;width:311;height:107;mso-wrap-style:none;v-text-anchor:middle" type="_x0000_t172">
                  <v:path textpathok="t"/>
                  <v:textpath on="t" fitshape="t" string="SOURCE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92;top:174;width:269;height:107;mso-wrap-style:none;v-text-anchor:middle" type="_x0000_t172">
                  <v:path textpathok="t"/>
                  <v:textpath on="t" fitshape="t" string="DRAIN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92;top:1246;width:269;height:107;mso-wrap-style:none;v-text-anchor:middle" type="_x0000_t172">
                  <v:path textpathok="t"/>
                  <v:textpath on="t" fitshape="t" string="DRAIN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5501;top:311;width:453;height:226;mso-wrap-style:none;v-text-anchor:middle;rotation:18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5445;top:427;width:566;height:396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5474;top:477;width:509;height:297;mso-wrap-style:none;v-text-anchor:middle" type="_x0000_t172">
                  <v:path textpathok="t"/>
                  <v:textpath on="t" fitshape="t" string="P06P03G&#10;0KH110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011;top:823;width:1;height:282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445;top:823;width:2;height:282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5420;top:1138;width:56;height:55;mso-wrap-style:none;v-text-anchor:middle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02;top:1138;width:56;height:55;mso-wrap-style:none;v-text-anchor:middle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84;top:1138;width:56;height:55;mso-wrap-style:none;v-text-anchor:middle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5728;top:823;width:1;height:282;flip:y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4907280</wp:posOffset>
                </wp:positionH>
                <wp:positionV relativeFrom="paragraph">
                  <wp:posOffset>109855</wp:posOffset>
                </wp:positionV>
                <wp:extent cx="427990" cy="871855"/>
                <wp:effectExtent l="0" t="1143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871920"/>
                          <a:chOff x="0" y="0"/>
                          <a:chExt cx="428040" cy="871920"/>
                        </a:xfrm>
                      </wpg:grpSpPr>
                      <wps:wsp>
                        <wps:cNvSpPr/>
                        <wps:spPr>
                          <a:xfrm rot="10800000">
                            <a:off x="70560" y="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7380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05480"/>
                            <a:ext cx="32400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ME 1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A   B810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4560" y="32508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20" y="32508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52524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52524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52524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4920" y="32508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280080" y="657360"/>
                            <a:ext cx="2268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800" y="684000"/>
                            <a:ext cx="28008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2320" y="690840"/>
                            <a:ext cx="2934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ADJ/GND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8.6pt;width:48.75pt;height:59.85pt" coordorigin="7550,172" coordsize="975,1197">
                <v:rect id="shape_0" fillcolor="white" stroked="t" o:allowincell="f" style="position:absolute;left:7839;top:173;width:453;height:226;mso-wrap-style:none;v-text-anchor:middle;rotation:18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7783;top:289;width:566;height:396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7812;top:339;width:509;height:297;mso-wrap-style:none;v-text-anchor:middle" type="_x0000_t172">
                  <v:path textpathok="t"/>
                  <v:textpath on="t" fitshape="t" string="ME 1117&#10;A   B810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8349;top:685;width:1;height:282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783;top:685;width:2;height:282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7758;top:1000;width:56;height:55;mso-wrap-style:none;v-text-anchor:middle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040;top:1000;width:56;height:55;mso-wrap-style:none;v-text-anchor:middle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322;top:1000;width:56;height:55;mso-wrap-style:none;v-text-anchor:middle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8066;top:685;width:1;height:282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8170;top:1208;width:356;height:107;mso-wrap-style:none;v-text-anchor:middle;rotation:90" type="_x0000_t172">
                  <v:path textpathok="t"/>
                  <v:textpath on="t" fitshape="t" string="INPUT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845;top:1250;width:440;height:107;mso-wrap-style:none;v-text-anchor:middle;rotation:90" type="_x0000_t172">
                  <v:path textpathok="t"/>
                  <v:textpath on="t" fitshape="t" string="OUTPUT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51;top:1261;width:461;height:107;mso-wrap-style:none;v-text-anchor:middle;rotation:90" type="_x0000_t172">
                  <v:path textpathok="t"/>
                  <v:textpath on="t" fitshape="t" string="ADJ/GND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198235</wp:posOffset>
                </wp:positionH>
                <wp:positionV relativeFrom="paragraph">
                  <wp:posOffset>108585</wp:posOffset>
                </wp:positionV>
                <wp:extent cx="502285" cy="844550"/>
                <wp:effectExtent l="635" t="1143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844560"/>
                          <a:chOff x="0" y="0"/>
                          <a:chExt cx="50220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650160"/>
                            <a:ext cx="41004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. ADJ / 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. V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. Vin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480"/>
                            <a:ext cx="450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4760" y="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7320" y="74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0152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GS1085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F8H1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47680" y="434160"/>
                            <a:ext cx="1800" cy="72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4920" y="43416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1880" y="43416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528480"/>
                            <a:ext cx="450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28480"/>
                            <a:ext cx="450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05pt;margin-top:8.5pt;width:39.55pt;height:66.55pt" coordorigin="9761,170" coordsize="791,1331">
                <v:shape id="shape_0" fillcolor="black" stroked="f" o:allowincell="f" style="position:absolute;left:9761;top:1195;width:645;height:305;mso-wrap-style:none;v-text-anchor:middle" type="_x0000_t172">
                  <v:path textpathok="t"/>
                  <v:textpath on="t" fitshape="t" string="1. ADJ / GND&#10;2. Vout&#10;3. Vin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761;top:1003;width:70;height:107;mso-wrap-style:none;v-text-anchor:middle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9926;top:171;width:453;height:226;mso-wrap-style:none;v-text-anchor:middle;rotation:18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9867;top:289;width:566;height:566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9897;top:331;width:509;height:485;mso-wrap-style:none;v-text-anchor:middle" type="_x0000_t172">
                  <v:path textpathok="t"/>
                  <v:textpath on="t" fitshape="t" string=" &#10;GS1085LD&#10;F8H1S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0151;top:855;width:1;height:11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383;top:855;width:1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921;top:855;width:0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10116;top:1003;width:70;height:107;mso-wrap-style:none;v-text-anchor:middle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481;top:1003;width:70;height:107;mso-wrap-style:none;v-text-anchor:middle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26365</wp:posOffset>
                </wp:positionV>
                <wp:extent cx="5331460" cy="1577975"/>
                <wp:effectExtent l="0" t="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1577880"/>
                          <a:chOff x="0" y="0"/>
                          <a:chExt cx="5331600" cy="1577880"/>
                        </a:xfrm>
                      </wpg:grpSpPr>
                      <wpg:grpSp>
                        <wpg:cNvGrpSpPr/>
                        <wpg:grpSpPr>
                          <a:xfrm>
                            <a:off x="1929240" y="0"/>
                            <a:ext cx="3402360" cy="1577880"/>
                          </a:xfrm>
                        </wpg:grpSpPr>
                        <wps:wsp>
                          <wps:cNvCnPr/>
                          <wps:spPr>
                            <a:xfrm>
                              <a:off x="2449080" y="74988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9080" y="118224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33760" y="60696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4480" y="644040"/>
                              <a:ext cx="151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33760" y="82296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4480" y="85968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48520" y="724320"/>
                              <a:ext cx="5796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633760" y="71496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4960" y="752400"/>
                              <a:ext cx="1440" cy="32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4480" y="75168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33760" y="103968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4480" y="1076400"/>
                              <a:ext cx="151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33760" y="125532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4480" y="1292400"/>
                              <a:ext cx="151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48520" y="1156680"/>
                              <a:ext cx="5796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633760" y="114732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4960" y="1184760"/>
                              <a:ext cx="1440" cy="325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4480" y="1184400"/>
                              <a:ext cx="1519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93080" y="605880"/>
                              <a:ext cx="1800" cy="289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93080" y="1038240"/>
                              <a:ext cx="1800" cy="289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9680" y="606600"/>
                              <a:ext cx="864360" cy="72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8240" y="861840"/>
                              <a:ext cx="32688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libri" w:hAnsi="Calibri" w:eastAsia="Calibri" w:cs="Calibri"/>
                                    <w:lang w:val="en-US" w:bidi="hi-IN"/>
                                  </w:rPr>
                                  <w:t>CNT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05080" y="965160"/>
                              <a:ext cx="10706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5680" y="606600"/>
                              <a:ext cx="720000" cy="28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34960" y="74988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1320" y="1182240"/>
                              <a:ext cx="504360" cy="14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34960" y="125352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0160" y="353520"/>
                              <a:ext cx="2340720" cy="122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0" y="644400"/>
                              <a:ext cx="6523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libri" w:hAnsi="Calibri" w:eastAsia="Calibri" w:cs="Calibri"/>
                                    <w:lang w:val="en-US" w:bidi="hi-IN"/>
                                  </w:rPr>
                                  <w:t>Current limi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libri" w:hAnsi="Calibri" w:eastAsia="Calibri" w:cs="Calibri"/>
                                    <w:lang w:val="en-US" w:bidi="hi-IN"/>
                                  </w:rPr>
                                  <w:t>senso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680" y="1198080"/>
                              <a:ext cx="4636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alibri" w:hAnsi="Calibri" w:eastAsia="Calibri" w:cs="Calibri"/>
                                    <w:lang w:val="en-US" w:bidi="hi-IN"/>
                                  </w:rPr>
                                  <w:t>Thermal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784240" y="212040"/>
                              <a:ext cx="2160" cy="43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11320" y="208800"/>
                              <a:ext cx="2520" cy="397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5680" y="913680"/>
                              <a:ext cx="350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5680" y="1508040"/>
                              <a:ext cx="3502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6240" y="848520"/>
                              <a:ext cx="18612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VOUT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2640" y="16956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89280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148644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440" y="16632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94356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6240" y="1439640"/>
                              <a:ext cx="18540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0"/>
                              <a:ext cx="18612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VIN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0"/>
                              <a:ext cx="24336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VCNTL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800"/>
                              <a:ext cx="41400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VREFEN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71480"/>
                            <a:ext cx="1893600" cy="45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 - VIN (Power Inpu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 - GND (Grou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 - VCNTL (TAB) (Gate Drive Volta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 - VREFEN (Reference Voltage Input and Chip En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5 - VOUT (Output Voltage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3520" y="58320"/>
                            <a:ext cx="288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6080" y="1328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159480"/>
                            <a:ext cx="324000" cy="30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250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828174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94640" y="4921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5000" y="4921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84640" y="4921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5360" y="4921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" y="6922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6922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6922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6922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05000" y="4921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692280"/>
                            <a:ext cx="36360" cy="3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46080" bIns="-460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9.95pt;width:419.8pt;height:124.2pt" coordorigin="35,199" coordsize="8396,2484">
                <v:group id="shape_0" style="position:absolute;left:3073;top:199;width:5358;height:2484">
                  <v:shape id="shape_0" stroked="t" o:allowincell="f" style="position:absolute;left:6930;top:1380;width:227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930;top:2061;width:227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21;top:1155;width:2;height:112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22;top:1213;width:238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21;top:1495;width:2;height:112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22;top:1553;width:238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7245;top:1339;width:90;height:87;mso-wrap-style:none;v-text-anchor:middle;rotation:27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stroked="t" o:allowincell="f" style="position:absolute;left:7221;top:1325;width:2;height:112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459;top:1384;width:1;height:51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22;top:1383;width:238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21;top:1836;width:2;height:112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22;top:1894;width:238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21;top:2176;width:2;height:112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22;top:2234;width:238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7245;top:2020;width:90;height:87;mso-wrap-style:none;v-text-anchor:middle;rotation:27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stroked="t" o:allowincell="f" style="position:absolute;left:7221;top:2006;width:2;height:112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459;top:2065;width:1;height:51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222;top:2064;width:238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157;top:1153;width:2;height:453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157;top:1834;width:2;height:454;flip:y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stroked="t" o:allowincell="f" style="position:absolute;left:5561;top:1154;width:1360;height:113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black" stroked="f" o:allowincell="f" style="position:absolute;left:5984;top:1556;width:514;height:329;mso-wrap-style:none;v-text-anchor:middle" type="_x0000_t172">
                    <v:path textpathok="t"/>
                    <v:textpath on="t" fitshape="t" string="CNTL" style="font-family:&quot;Calibri&quot;;font-size:1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869;top:1719;width:1684;height:2;flip:x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stroked="t" o:allowincell="f" style="position:absolute;left:4200;top:1154;width:1133;height:45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t" o:allowincell="f" style="position:absolute;left:5333;top:1380;width:227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stroked="t" o:allowincell="f" style="position:absolute;left:4540;top:2061;width:793;height:22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t" o:allowincell="f" style="position:absolute;left:5333;top:2173;width:2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stroked="t" o:allowincell="f" style="position:absolute;left:4097;top:756;width:3685;height:192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black" stroked="f" o:allowincell="f" style="position:absolute;left:4241;top:1214;width:1026;height:329;mso-wrap-style:none;v-text-anchor:middle" type="_x0000_t172">
                    <v:path textpathok="t"/>
                    <v:textpath on="t" fitshape="t" string="Current limiting&#10;sensor" style="font-family:&quot;Calibri&quot;;font-size:1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569;top:2086;width:729;height:169;mso-wrap-style:none;v-text-anchor:middle" type="_x0000_t172">
                    <v:path textpathok="t"/>
                    <v:textpath on="t" fitshape="t" string="Thermal" style="font-family:&quot;Calibri&quot;;font-size:1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7458;top:533;width:2;height:679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241;top:528;width:3;height:624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460;top:1638;width:551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460;top:2574;width:551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fillcolor="black" stroked="f" o:allowincell="f" style="position:absolute;left:8138;top:1535;width:292;height:209;mso-wrap-style:none;v-text-anchor:middle" type="_x0000_t172">
                    <v:path textpathok="t"/>
                    <v:textpath on="t" fitshape="t" string="VOUT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stroked="t" o:allowincell="f" style="position:absolute;left:7424;top:466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010;top:1605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010;top:2540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08;top:461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02;top:1685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8138;top:2466;width:291;height:209;mso-wrap-style:none;v-text-anchor:middle" type="_x0000_t172">
                    <v:path textpathok="t"/>
                    <v:textpath on="t" fitshape="t" string="GND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309;top:199;width:292;height:209;mso-wrap-style:none;v-text-anchor:middle" type="_x0000_t172">
                    <v:path textpathok="t"/>
                    <v:textpath on="t" fitshape="t" string="VIN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1;top:199;width:382;height:209;mso-wrap-style:none;v-text-anchor:middle" type="_x0000_t172">
                    <v:path textpathok="t"/>
                    <v:textpath on="t" fitshape="t" string="VCNTL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073;top:1605;width:651;height:209;mso-wrap-style:none;v-text-anchor:middle" type="_x0000_t172">
                    <v:path textpathok="t"/>
                    <v:textpath on="t" fitshape="t" string="VREFEN" style="font-family:&quot;Arial&quot;;font-size:8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5;top:1414;width:2981;height:710;mso-wrap-style:none;v-text-anchor:middle" type="_x0000_t172">
                  <v:path textpathok="t"/>
                  <v:textpath on="t" fitshape="t" string="1 - VIN (Power Input)&#10;2 - GND (Ground)&#10;3 - VCNTL (TAB) (Gate Drive Voltage)&#10;4 - VREFEN (Reference Voltage Input and Chip Enable)&#10;5 - VOUT (Output Voltage)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450;top:291;width:453;height:226;mso-wrap-style:none;v-text-anchor:middle;rotation:180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91;top:408;width:566;height:566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black" stroked="f" o:allowincell="f" style="position:absolute;left:421;top:450;width:509;height:485;mso-wrap-style:none;v-text-anchor:middle" type="_x0000_t172">
                  <v:path textpathok="t"/>
                  <v:textpath on="t" fitshape="t" string="1250GH&#10;&#10;82817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814;top:974;width:0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1;top:974;width:0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956;top:974;width:1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90;top:974;width:0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366;top:1289;width:56;height:55;mso-wrap-style:none;v-text-anchor:middle" type="_x0000_t172">
                  <v:path textpathok="t"/>
                  <v:textpath on="t" fitshape="t" string="1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7;top:1289;width:56;height:55;mso-wrap-style:none;v-text-anchor:middle" type="_x0000_t172">
                  <v:path textpathok="t"/>
                  <v:textpath on="t" fitshape="t" string="2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8;top:1289;width:56;height:55;mso-wrap-style:none;v-text-anchor:middle" type="_x0000_t172">
                  <v:path textpathok="t"/>
                  <v:textpath on="t" fitshape="t" string="3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30;top:1289;width:56;height:55;mso-wrap-style:none;v-text-anchor:middle" type="_x0000_t172">
                  <v:path textpathok="t"/>
                  <v:textpath on="t" fitshape="t" string="5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73;top:974;width:1;height:282;flip:x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black" stroked="f" o:allowincell="f" style="position:absolute;left:789;top:1289;width:56;height:55;mso-wrap-style:none;v-text-anchor:middle" type="_x0000_t172">
                  <v:path textpathok="t"/>
                  <v:textpath on="t" fitshape="t" string="4" style="font-family:&quot;Book Antiqua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104775</wp:posOffset>
                </wp:positionV>
                <wp:extent cx="3441700" cy="1261110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1261080"/>
                          <a:chOff x="0" y="0"/>
                          <a:chExt cx="3441600" cy="12610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2755800" cy="39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. [B] Black -&gt; [S] SOURCE   [R] Red -&gt; [G] GATE - нескінчен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. [B] Black -&gt; [S] SOURCE   [R] Red -&gt; [D] DRAIN - маленьк. опір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840"/>
                            <a:ext cx="3441600" cy="39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. [R] Red -&gt; [S] SOURCE   [B] Black -&gt; [G] GATE - опір (великий) близький до нескін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. [R] Red -&gt; [S] SOURCE   [B] Black -&gt; [D] DRAIN - опір (великий) близький до нескінч.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0"/>
                            <a:ext cx="1767240" cy="39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еревірка завідомо справ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льового транзистора n-каналу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8.25pt;width:271pt;height:99.3pt" coordorigin="79,165" coordsize="5420,1986">
                <v:shape id="shape_0" fillcolor="black" stroked="f" o:allowincell="f" style="position:absolute;left:79;top:885;width:4339;height:628;mso-wrap-style:none;v-text-anchor:middle" type="_x0000_t172">
                  <v:path textpathok="t"/>
                  <v:textpath on="t" fitshape="t" string="1. [B] Black -&gt; [S] SOURCE   [R] Red -&gt; [G] GATE - нескінченність&#10;2. [B] Black -&gt; [S] SOURCE   [R] Red -&gt; [D] DRAIN - маленьк. опір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;top:1522;width:5419;height:628;mso-wrap-style:none;v-text-anchor:middle" type="_x0000_t172">
                  <v:path textpathok="t"/>
                  <v:textpath on="t" fitshape="t" string="3. [R] Red -&gt; [S] SOURCE   [B] Black -&gt; [G] GATE - опір (великий) близький до нескінч.&#10;4. [R] Red -&gt; [S] SOURCE   [B] Black -&gt; [D] DRAIN - опір (великий) близький до нескінч.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56;top:165;width:2782;height:628;mso-wrap-style:none;v-text-anchor:middle" type="_x0000_t172">
                  <v:path textpathok="t"/>
                  <v:textpath on="t" fitshape="t" string="Перевірка завідомо справного&#10;польового транзистора n-каналу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65</wp:posOffset>
                </wp:positionH>
                <wp:positionV relativeFrom="paragraph">
                  <wp:posOffset>1433195</wp:posOffset>
                </wp:positionV>
                <wp:extent cx="4035425" cy="1141095"/>
                <wp:effectExtent l="5080" t="5080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1141200"/>
                          <a:chOff x="0" y="0"/>
                          <a:chExt cx="4035600" cy="1141200"/>
                        </a:xfrm>
                      </wpg:grpSpPr>
                      <wpg:grpSp>
                        <wpg:cNvGrpSpPr/>
                        <wpg:grpSpPr>
                          <a:xfrm>
                            <a:off x="880200" y="246960"/>
                            <a:ext cx="106488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93240" cy="5760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9640"/>
                              <a:ext cx="36360" cy="288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47640" cy="647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6360"/>
                              <a:ext cx="32400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279000"/>
                              <a:ext cx="10800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522720"/>
                              <a:ext cx="32400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522720"/>
                              <a:ext cx="7164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80" y="36360"/>
                              <a:ext cx="7164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6360"/>
                              <a:ext cx="10800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522720"/>
                              <a:ext cx="108000" cy="8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35400" y="533160"/>
                              <a:ext cx="76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35400" y="289440"/>
                              <a:ext cx="76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35400" y="47520"/>
                              <a:ext cx="76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0800" y="313560"/>
                            <a:ext cx="19544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. [G] - GATE         (Затвір) - (Затво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. [D] - DRAIN       (Стік) - (Сто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. [S] - SOURCE   (Витік) - (Исток)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41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525240" y="18432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91512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73560"/>
                              <a:ext cx="4320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56760"/>
                              <a:ext cx="468000" cy="468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19200" y="445320"/>
                              <a:ext cx="1800" cy="289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1120" y="568440"/>
                              <a:ext cx="5796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83560" y="55296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040" y="695880"/>
                              <a:ext cx="180720" cy="180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5680" y="480240"/>
                              <a:ext cx="1800" cy="216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7560" y="227880"/>
                              <a:ext cx="1440" cy="253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6360" y="44388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080" y="48060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6360" y="65988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080" y="69660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1120" y="561240"/>
                              <a:ext cx="57960" cy="5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96360" y="55188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560" y="589320"/>
                              <a:ext cx="1440" cy="32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080" y="588600"/>
                              <a:ext cx="151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560" y="44460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7560" y="73224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7632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0"/>
                              <a:ext cx="7632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1007640"/>
                              <a:ext cx="7632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840" y="426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714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12.85pt;width:317.7pt;height:89.85pt" coordorigin="79,2257" coordsize="6354,1797">
                <v:group id="shape_0" style="position:absolute;left:1465;top:2646;width:1677;height:1020">
                  <v:rect id="shape_0" stroked="t" o:allowincell="f" style="position:absolute;left:1465;top:2703;width:146;height:906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1555;top:2929;width:56;height:453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1612;top:2646;width:1019;height:1019;mso-wrap-style:none;v-text-anchor:middle">
                    <v:fill o:detectmouseclick="t" on="false"/>
                    <v:stroke color="#3366ff" weight="19080" joinstyle="miter" endcap="flat"/>
                    <w10:wrap type="none"/>
                  </v:rect>
                  <v:rect id="shape_0" stroked="t" o:allowincell="f" style="position:absolute;left:2632;top:2703;width:509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2632;top:3085;width:169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2632;top:3469;width:509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3029;top:3469;width:112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3029;top:2703;width:112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2632;top:2703;width:169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rect id="shape_0" stroked="t" o:allowincell="f" style="position:absolute;left:2632;top:3469;width:169;height:140;mso-wrap-style:none;v-text-anchor:middle">
                    <v:fill o:detectmouseclick="t" on="false"/>
                    <v:stroke color="#3366ff" weight="15840" joinstyle="miter" endcap="flat"/>
                    <w10:wrap type="none"/>
                  </v:rect>
                  <v:shape id="shape_0" fillcolor="#3366ff" stroked="f" o:allowincell="f" style="position:absolute;left:2467;top:3486;width:119;height:105;mso-wrap-style:none;v-text-anchor:middle;rotation:270" type="_x0000_t172">
                    <v:path textpathok="t"/>
                    <v:textpath on="t" fitshape="t" string="1" style="font-family:&quot;Arial&quot;;font-size:8pt"/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#3366ff" stroked="f" o:allowincell="f" style="position:absolute;left:2467;top:3102;width:119;height:105;mso-wrap-style:none;v-text-anchor:middle;rotation:270" type="_x0000_t172">
                    <v:path textpathok="t"/>
                    <v:textpath on="t" fitshape="t" string="2" style="font-family:&quot;Arial&quot;;font-size:8pt"/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#3366ff" stroked="f" o:allowincell="f" style="position:absolute;left:2467;top:2721;width:119;height:105;mso-wrap-style:none;v-text-anchor:middle;rotation:270" type="_x0000_t172">
                    <v:path textpathok="t"/>
                    <v:textpath on="t" fitshape="t" string="3" style="font-family:&quot;Arial&quot;;font-size:8pt"/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shape id="shape_0" fillcolor="#990000" stroked="f" o:allowincell="f" style="position:absolute;left:3356;top:2751;width:3077;height:809;mso-wrap-style:none;v-text-anchor:middle" type="_x0000_t172">
                  <v:path textpathok="t"/>
                  <v:textpath on="t" fitshape="t" string="1. [G] - GATE         (Затвір) - (Затвор)&#10;2. [D] - DRAIN       (Стік) - (Сток)&#10;3. [S] - SOURCE   (Витік) - (Исток)" style="font-family:&quot;Arial&quot;;font-size:12pt"/>
                  <v:fill o:detectmouseclick="t" type="solid" color2="#66ffff"/>
                  <v:stroke color="#3465a4" joinstyle="round" endcap="flat"/>
                  <w10:wrap type="none"/>
                </v:shape>
                <v:group id="shape_0" style="position:absolute;left:79;top:2257;width:1171;height:1797">
                  <v:oval id="shape_0" stroked="t" o:allowincell="f" style="position:absolute;left:906;top:2547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906;top:3698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6;top:3318;width:67;height: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4;top:2819;width:736;height:736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shape id="shape_0" stroked="t" o:allowincell="f" style="position:absolute;left:1054;top:2958;width:2;height:454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1010;top:3152;width:90;height:87;mso-wrap-style:none;v-text-anchor:middle" type="_x0000_t5"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stroked="t" o:allowincell="f" style="position:absolute;left:998;top:3128;width:114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6;top:3353;width:284;height:2" type="_x0000_t33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39;top:3013;width:2;height:339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41;top:2616;width:1;height:396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3;top:2956;width:2;height:112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4;top:3014;width:238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3;top:3296;width:2;height:112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4;top:3354;width:238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727;top:3140;width:90;height:87;mso-wrap-style:none;v-text-anchor:middle;rotation:270" type="_x0000_t5">
                    <v:fill o:detectmouseclick="t" type="solid" color2="white"/>
                    <v:stroke color="black" weight="19080" joinstyle="miter" endcap="flat"/>
                    <w10:wrap type="none"/>
                  </v:shape>
                  <v:shape id="shape_0" stroked="t" o:allowincell="f" style="position:absolute;left:703;top:3126;width:2;height:112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41;top:3185;width:1;height:51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4;top:3184;width:238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41;top:2957;width:114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941;top:3410;width:114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79;top:3247;width:119;height:209;mso-wrap-style:none;v-text-anchor:middle" type="_x0000_t172">
                    <v:path textpathok="t"/>
                    <v:textpath on="t" fitshape="t" string="G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8;top:2257;width:119;height:209;mso-wrap-style:none;v-text-anchor:middle" type="_x0000_t172">
                    <v:path textpathok="t"/>
                    <v:textpath on="t" fitshape="t" string="D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8;top:3844;width:119;height:209;mso-wrap-style:none;v-text-anchor:middle" type="_x0000_t172">
                    <v:path textpathok="t"/>
                    <v:textpath on="t" fitshape="t" string="S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912;top:292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13;top:338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04:00Z</dcterms:created>
  <dc:creator>LUCKY</dc:creator>
  <dc:description/>
  <cp:keywords/>
  <dc:language>en-US</dc:language>
  <cp:lastModifiedBy>LUCKY</cp:lastModifiedBy>
  <dcterms:modified xsi:type="dcterms:W3CDTF">2012-02-09T22:03:00Z</dcterms:modified>
  <cp:revision>47</cp:revision>
  <dc:subject/>
  <dc:title/>
</cp:coreProperties>
</file>