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1.1pt" to="150.8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140335</wp:posOffset>
                </wp:positionV>
                <wp:extent cx="40767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1.05pt" to="183.55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667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1pt" to="183.6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140335</wp:posOffset>
                </wp:positionV>
                <wp:extent cx="40767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.05pt" to="224.65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1.1pt" to="223.95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571500" cy="335280"/>
                <wp:effectExtent l="5080" t="381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990">
                              <a:moveTo>
                                <a:pt x="1919" y="16946"/>
                              </a:moveTo>
                              <a:arcTo wR="10800" hR="10800" stAng="8718796" swAng="40470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990">
                              <a:moveTo>
                                <a:pt x="1919" y="16946"/>
                              </a:moveTo>
                              <a:arcTo wR="10800" hR="10800" stAng="8718796" swAng="40470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990" path="l0,21600xee" stroked="t" o:allowincell="f" style="position:absolute;margin-left:192.6pt;margin-top:0pt;width:44.95pt;height:2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33350</wp:posOffset>
                </wp:positionV>
                <wp:extent cx="1143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0.5pt;width:8.95pt;height:3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18415</wp:posOffset>
                </wp:positionV>
                <wp:extent cx="342900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45pt" to="237.5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R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160</wp:posOffset>
                </wp:positionH>
                <wp:positionV relativeFrom="paragraph">
                  <wp:posOffset>6477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1pt" to="150.8pt,8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05500" cy="2476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10:00Z</dcterms:created>
  <dc:creator>vic</dc:creator>
  <dc:description/>
  <dc:language>en-US</dc:language>
  <cp:lastModifiedBy>vic</cp:lastModifiedBy>
  <dcterms:modified xsi:type="dcterms:W3CDTF">2007-12-20T08:44:00Z</dcterms:modified>
  <cp:revision>1</cp:revision>
  <dc:subject/>
  <dc:title/>
</cp:coreProperties>
</file>