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ам дефектные некопаные материнки от ноутбуков Lenovo</w:t>
        <w:br/>
        <w:br/>
        <w:t xml:space="preserve">11011342 KIUN0 GM M/B ASSY_1.60G NO 3G Lenovo IdeaPad S10-2 800р </w:t>
        <w:br/>
        <w:t xml:space="preserve">11011573 LA14 MB 09244-1 DIS(DIP)GM45H Lenovo B450 1200 р </w:t>
        <w:br/>
        <w:t xml:space="preserve">11011855  NIWBA MB N10P A-BT HDMI LENOVO IdeaPad Y550 1000 р </w:t>
        <w:br/>
        <w:t xml:space="preserve">11011956 NAWA2 M/B ASSY-DIS W/O BT 15.6 LENOVO G555 900р </w:t>
        <w:br/>
        <w:t xml:space="preserve">11011957 NAWA2 M/B ASSY-UMA W/O BT 15.6 Lenovo IdeaPad G555 900р </w:t>
        <w:br/>
        <w:t xml:space="preserve">11012398  LM30 MB N455 W/OD DA DDR3 Lenovo IdeaPad S10 800р </w:t>
        <w:br/>
        <w:t xml:space="preserve">11012443 PAWE8 MB ASSY 10/100 DIS 15.6-FULL F Lenovo G565 900р </w:t>
        <w:br/>
        <w:t xml:space="preserve">11012613 LA56 MB N11M GE2 512M Lenovo B560 900р </w:t>
        <w:br/>
        <w:t xml:space="preserve">11012614 LA56 MB N11M GE2 1G Lenovo IdeaPad V560A 900р </w:t>
        <w:br/>
        <w:t xml:space="preserve">11012616 LB56 MB UMA Lenovo IdeaPad B560A 900р </w:t>
        <w:br/>
        <w:t xml:space="preserve">11012659 LM30 MB N455/DDR3 W/OD WO/3G DDR3 Lenovo IdeaPad S10-3S 800р </w:t>
        <w:br/>
        <w:t xml:space="preserve">11012712 NIWE2 MB GE2 1G W/BT&amp;CMOS WO/3G&amp;HDMI Lenovo G560A 900р </w:t>
        <w:br/>
        <w:t xml:space="preserve">11013074  PAWE8 MB 10/100 DIS-A11 1G 46187838L23 LENOVO G565 900р </w:t>
        <w:br/>
        <w:t xml:space="preserve">11011954 NAWA2 M/B ASSY-DIS W/BT 15.6 Lenovo IdeaPad G555 900р </w:t>
        <w:br/>
        <w:t xml:space="preserve">11012011 NIWAB M/B ASSY GM GS-W/BT DIS 15.6 Lenovo B550A 900р </w:t>
        <w:br/>
        <w:t xml:space="preserve">11012086 LM30 MB N450 1.66G W/OD DA 09298-1 Lenovo IdeaPad S10-3S 800р </w:t>
        <w:br/>
        <w:t xml:space="preserve">11012225 LU16 M/B W/AMD 1.7G/HEATSINK/APS Lenovo IdeaPad U165 700р </w:t>
        <w:br/>
        <w:t>11010830 MB KIWB1 ASSY_DIS W/VGA PM 10P Lenovo IdeaPad Y550 1000р</w:t>
        <w:br/>
        <w:t xml:space="preserve">11011029 MB KIUN0 GM W/CMOS&amp;BT 1.6G N27 Lenovo IdeaPad S10-2 800р </w:t>
        <w:br/>
        <w:t xml:space="preserve">11011366 MAIN BOARD KIWA8 GL40 LENOVO G550L 700р </w:t>
        <w:br/>
        <w:t xml:space="preserve">11011662 MB NIWBA C-BT FOR CLARKSFIELD LENOVO IdeaPad Y550P 1000р </w:t>
        <w:br/>
        <w:t>11011887 MB NIWE2 10/100 DIS 15.6-FULL Lenovo IdeaPad G560 900р</w:t>
        <w:br/>
        <w:t>11012354 MB B305 RS780L W/ GPU 1N Lenovo IdeaCentre B305A 1000р</w:t>
        <w:br/>
        <w:t>11011745 MB JIWA4 ASSY-UMA GL40 LOW R1 Lenovo IdeaPad G530L 700р</w:t>
        <w:br/>
        <w:t>11011084 MB KIWA8 GL40-LOW Lenovo IdeaPad G550L 700р</w:t>
        <w:br/>
        <w:t>11012093 E RS760 B5 MXM H MB@760_A662_8103EL# LENOVO IDEACENTRE B505-2 1000р</w:t>
        <w:br/>
        <w:t>11012857 C200 I D525 VGA CARD UMA DDR3 MB Lenovo IdeaCentre C200 1000р</w:t>
        <w:br/>
        <w:t>11013604 PIWG2 MB SW 512M WLAN B3 W/HDMI Lenovo IdeaPad G570A 700р</w:t>
        <w:br/>
        <w:t>63Y1592 ASSY LNZ 512MB OPTIMUS NTPM Lenovo ThinkPad T410i 1500р</w:t>
        <w:br/>
        <w:br/>
        <w:t>При покупке от 20 штук цена за 1 штуку уменьшается на 100 рублей, при покупке от 50 штук - на 300 рублей.</w:t>
        <w:br/>
        <w:br/>
        <w:t>Доставка по Москве (в пределах МКАД), по России - через любую транспортную компанию за Ваш счет при 100% предоплате.</w:t>
        <w:br/>
        <w:br/>
        <w:t>Писать в ЛС или на Sigurd1977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26:00Z</dcterms:created>
  <dc:creator>Watain</dc:creator>
  <dc:description/>
  <cp:keywords/>
  <dc:language>en-US</dc:language>
  <cp:lastModifiedBy>Watain</cp:lastModifiedBy>
  <dcterms:modified xsi:type="dcterms:W3CDTF">2012-02-08T21:27:00Z</dcterms:modified>
  <cp:revision>2</cp:revision>
  <dc:subject/>
  <dc:title/>
</cp:coreProperties>
</file>