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FORCE 3 250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P VIEW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gend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1783080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5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V_B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V3_SU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V6_SU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V3_SUPP_S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V6_SUPP_S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X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6.7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5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.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.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GROUN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V_BAT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V3_SUP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V6_SUP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V3_SUPP_ST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V6_SUPP_ST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XT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US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11-B11 – XTAL RTC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19-C19 – XTAL OSC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21 - USB1_D+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21 - USB1_D-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23 - USB2_D+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23 - USB2_D-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22 - USB3_D+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22 - USB3_D-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20 - USB4_D+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20 - USB4_D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E24 - USB5_D+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F24 - USB5_D-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25 - USB6_D+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25 - USB6_D-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20 - USB7_D+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20 - USB7_D-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23 - USB8_D+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23 - USB8_D-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P26 - SATA1_TX+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26 - SATA1_TX-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27 - SATA1_RX-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P27 - SATA1_RX+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28 - SATA2_TX+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M29 - SATA2_TX-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29 - SATA2_RX+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P29 - SATA2_RX-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ttp://rom.by/forum/Proverim_nForce3_25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 w:type="textWrapping" w:clear="all"/>
      </w:r>
    </w:p>
    <w:sectPr>
      <w:type w:val="nextPage"/>
      <w:pgSz w:w="11906" w:h="16838"/>
      <w:pgMar w:left="5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39:00Z</dcterms:created>
  <dc:creator>Cappoint</dc:creator>
  <dc:description/>
  <cp:keywords/>
  <dc:language>en-US</dc:language>
  <cp:lastModifiedBy>Cappoint</cp:lastModifiedBy>
  <dcterms:modified xsi:type="dcterms:W3CDTF">2009-12-06T23:43:00Z</dcterms:modified>
  <cp:revision>20</cp:revision>
  <dc:subject/>
  <dc:title>NFORCE 3 250</dc:title>
</cp:coreProperties>
</file>