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15" w:type="dxa"/>
          <w:bottom w:w="15" w:type="dxa"/>
          <w:right w:w="15" w:type="dxa"/>
        </w:tblCellMar>
      </w:tblPr>
      <w:tblGrid>
        <w:gridCol w:w="6081"/>
        <w:gridCol w:w="3557"/>
      </w:tblGrid>
      <w:tr>
        <w:trPr/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7"/>
                <w:szCs w:val="27"/>
              </w:rPr>
              <w:t>Dica monitor LCD fora de resolu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y 24 2008 at 10:17 PM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em pontuaï¿½ï¿½o para esta mensagem</w:t>
            </w:r>
          </w:p>
        </w:tc>
        <w:tc>
          <w:tcPr>
            <w:tcW w:w="3557" w:type="dxa"/>
            <w:tcBorders/>
            <w:tcMar>
              <w:top w:w="1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.santar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 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(Login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v.santarem</w:t>
              </w:r>
            </w:hyperlink>
            <w:r>
              <w:rPr>
                <w:rFonts w:cs="Verdana" w:ascii="Verdana" w:hAnsi="Verdana"/>
                <w:color w:val="000000"/>
                <w:sz w:val="15"/>
              </w:rPr>
              <w:t>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Conselheiro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ocaçao de resistor(50r) entre pata 5 e 6 se ajudar é bo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823585" cy="5135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braço </w:t>
              <w:br/>
              <w:t>de</w:t>
              <w:br/>
              <w:t>portugal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13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etwork54.com/Forum/183757/thread/1216945034/last-1217952743/Dica+monitor+LCD++fora+de+resolu%E7%E3o</w:t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http://wrayel.4shared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file">
    <w:name w:val="profi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ctorsantarem@hotmail.com" TargetMode="External"/><Relationship Id="rId5" Type="http://schemas.openxmlformats.org/officeDocument/2006/relationships/hyperlink" Target="http://www.network54.com/Profile/v.santare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etwork54.com/Forum/183757/thread/1216945034/last-1217952743/Dica+monitor+LCD++fora+de+resolu%E7%E3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25:00Z</dcterms:created>
  <dc:creator>William</dc:creator>
  <dc:description/>
  <cp:keywords/>
  <dc:language>en-US</dc:language>
  <cp:lastModifiedBy>William</cp:lastModifiedBy>
  <dcterms:modified xsi:type="dcterms:W3CDTF">2009-05-15T17:36:00Z</dcterms:modified>
  <cp:revision>3</cp:revision>
  <dc:subject/>
  <dc:title/>
</cp:coreProperties>
</file>