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7"/>
          <w:szCs w:val="17"/>
        </w:rPr>
      </w:pPr>
      <w:r>
        <w:rPr>
          <w:rFonts w:cs="Tahoma" w:ascii="Tahoma" w:hAnsi="Tahoma"/>
          <w:b/>
          <w:color w:val="0000FF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ins w:id="3" w:author="Vl" w:date="2009-03-20T18:07:00Z"/>
        </w:rPr>
      </w:pPr>
      <w:ins w:id="0" w:author="Vl" w:date="2009-03-20T18:05:00Z">
        <w:r>
          <w:rPr>
            <w:rFonts w:cs="Tahoma" w:ascii="Tahoma" w:hAnsi="Tahoma"/>
            <w:sz w:val="17"/>
            <w:szCs w:val="17"/>
          </w:rPr>
          <w:t>Пишите</w:t>
        </w:r>
      </w:ins>
      <w:ins w:id="1" w:author="Vl" w:date="2009-03-20T18:07:00Z">
        <w:r>
          <w:rPr>
            <w:rFonts w:cs="Tahoma" w:ascii="Tahoma" w:hAnsi="Tahoma"/>
            <w:sz w:val="17"/>
            <w:szCs w:val="17"/>
          </w:rPr>
          <w:t>,</w:t>
        </w:r>
      </w:ins>
      <w:ins w:id="2" w:author="Vl" w:date="2009-03-20T18:05:00Z">
        <w:r>
          <w:rPr>
            <w:rFonts w:cs="Tahoma" w:ascii="Tahoma" w:hAnsi="Tahoma"/>
            <w:sz w:val="17"/>
            <w:szCs w:val="17"/>
          </w:rPr>
          <w:t xml:space="preserve"> если возникнут какие-либо вопросы. </w:t>
        </w:r>
      </w:ins>
    </w:p>
    <w:p>
      <w:pPr>
        <w:pStyle w:val="Normal"/>
        <w:rPr>
          <w:rFonts w:ascii="Tahoma" w:hAnsi="Tahoma" w:cs="Tahoma"/>
          <w:sz w:val="17"/>
          <w:szCs w:val="17"/>
          <w:ins w:id="5" w:author="Vl" w:date="2009-03-20T18:07:00Z"/>
        </w:rPr>
      </w:pPr>
      <w:ins w:id="4" w:author="Vl" w:date="2009-03-20T18:07:00Z">
        <w:r>
          <w:rPr>
            <w:rFonts w:cs="Tahoma" w:ascii="Tahoma" w:hAnsi="Tahoma"/>
            <w:sz w:val="17"/>
            <w:szCs w:val="17"/>
          </w:rPr>
          <w:t xml:space="preserve">Мы с радостью предоставим более подробную информацию </w:t>
        </w:r>
      </w:ins>
    </w:p>
    <w:p>
      <w:pPr>
        <w:pStyle w:val="Normal"/>
        <w:rPr>
          <w:rFonts w:ascii="Tahoma" w:hAnsi="Tahoma" w:cs="Tahoma"/>
          <w:sz w:val="17"/>
          <w:szCs w:val="17"/>
          <w:ins w:id="9" w:author="Vl" w:date="2009-03-20T18:05:00Z"/>
        </w:rPr>
      </w:pPr>
      <w:ins w:id="6" w:author="Vl" w:date="2009-03-20T18:07:00Z">
        <w:r>
          <w:rPr>
            <w:rFonts w:cs="Tahoma" w:ascii="Tahoma" w:hAnsi="Tahoma"/>
            <w:sz w:val="17"/>
            <w:szCs w:val="17"/>
          </w:rPr>
          <w:t>и проконсультируем</w:t>
        </w:r>
      </w:ins>
      <w:ins w:id="7" w:author="Vl" w:date="2009-03-20T18:09:00Z">
        <w:r>
          <w:rPr>
            <w:rFonts w:cs="Tahoma" w:ascii="Tahoma" w:hAnsi="Tahoma"/>
            <w:sz w:val="17"/>
            <w:szCs w:val="17"/>
          </w:rPr>
          <w:t xml:space="preserve"> по подбору оборудования</w:t>
        </w:r>
      </w:ins>
      <w:ins w:id="8" w:author="Vl" w:date="2009-03-20T18:07:00Z">
        <w:r>
          <w:rPr>
            <w:rFonts w:cs="Tahoma" w:ascii="Tahoma" w:hAnsi="Tahoma"/>
            <w:sz w:val="17"/>
            <w:szCs w:val="17"/>
          </w:rPr>
          <w:t xml:space="preserve">. </w:t>
        </w:r>
      </w:ins>
    </w:p>
    <w:p>
      <w:pPr>
        <w:pStyle w:val="Normal"/>
        <w:rPr>
          <w:rFonts w:ascii="Tahoma" w:hAnsi="Tahoma" w:cs="Tahoma"/>
          <w:sz w:val="17"/>
          <w:szCs w:val="17"/>
          <w:ins w:id="11" w:author="Vl" w:date="2009-03-20T18:00:00Z"/>
        </w:rPr>
      </w:pPr>
      <w:ins w:id="10" w:author="Vl" w:date="2009-03-20T18:00:00Z">
        <w:r>
          <w:rPr>
            <w:rFonts w:cs="Tahoma" w:ascii="Tahoma" w:hAnsi="Tahoma"/>
            <w:sz w:val="17"/>
            <w:szCs w:val="17"/>
          </w:rPr>
        </w:r>
      </w:ins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 надеждой на сотрудничество,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ins w:id="13" w:author="Vl" w:date="2009-03-20T17:42:00Z"/>
        </w:rPr>
      </w:pPr>
      <w:ins w:id="12" w:author="Vl" w:date="2009-03-20T17:42:00Z">
        <w:r>
          <w:rPr>
            <w:rFonts w:cs="Tahoma" w:ascii="Tahoma" w:hAnsi="Tahoma"/>
            <w:sz w:val="17"/>
            <w:szCs w:val="17"/>
          </w:rPr>
          <w:t xml:space="preserve">Гуслянникова Влада НТФ Техно-Альянс Электроникс </w:t>
        </w:r>
      </w:ins>
    </w:p>
    <w:p>
      <w:pPr>
        <w:pStyle w:val="Normal"/>
        <w:rPr>
          <w:ins w:id="15" w:author="Vl" w:date="2009-03-20T17:42:00Z"/>
        </w:rPr>
      </w:pPr>
      <w:ins w:id="14" w:author="Vl" w:date="2009-03-20T17:42:00Z">
        <w:r>
          <w:rPr>
            <w:rFonts w:cs="Tahoma" w:ascii="Tahoma" w:hAnsi="Tahoma"/>
            <w:sz w:val="17"/>
            <w:szCs w:val="17"/>
          </w:rPr>
          <w:t>(495) 231-37-21 (499) 782-95-26</w:t>
        </w:r>
      </w:ins>
    </w:p>
    <w:p>
      <w:pPr>
        <w:pStyle w:val="Normal"/>
        <w:rPr>
          <w:rFonts w:ascii="Tahoma" w:hAnsi="Tahoma" w:cs="Tahoma"/>
          <w:sz w:val="17"/>
          <w:szCs w:val="17"/>
          <w:ins w:id="17" w:author="Vl" w:date="2009-03-20T17:42:00Z"/>
        </w:rPr>
      </w:pPr>
      <w:ins w:id="16" w:author="Vl" w:date="2009-03-20T17:42:00Z">
        <w:r>
          <w:rPr>
            <w:rFonts w:cs="Tahoma" w:ascii="Tahoma" w:hAnsi="Tahoma"/>
            <w:sz w:val="17"/>
            <w:szCs w:val="17"/>
          </w:rPr>
          <w:t>Москва Промышленная ул. 11</w:t>
        </w:r>
      </w:ins>
    </w:p>
    <w:p>
      <w:pPr>
        <w:pStyle w:val="Normal"/>
        <w:rPr>
          <w:sz w:val="17"/>
          <w:szCs w:val="17"/>
        </w:rPr>
      </w:pPr>
      <w:hyperlink r:id="rId2">
        <w:ins w:id="18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  <w:lang w:val="en-US"/>
            </w:rPr>
            <w:t>ta</w:t>
          </w:r>
        </w:ins>
        <w:ins w:id="19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</w:rPr>
            <w:t>@</w:t>
          </w:r>
        </w:ins>
        <w:ins w:id="20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  <w:lang w:val="en-US"/>
            </w:rPr>
            <w:t>termopro</w:t>
          </w:r>
        </w:ins>
        <w:ins w:id="21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</w:rPr>
            <w:t>.</w:t>
          </w:r>
        </w:ins>
        <w:ins w:id="22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  <w:lang w:val="en-US"/>
            </w:rPr>
            <w:t>ru</w:t>
          </w:r>
        </w:ins>
      </w:hyperlink>
      <w:ins w:id="23" w:author="Vl" w:date="2009-03-20T17:42:00Z">
        <w:r>
          <w:rPr>
            <w:rFonts w:cs="Tahoma" w:ascii="Tahoma" w:hAnsi="Tahoma"/>
            <w:sz w:val="17"/>
            <w:szCs w:val="17"/>
          </w:rPr>
          <w:t xml:space="preserve">  </w:t>
        </w:r>
      </w:ins>
      <w:hyperlink r:id="rId3">
        <w:ins w:id="24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  <w:lang w:val="en-US"/>
            </w:rPr>
            <w:t>www</w:t>
          </w:r>
        </w:ins>
        <w:ins w:id="25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</w:rPr>
            <w:t>.</w:t>
          </w:r>
        </w:ins>
        <w:ins w:id="26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  <w:lang w:val="en-US"/>
            </w:rPr>
            <w:t>termopro</w:t>
          </w:r>
        </w:ins>
        <w:ins w:id="27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</w:rPr>
            <w:t>.</w:t>
          </w:r>
        </w:ins>
        <w:ins w:id="28" w:author="Vl" w:date="2009-03-20T17:42:00Z">
          <w:r>
            <w:rPr>
              <w:rStyle w:val="InternetLink"/>
              <w:rFonts w:cs="Tahoma" w:ascii="Tahoma" w:hAnsi="Tahoma"/>
              <w:color w:val="000000"/>
              <w:sz w:val="17"/>
              <w:szCs w:val="17"/>
              <w:lang w:val="en-US"/>
            </w:rPr>
            <w:t>ru</w:t>
          </w:r>
        </w:ins>
      </w:hyperlink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ins w:id="30" w:author="Vl" w:date="2009-03-20T17:20:00Z"/>
        </w:rPr>
      </w:pPr>
      <w:ins w:id="29" w:author="Vl" w:date="2009-03-20T17:20:00Z">
        <w:r>
          <w:rPr>
            <w:rFonts w:cs="Tahoma" w:ascii="Tahoma" w:hAnsi="Tahoma"/>
            <w:b/>
            <w:color w:val="0000FF"/>
            <w:sz w:val="20"/>
            <w:szCs w:val="20"/>
          </w:rPr>
        </w:r>
      </w:ins>
    </w:p>
    <w:p>
      <w:pPr>
        <w:pStyle w:val="Normal"/>
        <w:rPr>
          <w:ins w:id="35" w:author="Vl" w:date="2009-03-20T17:22:00Z"/>
        </w:rPr>
      </w:pPr>
      <w:ins w:id="31" w:author="Vl" w:date="2009-03-20T17:22:00Z">
        <w:r>
          <w:rPr>
            <w:rFonts w:cs="Tahoma" w:ascii="Tahoma" w:hAnsi="Tahoma"/>
            <w:b/>
            <w:caps/>
            <w:color w:val="0000FF"/>
            <w:sz w:val="18"/>
            <w:szCs w:val="18"/>
          </w:rPr>
          <w:t xml:space="preserve">Главная </w:t>
        </w:r>
      </w:ins>
      <w:r>
        <w:rPr>
          <w:rFonts w:cs="Tahoma" w:ascii="Tahoma" w:hAnsi="Tahoma"/>
          <w:b/>
          <w:caps/>
          <w:color w:val="0000FF"/>
          <w:sz w:val="18"/>
          <w:szCs w:val="18"/>
        </w:rPr>
        <w:t>"</w:t>
      </w:r>
      <w:ins w:id="32" w:author="Vl" w:date="2009-03-20T17:52:00Z">
        <w:r>
          <w:rPr>
            <w:rFonts w:cs="Tahoma" w:ascii="Tahoma" w:hAnsi="Tahoma"/>
            <w:b/>
            <w:caps/>
            <w:color w:val="0000FF"/>
            <w:sz w:val="18"/>
            <w:szCs w:val="18"/>
          </w:rPr>
          <w:t>изюминка</w:t>
        </w:r>
      </w:ins>
      <w:r>
        <w:rPr>
          <w:rFonts w:cs="Tahoma" w:ascii="Tahoma" w:hAnsi="Tahoma"/>
          <w:b/>
          <w:caps/>
          <w:color w:val="0000FF"/>
          <w:sz w:val="18"/>
          <w:szCs w:val="18"/>
        </w:rPr>
        <w:t>"</w:t>
      </w:r>
      <w:ins w:id="33" w:author="Vl" w:date="2009-03-20T17:52:00Z">
        <w:r>
          <w:rPr>
            <w:rFonts w:cs="Tahoma" w:ascii="Tahoma" w:hAnsi="Tahoma"/>
            <w:b/>
            <w:caps/>
            <w:color w:val="0000FF"/>
            <w:sz w:val="18"/>
            <w:szCs w:val="18"/>
          </w:rPr>
          <w:t xml:space="preserve"> ремонтного центра  </w:t>
        </w:r>
      </w:ins>
      <w:ins w:id="34" w:author="Vl" w:date="2009-03-20T17:22:00Z">
        <w:r>
          <w:rPr>
            <w:rFonts w:cs="Tahoma" w:ascii="Tahoma" w:hAnsi="Tahoma"/>
            <w:b/>
            <w:caps/>
            <w:color w:val="0000FF"/>
            <w:sz w:val="18"/>
            <w:szCs w:val="18"/>
          </w:rPr>
          <w:t xml:space="preserve">– модульный принцип построения. </w:t>
        </w:r>
      </w:ins>
    </w:p>
    <w:p>
      <w:pPr>
        <w:pStyle w:val="Normal"/>
        <w:rPr>
          <w:rFonts w:ascii="Tahoma" w:hAnsi="Tahoma" w:cs="Tahoma"/>
          <w:b/>
          <w:b/>
          <w:sz w:val="18"/>
          <w:szCs w:val="18"/>
          <w:ins w:id="37" w:author="Vl" w:date="2009-03-20T17:24:00Z"/>
        </w:rPr>
      </w:pPr>
      <w:ins w:id="36" w:author="Vl" w:date="2009-03-20T17:22:00Z">
        <w:r>
          <w:rPr>
            <w:rFonts w:cs="Tahoma" w:ascii="Tahoma" w:hAnsi="Tahoma"/>
            <w:b/>
            <w:sz w:val="18"/>
            <w:szCs w:val="18"/>
          </w:rPr>
          <w:t xml:space="preserve">Вы можете составить СВОЙ ремонтный центр из блоков, которые необходимы именно Вам. </w:t>
        </w:r>
      </w:ins>
    </w:p>
    <w:p>
      <w:pPr>
        <w:pStyle w:val="Normal"/>
        <w:rPr>
          <w:rFonts w:ascii="Tahoma" w:hAnsi="Tahoma" w:cs="Tahoma"/>
          <w:b/>
          <w:b/>
          <w:sz w:val="18"/>
          <w:szCs w:val="18"/>
          <w:ins w:id="46" w:author="Vl" w:date="2009-03-20T17:23:00Z"/>
        </w:rPr>
      </w:pPr>
      <w:ins w:id="38" w:author="Vl" w:date="2009-03-20T17:29:00Z">
        <w:r>
          <w:rPr>
            <w:rFonts w:cs="Tahoma" w:ascii="Tahoma" w:hAnsi="Tahoma"/>
            <w:b/>
            <w:sz w:val="18"/>
            <w:szCs w:val="18"/>
          </w:rPr>
          <w:t>В</w:t>
        </w:r>
      </w:ins>
      <w:ins w:id="39" w:author="Vl" w:date="2009-03-20T17:24:00Z">
        <w:r>
          <w:rPr>
            <w:rFonts w:cs="Tahoma" w:ascii="Tahoma" w:hAnsi="Tahoma"/>
            <w:b/>
            <w:sz w:val="18"/>
            <w:szCs w:val="18"/>
          </w:rPr>
          <w:t>ы</w:t>
        </w:r>
      </w:ins>
      <w:ins w:id="40" w:author="Vl" w:date="2009-03-20T17:28:00Z">
        <w:r>
          <w:rPr>
            <w:rFonts w:cs="Tahoma" w:ascii="Tahoma" w:hAnsi="Tahoma"/>
            <w:b/>
            <w:sz w:val="18"/>
            <w:szCs w:val="18"/>
          </w:rPr>
          <w:t xml:space="preserve"> </w:t>
        </w:r>
      </w:ins>
      <w:ins w:id="41" w:author="Vl" w:date="2009-03-20T17:24:00Z">
        <w:r>
          <w:rPr>
            <w:rFonts w:cs="Tahoma" w:ascii="Tahoma" w:hAnsi="Tahoma"/>
            <w:b/>
            <w:sz w:val="18"/>
            <w:szCs w:val="18"/>
          </w:rPr>
          <w:t>можете расширять блоки по своему усмотрению</w:t>
        </w:r>
      </w:ins>
      <w:ins w:id="42" w:author="Vl" w:date="2009-03-20T17:28:00Z">
        <w:r>
          <w:rPr>
            <w:rFonts w:cs="Tahoma" w:ascii="Tahoma" w:hAnsi="Tahoma"/>
            <w:b/>
            <w:sz w:val="18"/>
            <w:szCs w:val="18"/>
          </w:rPr>
          <w:t xml:space="preserve"> и </w:t>
        </w:r>
      </w:ins>
      <w:ins w:id="43" w:author="Vl" w:date="2009-03-20T17:24:00Z">
        <w:r>
          <w:rPr>
            <w:rFonts w:cs="Tahoma" w:ascii="Tahoma" w:hAnsi="Tahoma"/>
            <w:b/>
            <w:sz w:val="18"/>
            <w:szCs w:val="18"/>
          </w:rPr>
          <w:t xml:space="preserve">не </w:t>
        </w:r>
      </w:ins>
      <w:ins w:id="44" w:author="Vl" w:date="2009-03-20T17:28:00Z">
        <w:r>
          <w:rPr>
            <w:rFonts w:cs="Tahoma" w:ascii="Tahoma" w:hAnsi="Tahoma"/>
            <w:b/>
            <w:sz w:val="18"/>
            <w:szCs w:val="18"/>
          </w:rPr>
          <w:t xml:space="preserve">переплачивать </w:t>
        </w:r>
      </w:ins>
      <w:ins w:id="45" w:author="Vl" w:date="2009-03-20T17:23:00Z">
        <w:r>
          <w:rPr>
            <w:rFonts w:cs="Tahoma" w:ascii="Tahoma" w:hAnsi="Tahoma"/>
            <w:b/>
            <w:sz w:val="18"/>
            <w:szCs w:val="18"/>
          </w:rPr>
          <w:t>за дополнительные функции.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7" w:type="dxa"/>
        <w:jc w:val="left"/>
        <w:tblInd w:w="-7" w:type="dxa"/>
        <w:tblLayout w:type="fixed"/>
        <w:tblCellMar>
          <w:top w:w="28" w:type="dxa"/>
          <w:left w:w="15" w:type="dxa"/>
          <w:bottom w:w="15" w:type="dxa"/>
          <w:right w:w="15" w:type="dxa"/>
        </w:tblCellMar>
      </w:tblPr>
      <w:tblGrid>
        <w:gridCol w:w="7590"/>
        <w:gridCol w:w="1337"/>
      </w:tblGrid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ins w:id="47" w:author="Vl" w:date="2009-03-20T17:51:00Z">
              <w:r>
                <w:rPr>
                  <w:rFonts w:cs="Tahoma" w:ascii="Tahoma" w:hAnsi="Tahoma"/>
                  <w:color w:val="000000"/>
                  <w:sz w:val="16"/>
                  <w:szCs w:val="16"/>
                </w:rPr>
                <w:t>Блоки инфракрасного ремонтного центра ИК-60</w:t>
              </w:r>
            </w:ins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ins w:id="49" w:author="Vl" w:date="2009-03-20T17:51:00Z"/>
              </w:rPr>
            </w:pPr>
            <w:ins w:id="48" w:author="Vl" w:date="2009-03-20T17:51:00Z">
              <w:r>
                <w:rPr>
                  <w:rFonts w:cs="Tahoma" w:ascii="Tahoma" w:hAnsi="Tahoma"/>
                  <w:color w:val="000000"/>
                  <w:sz w:val="16"/>
                  <w:szCs w:val="16"/>
                </w:rPr>
                <w:t xml:space="preserve">Стоимость 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ins w:id="50" w:author="Vl" w:date="2009-03-20T17:51:00Z">
              <w:r>
                <w:rPr>
                  <w:rFonts w:cs="Tahoma" w:ascii="Tahoma" w:hAnsi="Tahoma"/>
                  <w:color w:val="000000"/>
                  <w:sz w:val="16"/>
                  <w:szCs w:val="16"/>
                </w:rPr>
                <w:t>руб.</w:t>
              </w:r>
            </w:ins>
            <w:ins w:id="51" w:author="Vl" w:date="2009-03-20T17:51:00Z">
              <w:r>
                <w:rPr>
                  <w:rFonts w:cs="Tahoma" w:ascii="Tahoma" w:hAnsi="Tahoma"/>
                  <w:b/>
                  <w:color w:val="000000"/>
                  <w:sz w:val="16"/>
                  <w:szCs w:val="16"/>
                </w:rPr>
                <w:t xml:space="preserve"> </w:t>
              </w:r>
            </w:ins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52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Верхний нагреватель на штативе ИК-650 (с лазером)</w:t>
              </w:r>
            </w:ins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3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63</w:t>
              </w:r>
            </w:ins>
            <w:ins w:id="54" w:author="Vl" w:date="2009-03-20T17:22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 </w:t>
              </w:r>
            </w:ins>
            <w:ins w:id="55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000</w:t>
              </w:r>
            </w:ins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bCs/>
                <w:color w:val="0070C0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color w:val="0070C0"/>
                <w:sz w:val="17"/>
                <w:szCs w:val="17"/>
              </w:rPr>
              <w:t xml:space="preserve">Для управления верхним нагревателем на Ваш выбор: </w:t>
            </w:r>
          </w:p>
          <w:p>
            <w:pPr>
              <w:pStyle w:val="Normal"/>
              <w:ind w:left="128" w:hanging="0"/>
              <w:rPr>
                <w:rFonts w:ascii="Tahoma" w:hAnsi="Tahoma" w:cs="Tahoma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7"/>
                <w:szCs w:val="17"/>
              </w:rPr>
            </w:r>
          </w:p>
          <w:p>
            <w:pPr>
              <w:pStyle w:val="Normal"/>
              <w:ind w:left="128" w:hanging="0"/>
              <w:rPr>
                <w:ins w:id="62" w:author="Vl" w:date="2009-03-20T17:30:00Z"/>
              </w:rPr>
            </w:pPr>
            <w:ins w:id="56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Цифровой рег</w:t>
              </w:r>
            </w:ins>
            <w:ins w:id="57" w:author="Vl" w:date="2009-03-20T17:30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улятор</w:t>
              </w:r>
            </w:ins>
            <w:ins w:id="58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 xml:space="preserve"> темп</w:t>
              </w:r>
            </w:ins>
            <w:ins w:id="59" w:author="Vl" w:date="2009-03-20T17:30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ературы</w:t>
              </w:r>
            </w:ins>
            <w:ins w:id="60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 xml:space="preserve"> ИК 1-10</w:t>
              </w:r>
            </w:ins>
            <w:ins w:id="61" w:author="Vl" w:date="2009-03-20T17:30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 xml:space="preserve"> КД ПРО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b/>
                <w:b/>
                <w:bCs/>
                <w:color w:val="0070C0"/>
                <w:sz w:val="17"/>
                <w:szCs w:val="17"/>
              </w:rPr>
            </w:pPr>
            <w:ins w:id="63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с термопрофилем и контрольным термодатчиком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7"/>
                <w:szCs w:val="17"/>
              </w:rPr>
            </w:r>
          </w:p>
          <w:p>
            <w:pPr>
              <w:pStyle w:val="Normal"/>
              <w:ind w:left="128" w:hanging="0"/>
              <w:rPr>
                <w:ins w:id="70" w:author="Vl" w:date="2009-03-20T17:31:00Z"/>
              </w:rPr>
            </w:pPr>
            <w:ins w:id="64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Цифровой рег</w:t>
              </w:r>
            </w:ins>
            <w:ins w:id="65" w:author="Vl" w:date="2009-03-20T17:30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улятор</w:t>
              </w:r>
            </w:ins>
            <w:ins w:id="66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 xml:space="preserve"> темп</w:t>
              </w:r>
            </w:ins>
            <w:ins w:id="67" w:author="Vl" w:date="2009-03-20T17:30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ературы</w:t>
              </w:r>
            </w:ins>
            <w:ins w:id="68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 xml:space="preserve"> ИК 1-10</w:t>
              </w:r>
            </w:ins>
            <w:ins w:id="69" w:author="Vl" w:date="2009-03-20T17:31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 xml:space="preserve"> КД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71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с контрольным термодатчиком</w:t>
              </w:r>
            </w:ins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72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18</w:t>
              </w:r>
            </w:ins>
            <w:ins w:id="73" w:author="Vl" w:date="2009-03-20T17:22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 </w:t>
              </w:r>
            </w:ins>
            <w:ins w:id="74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300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5 6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75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Рамочный держатель плат РД-400</w:t>
              </w:r>
            </w:ins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6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8</w:t>
              </w:r>
            </w:ins>
            <w:ins w:id="77" w:author="Vl" w:date="2009-03-20T17:22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 </w:t>
              </w:r>
            </w:ins>
            <w:ins w:id="78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600</w:t>
              </w:r>
            </w:ins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79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Стойки фторопластовые винтовые для PCB ФС-15</w:t>
              </w:r>
            </w:ins>
            <w:ins w:id="80" w:author="Vl" w:date="2009-03-20T17:31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 xml:space="preserve"> (комплект </w:t>
              </w:r>
            </w:ins>
            <w:ins w:id="81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10</w:t>
              </w:r>
            </w:ins>
            <w:ins w:id="82" w:author="Vl" w:date="2009-03-20T17:31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 xml:space="preserve"> </w:t>
              </w:r>
            </w:ins>
            <w:ins w:id="83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шт</w:t>
              </w:r>
            </w:ins>
            <w:ins w:id="84" w:author="Vl" w:date="2009-03-20T17:31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)</w:t>
              </w:r>
            </w:ins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85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950</w:t>
              </w:r>
            </w:ins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86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Воздушный охладитель на шарнирном штативе для PCB ВО-401</w:t>
              </w:r>
            </w:ins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7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4</w:t>
              </w:r>
            </w:ins>
            <w:ins w:id="88" w:author="Vl" w:date="2009-03-20T17:22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 </w:t>
              </w:r>
            </w:ins>
            <w:ins w:id="89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900</w:t>
              </w:r>
            </w:ins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90" w:author="Vl" w:date="2009-03-20T17:15:00Z">
              <w:r>
                <w:rPr>
                  <w:rFonts w:cs="Tahoma" w:ascii="Tahoma" w:hAnsi="Tahoma"/>
                  <w:b/>
                  <w:bCs/>
                  <w:color w:val="0070C0"/>
                  <w:sz w:val="17"/>
                  <w:szCs w:val="17"/>
                </w:rPr>
                <w:t>Шарнирный прижим для термодатчика ПДШ-300</w:t>
              </w:r>
            </w:ins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1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1</w:t>
              </w:r>
            </w:ins>
            <w:ins w:id="92" w:author="Vl" w:date="2009-03-20T17:22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 </w:t>
              </w:r>
            </w:ins>
            <w:ins w:id="93" w:author="Vl" w:date="2009-03-20T17:1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950</w:t>
              </w:r>
            </w:ins>
          </w:p>
        </w:tc>
      </w:tr>
    </w:tbl>
    <w:p>
      <w:pPr>
        <w:pStyle w:val="Normal"/>
        <w:rPr>
          <w:rFonts w:ascii="Arial" w:hAnsi="Arial" w:cs="Arial"/>
          <w:sz w:val="17"/>
          <w:szCs w:val="17"/>
          <w:ins w:id="95" w:author="Vl" w:date="2009-03-20T17:42:00Z"/>
        </w:rPr>
      </w:pPr>
      <w:ins w:id="94" w:author="Vl" w:date="2009-03-20T17:42:00Z">
        <w:r>
          <w:rPr>
            <w:rFonts w:cs="Arial" w:ascii="Arial" w:hAnsi="Arial"/>
            <w:sz w:val="17"/>
            <w:szCs w:val="17"/>
          </w:rPr>
        </w:r>
      </w:ins>
    </w:p>
    <w:p>
      <w:pPr>
        <w:pStyle w:val="Normal"/>
        <w:rPr>
          <w:rFonts w:ascii="Tahoma" w:hAnsi="Tahoma" w:cs="Tahoma"/>
          <w:b/>
          <w:b/>
          <w:bCs/>
          <w:caps/>
          <w:sz w:val="17"/>
          <w:szCs w:val="17"/>
          <w:ins w:id="97" w:author="Vl" w:date="2009-03-20T18:06:00Z"/>
        </w:rPr>
      </w:pPr>
      <w:ins w:id="96" w:author="Vl" w:date="2009-03-20T17:42:00Z">
        <w:r>
          <w:rPr>
            <w:rFonts w:cs="Tahoma" w:ascii="Tahoma" w:hAnsi="Tahoma"/>
            <w:b/>
            <w:bCs/>
            <w:caps/>
            <w:sz w:val="17"/>
            <w:szCs w:val="17"/>
          </w:rPr>
          <w:t>Термостолы на Ваш выбор:</w:t>
        </w:r>
      </w:ins>
    </w:p>
    <w:p>
      <w:pPr>
        <w:pStyle w:val="Normal"/>
        <w:rPr>
          <w:rFonts w:ascii="Tahoma" w:hAnsi="Tahoma" w:cs="Tahoma"/>
          <w:b/>
          <w:b/>
          <w:bCs/>
          <w:caps/>
          <w:sz w:val="17"/>
          <w:szCs w:val="17"/>
        </w:rPr>
      </w:pPr>
      <w:r>
        <w:rPr>
          <w:rFonts w:cs="Tahoma" w:ascii="Tahoma" w:hAnsi="Tahoma"/>
          <w:b/>
          <w:bCs/>
          <w:caps/>
          <w:sz w:val="17"/>
          <w:szCs w:val="17"/>
        </w:rPr>
      </w:r>
    </w:p>
    <w:tbl>
      <w:tblPr>
        <w:tblW w:w="8927" w:type="dxa"/>
        <w:jc w:val="left"/>
        <w:tblInd w:w="-7" w:type="dxa"/>
        <w:tblLayout w:type="fixed"/>
        <w:tblCellMar>
          <w:top w:w="28" w:type="dxa"/>
          <w:left w:w="15" w:type="dxa"/>
          <w:bottom w:w="15" w:type="dxa"/>
          <w:right w:w="15" w:type="dxa"/>
        </w:tblCellMar>
      </w:tblPr>
      <w:tblGrid>
        <w:gridCol w:w="7590"/>
        <w:gridCol w:w="1337"/>
      </w:tblGrid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  <w:ins w:id="105" w:author="Vl" w:date="2009-03-20T18:10:00Z"/>
              </w:rPr>
            </w:pPr>
            <w:ins w:id="98" w:author="Vl" w:date="2009-03-20T17:25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Термостол </w:t>
              </w:r>
            </w:ins>
            <w:ins w:id="99" w:author="Vl" w:date="2009-03-20T18:0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  <w:ins w:id="100" w:author="Vl" w:date="2009-03-20T17:2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НП</w:t>
              </w:r>
            </w:ins>
            <w:ins w:id="101" w:author="Vl" w:date="2009-03-20T17:27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 xml:space="preserve"> </w:t>
              </w:r>
            </w:ins>
            <w:ins w:id="102" w:author="Vl" w:date="2009-03-20T17:2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34</w:t>
              </w:r>
            </w:ins>
            <w:ins w:id="103" w:author="Vl" w:date="2009-03-20T17:27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-24</w:t>
              </w:r>
            </w:ins>
            <w:ins w:id="104" w:author="Vl" w:date="2009-03-20T17:25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06" w:author="Vl" w:date="2009-03-20T18:01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габарит рабочей зоны 340 х 240</w:t>
              </w:r>
            </w:ins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две зоны подогрев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107" w:author="Vl" w:date="2009-03-20T17:50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24 200</w:t>
              </w:r>
            </w:ins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  <w:ins w:id="114" w:author="Vl" w:date="2009-03-20T18:10:00Z"/>
              </w:rPr>
            </w:pPr>
            <w:ins w:id="108" w:author="Vl" w:date="2009-03-20T17:25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Термостол </w:t>
              </w:r>
            </w:ins>
            <w:ins w:id="109" w:author="Vl" w:date="2009-03-20T18:0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  <w:ins w:id="110" w:author="Vl" w:date="2009-03-20T17:2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НП</w:t>
              </w:r>
            </w:ins>
            <w:ins w:id="111" w:author="Vl" w:date="2009-03-20T17:27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 xml:space="preserve"> 24-17</w:t>
              </w:r>
            </w:ins>
            <w:ins w:id="112" w:author="Vl" w:date="2009-03-20T17:27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  <w:ins w:id="113" w:author="Vl" w:date="2009-03-20T17:25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15" w:author="Vl" w:date="2009-03-20T18:01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габарит рабочей зоны 240 х 170</w:t>
              </w:r>
            </w:ins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116" w:author="Vl" w:date="2009-03-20T17:50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16 900</w:t>
              </w:r>
            </w:ins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  <w:ins w:id="121" w:author="Vl" w:date="2009-03-20T18:10:00Z"/>
              </w:rPr>
            </w:pPr>
            <w:ins w:id="117" w:author="Vl" w:date="2009-03-20T17:27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Термостол </w:t>
              </w:r>
            </w:ins>
            <w:ins w:id="118" w:author="Vl" w:date="2009-03-20T18:0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  <w:ins w:id="119" w:author="Vl" w:date="2009-03-20T17:27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НП 17-12</w:t>
              </w:r>
            </w:ins>
            <w:ins w:id="120" w:author="Vl" w:date="2009-03-20T17:27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22" w:author="Vl" w:date="2009-03-20T18:01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габарит рабочей зоны 170 х 120</w:t>
              </w:r>
            </w:ins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123" w:author="Vl" w:date="2009-03-20T17:50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12 600</w:t>
              </w:r>
            </w:ins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ins w:id="127" w:author="Vl" w:date="2009-03-20T18:10:00Z"/>
              </w:rPr>
            </w:pPr>
            <w:ins w:id="124" w:author="Vl" w:date="2009-03-20T17:27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Термостол </w:t>
              </w:r>
            </w:ins>
            <w:ins w:id="125" w:author="Vl" w:date="2009-03-20T18:0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  <w:ins w:id="126" w:author="Vl" w:date="2009-03-20T17:27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НП 10-6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28" w:author="Vl" w:date="2009-03-20T18:01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габарит рабочей зоны 105 х 65</w:t>
              </w:r>
            </w:ins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 встроенный держатель плат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129" w:author="Vl" w:date="2009-03-20T17:50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9 900</w:t>
              </w:r>
            </w:ins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ins w:id="130" w:author="Vl" w:date="2009-03-20T18:10:00Z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ИК-ТЕРМОСТОЛ ИКТ-245 </w:t>
            </w:r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31" w:author="Vl" w:date="2009-03-20T18:01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габарит рабочей зоны </w:t>
              </w:r>
            </w:ins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245х245  две зоны подогрева нагрев до 400 градусов.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23 900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17"/>
          <w:szCs w:val="17"/>
          <w:ins w:id="134" w:author="Vl" w:date="2009-03-20T18:06:00Z"/>
        </w:rPr>
      </w:pPr>
      <w:ins w:id="132" w:author="Vl" w:date="2009-03-20T18:16:00Z">
        <w:r>
          <w:rPr>
            <w:rFonts w:cs="Tahoma" w:ascii="Tahoma" w:hAnsi="Tahoma"/>
            <w:b/>
            <w:bCs/>
            <w:caps/>
            <w:sz w:val="17"/>
            <w:szCs w:val="17"/>
          </w:rPr>
          <w:t xml:space="preserve">цифровые регуляторы температуры к термостолам </w:t>
        </w:r>
      </w:ins>
      <w:ins w:id="133" w:author="Vl" w:date="2009-03-20T17:42:00Z">
        <w:r>
          <w:rPr>
            <w:rFonts w:cs="Tahoma" w:ascii="Tahoma" w:hAnsi="Tahoma"/>
            <w:b/>
            <w:bCs/>
            <w:caps/>
            <w:sz w:val="17"/>
            <w:szCs w:val="17"/>
          </w:rPr>
          <w:t>на Ваш выбор:</w:t>
        </w:r>
      </w:ins>
    </w:p>
    <w:p>
      <w:pPr>
        <w:pStyle w:val="Normal"/>
        <w:rPr>
          <w:rFonts w:ascii="Tahoma" w:hAnsi="Tahoma" w:cs="Tahoma"/>
          <w:b/>
          <w:b/>
          <w:bCs/>
          <w:caps/>
          <w:sz w:val="17"/>
          <w:szCs w:val="17"/>
        </w:rPr>
      </w:pPr>
      <w:r>
        <w:rPr>
          <w:rFonts w:cs="Tahoma" w:ascii="Tahoma" w:hAnsi="Tahoma"/>
          <w:b/>
          <w:bCs/>
          <w:caps/>
          <w:sz w:val="17"/>
          <w:szCs w:val="17"/>
        </w:rPr>
      </w:r>
    </w:p>
    <w:tbl>
      <w:tblPr>
        <w:tblW w:w="9000" w:type="dxa"/>
        <w:jc w:val="left"/>
        <w:tblInd w:w="-7" w:type="dxa"/>
        <w:tblLayout w:type="fixed"/>
        <w:tblCellMar>
          <w:top w:w="28" w:type="dxa"/>
          <w:left w:w="15" w:type="dxa"/>
          <w:bottom w:w="15" w:type="dxa"/>
          <w:right w:w="15" w:type="dxa"/>
        </w:tblCellMar>
      </w:tblPr>
      <w:tblGrid>
        <w:gridCol w:w="7560"/>
        <w:gridCol w:w="1440"/>
      </w:tblGrid>
      <w:tr>
        <w:trPr>
          <w:trHeight w:val="3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  <w:ins w:id="136" w:author="Vl" w:date="2009-03-20T17:44:00Z"/>
              </w:rPr>
            </w:pPr>
            <w:ins w:id="135" w:author="Vl" w:date="2009-03-20T17:4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Цифровой регулятор температуры 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37" w:author="Vl" w:date="2009-03-20T17:44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ТП 2-10 АБ</w:t>
              </w:r>
            </w:ins>
            <w:ins w:id="138" w:author="Vl" w:date="2009-03-20T17:4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(для </w:t>
            </w:r>
            <w:ins w:id="139" w:author="Vl" w:date="2009-03-20T17:2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НП</w:t>
              </w:r>
            </w:ins>
            <w:ins w:id="140" w:author="Vl" w:date="2009-03-20T17:27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 xml:space="preserve"> </w:t>
              </w:r>
            </w:ins>
            <w:ins w:id="141" w:author="Vl" w:date="2009-03-20T17:2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34</w:t>
              </w:r>
            </w:ins>
            <w:ins w:id="142" w:author="Vl" w:date="2009-03-20T17:27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-24</w:t>
              </w:r>
            </w:ins>
            <w:r>
              <w:rPr>
                <w:rFonts w:cs="Tahoma" w:ascii="Tahoma" w:hAnsi="Tahoma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  <w:ins w:id="145" w:author="Vl" w:date="2009-03-20T18:10:00Z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ИК</w:t>
            </w:r>
            <w:ins w:id="143" w:author="Vl" w:date="2009-03-20T17:45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 xml:space="preserve"> 2-10 АБ</w:t>
              </w:r>
            </w:ins>
            <w:ins w:id="144" w:author="Vl" w:date="2009-03-20T17:45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(для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ИКТ-245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46" w:author="Vl" w:date="2009-03-20T18:12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2 независимых канала регулировки</w:t>
              </w:r>
            </w:ins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для двухзонных термостолов</w:t>
            </w:r>
            <w:ins w:id="147" w:author="Vl" w:date="2009-03-20T18:12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. 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148" w:author="Vl" w:date="2009-03-20T17:53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19 000</w:t>
              </w:r>
            </w:ins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  <w:ins w:id="152" w:author="Vl" w:date="2009-03-20T18:10:00Z"/>
              </w:rPr>
            </w:pPr>
            <w:ins w:id="149" w:author="Vl" w:date="2009-03-20T17:4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Цифровой регулятор температуры </w:t>
              </w:r>
            </w:ins>
            <w:ins w:id="150" w:author="Vl" w:date="2009-03-20T17:44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ТП 1-10 КД ПРО</w:t>
              </w:r>
            </w:ins>
            <w:ins w:id="151" w:author="Vl" w:date="2009-03-20T17:4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  <w:ins w:id="154" w:author="Vl" w:date="2009-03-20T18:10:00Z"/>
              </w:rPr>
            </w:pPr>
            <w:ins w:id="153" w:author="Vl" w:date="2009-03-20T18:10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1 канал регулировки + 1 канал измерительный, пайка по термопрофилю, 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55" w:author="Vl" w:date="2009-03-20T18:10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контроль термопрофиля,</w:t>
              </w:r>
            </w:ins>
            <w:ins w:id="156" w:author="Vl" w:date="2009-03-20T18:17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  <w:ins w:id="157" w:author="Vl" w:date="2009-03-20T18:11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Софт + 1 термодатчик.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158" w:author="Vl" w:date="2009-03-20T17:54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18 300</w:t>
              </w:r>
            </w:ins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  <w:ins w:id="161" w:author="Vl" w:date="2009-03-20T18:10:00Z"/>
              </w:rPr>
            </w:pPr>
            <w:ins w:id="159" w:author="Vl" w:date="2009-03-20T17:4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Цифровой регулятор температуры </w:t>
              </w:r>
            </w:ins>
            <w:ins w:id="160" w:author="Vl" w:date="2009-03-20T17:44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ТП 1-10 КД</w:t>
              </w:r>
            </w:ins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62" w:author="Vl" w:date="2009-03-20T18:10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1 канал регулировки + 1 канал измерительный</w:t>
              </w:r>
            </w:ins>
            <w:ins w:id="163" w:author="Vl" w:date="2009-03-20T18:12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, 1 термодатчик</w:t>
              </w:r>
            </w:ins>
            <w:r>
              <w:rPr>
                <w:rFonts w:cs="Tahoma" w:ascii="Tahoma" w:hAnsi="Tahom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164" w:author="Vl" w:date="2009-03-20T17:54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15 600</w:t>
              </w:r>
            </w:ins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ins w:id="167" w:author="Vl" w:date="2009-03-20T18:12:00Z"/>
              </w:rPr>
            </w:pPr>
            <w:ins w:id="165" w:author="Vl" w:date="2009-03-20T17:44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Цифровой регулятор температуры </w:t>
              </w:r>
            </w:ins>
            <w:ins w:id="166" w:author="Vl" w:date="2009-03-20T17:44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ТП 1-10</w:t>
              </w:r>
            </w:ins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ins w:id="168" w:author="Vl" w:date="2009-03-20T18:12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>1 канал регулировки</w:t>
              </w:r>
            </w:ins>
            <w:r>
              <w:rPr>
                <w:rFonts w:cs="Tahoma" w:ascii="Tahoma" w:hAnsi="Tahoma"/>
                <w:color w:val="000000"/>
                <w:sz w:val="17"/>
                <w:szCs w:val="17"/>
              </w:rPr>
              <w:t>.</w:t>
            </w:r>
            <w:ins w:id="169" w:author="Vl" w:date="2009-03-20T18:12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  <w:ins w:id="170" w:author="Vl" w:date="2009-03-20T17:45:00Z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  <w:t xml:space="preserve"> 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ins w:id="171" w:author="Vl" w:date="2009-03-20T17:54:00Z">
              <w:r>
                <w:rPr>
                  <w:rFonts w:cs="Tahoma" w:ascii="Tahoma" w:hAnsi="Tahoma"/>
                  <w:b/>
                  <w:color w:val="000000"/>
                  <w:sz w:val="17"/>
                  <w:szCs w:val="17"/>
                </w:rPr>
                <w:t>13 400</w:t>
              </w:r>
            </w:ins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ins w:id="173" w:author="Vl" w:date="2009-03-20T17:46:00Z"/>
        </w:rPr>
      </w:pPr>
      <w:ins w:id="172" w:author="Vl" w:date="2009-03-20T17:46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ind w:left="360" w:hanging="0"/>
        <w:rPr>
          <w:rFonts w:ascii="Tahoma" w:hAnsi="Tahoma" w:cs="Tahoma"/>
          <w:b/>
          <w:b/>
          <w:caps/>
          <w:color w:val="0000FF"/>
          <w:sz w:val="17"/>
          <w:szCs w:val="17"/>
          <w:u w:val="single"/>
        </w:rPr>
      </w:pPr>
      <w:r>
        <w:rPr>
          <w:rFonts w:cs="Tahoma" w:ascii="Tahoma" w:hAnsi="Tahoma"/>
          <w:b/>
          <w:caps/>
          <w:color w:val="0000FF"/>
          <w:sz w:val="17"/>
          <w:szCs w:val="17"/>
          <w:u w:val="single"/>
        </w:rPr>
      </w:r>
    </w:p>
    <w:p>
      <w:pPr>
        <w:pStyle w:val="Normal"/>
        <w:rPr>
          <w:rFonts w:ascii="Tahoma" w:hAnsi="Tahoma" w:cs="Tahoma"/>
          <w:b/>
          <w:b/>
          <w:caps/>
          <w:color w:val="0000FF"/>
          <w:sz w:val="17"/>
          <w:szCs w:val="17"/>
          <w:u w:val="single"/>
        </w:rPr>
      </w:pPr>
      <w:r>
        <w:rPr>
          <w:rFonts w:cs="Tahoma" w:ascii="Tahoma" w:hAnsi="Tahoma"/>
          <w:b/>
          <w:caps/>
          <w:color w:val="0000FF"/>
          <w:sz w:val="17"/>
          <w:szCs w:val="17"/>
          <w:u w:val="single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b w:val="false"/>
      <w:i w:val="false"/>
      <w:color w:val="000000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l">
    <w:name w:val="Vl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@termopro.ru" TargetMode="External"/><Relationship Id="rId3" Type="http://schemas.openxmlformats.org/officeDocument/2006/relationships/hyperlink" Target="http://www.termop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46:00Z</dcterms:created>
  <dc:creator>Vl</dc:creator>
  <dc:description/>
  <cp:keywords/>
  <dc:language>en-US</dc:language>
  <cp:lastModifiedBy>Vl</cp:lastModifiedBy>
  <dcterms:modified xsi:type="dcterms:W3CDTF">2009-04-06T17:25:00Z</dcterms:modified>
  <cp:revision>3</cp:revision>
  <dc:subject/>
  <dc:title>Уважаемый Руслан</dc:title>
</cp:coreProperties>
</file>