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122920" cy="65620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656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0355" cy="645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0355" cy="645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6pt;height:5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0355" cy="645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0355" cy="645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6320</wp:posOffset>
                </wp:positionH>
                <wp:positionV relativeFrom="paragraph">
                  <wp:posOffset>6053455</wp:posOffset>
                </wp:positionV>
                <wp:extent cx="9232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3..4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6.65pt;mso-position-vertical-relative:text;margin-left:-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3..4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4405630</wp:posOffset>
                </wp:positionV>
                <wp:extent cx="923290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46.9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92329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На кат везд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52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 xml:space="preserve">На кат везде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453255</wp:posOffset>
                </wp:positionV>
                <wp:extent cx="923290" cy="694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50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310255</wp:posOffset>
                </wp:positionV>
                <wp:extent cx="923290" cy="694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 вез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0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 вез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1877695</wp:posOffset>
                </wp:positionV>
                <wp:extent cx="1380490" cy="808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PS-good =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7.85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  <w:t>PS-good =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6:00Z</dcterms:created>
  <dc:creator>kyudin</dc:creator>
  <dc:description/>
  <cp:keywords/>
  <dc:language>en-US</dc:language>
  <cp:lastModifiedBy>kyudin</cp:lastModifiedBy>
  <dcterms:modified xsi:type="dcterms:W3CDTF">2012-02-28T09:12:00Z</dcterms:modified>
  <cp:revision>1</cp:revision>
  <dc:subject/>
  <dc:title/>
</cp:coreProperties>
</file>